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26"/>
          <w:szCs w:val="26"/>
        </w:rPr>
      </w:pPr>
      <w:r>
        <w:rPr>
          <w:rFonts w:cs="Calibri" w:ascii="Calibri" w:hAnsi="Calibri"/>
          <w:b/>
          <w:sz w:val="26"/>
          <w:szCs w:val="26"/>
        </w:rPr>
        <w:t>IZLAGANJE NA OKRUGLOM STOLU O DEINSTITUCIONALIZACIJI U ORGANIZACIJI AKCIJE ZA LJUDSKA PRAVA I ANIM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20.03.2017.</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Psihijatrijska bolnica Dobrota je jedina bolnica u CG gde se vrš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prisilna hospitalizacija mentalno obolelih l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gde se tretiraju sudski pacijenti. Sudsko odeljenje ima oko 20 kreveta, a pacijenata 60 ili 70, kako kad. Da li smo mi pod rizikom, pita li se iko. Masovni ubica sa merom lečenja – ako se primi pritisak od građana, ako se ne primi pritisak NVO i Ombudsmana, ako pobegne – isključivo mi smo krivi, a samo na tom odeljenju ima privatno obezbeđenje, a pacijenti sudski po svim odeljenjima.</w:t>
      </w:r>
    </w:p>
    <w:p>
      <w:pPr>
        <w:pStyle w:val="Normal"/>
        <w:jc w:val="both"/>
        <w:rPr>
          <w:rFonts w:ascii="Calibri" w:hAnsi="Calibri" w:cs="Calibri"/>
          <w:lang w:val="pl-PL"/>
        </w:rPr>
      </w:pPr>
      <w:r>
        <w:rPr>
          <w:rFonts w:eastAsia="Calibri" w:cs="Calibri" w:ascii="Calibri" w:hAnsi="Calibri"/>
          <w:lang w:val="pl-PL"/>
        </w:rPr>
        <w:t xml:space="preserve"> </w:t>
      </w:r>
    </w:p>
    <w:p>
      <w:pPr>
        <w:pStyle w:val="Normal"/>
        <w:jc w:val="both"/>
        <w:rPr/>
      </w:pPr>
      <w:r>
        <w:rPr>
          <w:rFonts w:cs="Calibri" w:ascii="Calibri" w:hAnsi="Calibri"/>
          <w:lang w:val="pl-PL"/>
        </w:rPr>
        <w:t>-     gde se leče hronični pacijenti koji i kad su u remisiji onda su u stanju socijalne potrebe jer ih niko neće.</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Takođe to je jedina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      gde se tretiraju zavisnici od PAS- a sa i bez sudske mere, pa čak tretiramo i ambulantno zavisnike koji su zavrŠili sa hospitalnim tretmanom, ali ne moŽemo ih na ulicu, a ne mogu svi na Kakaricku goru. Isto je i sa pacijentima lečenim od psihoza i drugih psihičkih oboljenja kad žele da se ambulantno kontrolišu samo kod nas.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Komunalna psihijatrija je poznata u Crnoj Gori odavno i u tom smislu su i otvarani Centri za mentalno zdravlje 2005, 2006 godine. Ovi Centri su planirani da rade 24h, da imaju patronažu tj. tim za kućne posete i podršku, da imaju dnevni boravak za hronične psihijatrijske pacijente uz radnu terapiju, savetovalište za zavisnike i nezavisno od Savetovališta - Metadonski centar. Za rad Centra je bitan tim.</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it-IT"/>
        </w:rPr>
        <w:t>Takve Centre smo videli i u Trs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pl-PL"/>
        </w:rPr>
      </w:pPr>
      <w:r>
        <w:rPr>
          <w:rFonts w:cs="Calibri" w:ascii="Calibri" w:hAnsi="Calibri"/>
          <w:lang w:val="pl-PL"/>
        </w:rPr>
        <w:t xml:space="preserve">Šta  je od toga zaživelo znamo.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Takođe smo obišli opšte bolnice i edukovali tadašnji kadar o jedinicama za detoksikaciju - što je delimično prihvaćeno po opštim bolnicama, jer u psihijatriji nema urgentnih stanja, nama se ne upućuju vitalno ugrožena lica, a to nam se nažalost često dešava. Tako je u zemljama u okruženju. Mislim da  nema pomaka o kojem pišete. Italija  je zakonom zatvorila državne, ali je otvoreno niz privatnih psihijatrijskih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Ono što stvarno postoji u zemljama u okruženju su KLA koji primaju i zavisnike od drugih PAS-a, kod nas tek dva po malo počinju da rade. I ono što smo videli je su u nekim psihijatrijskim bolnicama ostvarena velika ulaganja te su uslovi maksimalno poboljšan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Evropa neće više da ulaže u Psihijatrijske bolnice, a onda dođu razne komisije i gledaju kakvi su uslovi.</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Naša bolnica je napravila veliki pomak još pre desetak godina kada se potpuno otvorila za saradnju sa svima koji to žele, te se stalno organizuju razne vrste okupljanja bilo da je u smislu edukacija za mlade/učenike, studente, specijalizante, za medije, NVO sektor ili u vidu novih trendova radne terapije, rekreacije i slično.</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b/>
          <w:lang w:val="pl-PL"/>
        </w:rPr>
        <w:t>Znači aktivno se radi na podizanju svesti cele populacije o važnosti mentalnog zdravlja.</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pPr>
      <w:r>
        <w:rPr>
          <w:rFonts w:cs="Calibri" w:ascii="Calibri" w:hAnsi="Calibri"/>
          <w:b/>
          <w:lang w:val="pl-PL"/>
        </w:rPr>
        <w:t>ŠTA PREDLAŽEM</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t>Sve ste tačno napisali, čuli ste nas, sve videli, dali dobre zaključke pa smo saglasni -  potrebno je - rešiti status oko 100 hroničnih pacijenata koji su u remisiji, ali neće ih niko. Znači rad Centara za socijalni rad i NVO sektora sa porodicama tih pacijenata da ih prihvate, rad na osmišljavanju i otvaranju raznih kuća na pola puta, stanova, hraniteljskih porodica...</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Ima li u CG beskućnika? Da - ali ne na ulici jer oni su kod nas ------- rešiti toliko osoba koje nemaju zdravstveno osiguranje ili mesto boravka ili državljanstvo.....</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Sva NN lica koja se bez ikakvih dokumenata nađu na ulici dovode se kod nas. Da li je nehumano ili humano primiti ih? Odgovorite nam, kuda sa njim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pl-PL"/>
        </w:rPr>
        <w:t xml:space="preserve">Šta sa mentalno obolelim licima koja su sama došla za prijem zbog čak i zanemarljivog pogoršanja u kliničkoj slici ali imaju veru, poverenje i nadu samo u nas? </w:t>
      </w:r>
      <w:r>
        <w:rPr>
          <w:rFonts w:cs="Calibri" w:ascii="Calibri" w:hAnsi="Calibri"/>
          <w:lang w:val="it-IT"/>
        </w:rPr>
        <w:t>Mislite li da ih mi zovemo? Ne, i nama bi bilo daleko lakše i komotnije da imamo 50, a ne 250 pacijenata. Mi smo svi za to - jer ne treba pomoć samo našim pacijentima već i nama da radimo ono za šta smo osposobljeni – da lečimo akutna psihotična stanja ili akutne apstinencijalne kriz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ričali smo o izlasku sa pacijentima na kafu. Što da ne. Mi sa našim pacijentima malo duže zivimo, a ne trenutno da se prezentujemo, a od toga ništa. Gde sa njima posle izlaska na kafu?</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teresantno je pomenuti naš mentalitet - da li vam je poznato da smo toliko puta primili osobu koju je rodbina držala u nekoj zemunici ili podrumu godinama, da su nam dovodili tako zapuštene pacijente da su medicinska pratnja i policija nosili maske, da li vam je poznato da smo imali rešenje suda da pacijentu izriče trajan smeštaj u Dobroti, da li vam je poznato  da čim se desi neko nasilje novinari zovu i pitaju da li je vaš ili kako  pratite pacijenta kad izađe iz bolnice, da li vam je poznato koliko smo peticija dobili od strane sugrađana, komisija, grupe građana da se neko smesti u Dobrotu do kraja zivota, da li vam je poznato da nam često iz sudova kažu ne poznajemo pojam nemate mesto - vi pacijenta morate da primite, uostalom ogradite novu bolnicu, da li vam je poznato da smo povremeno sem što smo građevinari, hranitelji, negovatelji, policajci... i hirurzi i  pulmolozi i dermatolozi itd, jer nam pošalju pacijente sa promrzlinama ili teškim upalama pluća, Tbc, infarktom miokarda, teškim anemijam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Naš pacijent nije nigde dobrodošao samo kod nas. Izgleda da samo mi imamo sem lekova i lekara i hranu i vodu i sapun.... i malo dobre volje. Možda o tome treba razmisliti, a ne posle ovog okruglog stola, a sličnih je bilo više, da se svi usaglasimo, odemo kućama i sutra pošaljemo ponekog novog pacijenta - komšiju, beskućnika, pijanca, .....gde – U DOBRO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center"/>
        <w:rPr/>
      </w:pPr>
      <w:r>
        <w:rPr>
          <w:rFonts w:cs="Calibri" w:ascii="Calibri" w:hAnsi="Calibri"/>
          <w:b/>
          <w:lang w:val="pl-PL"/>
        </w:rPr>
        <w:t>ZU Specijalna bolnice za psihijatriju „Dobrota” Koto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Odjeljenje za liječenje bolesti zavisnosti</w:t>
      </w:r>
    </w:p>
    <w:p>
      <w:pPr>
        <w:pStyle w:val="Normal"/>
        <w:jc w:val="center"/>
        <w:rPr>
          <w:rFonts w:ascii="Calibri" w:hAnsi="Calibri" w:cs="Calibri"/>
          <w:b/>
          <w:b/>
          <w:lang w:val="pl-PL"/>
        </w:rPr>
      </w:pPr>
      <w:r>
        <w:rPr>
          <w:rFonts w:cs="Calibri" w:ascii="Calibri" w:hAnsi="Calibri"/>
          <w:b/>
          <w:lang w:val="pl-PL"/>
        </w:rPr>
      </w:r>
    </w:p>
    <w:p>
      <w:pPr>
        <w:pStyle w:val="Normal"/>
        <w:jc w:val="center"/>
        <w:rPr/>
      </w:pPr>
      <w:r>
        <w:rPr>
          <w:rFonts w:cs="Calibri" w:ascii="Calibri" w:hAnsi="Calibri"/>
          <w:b/>
          <w:lang w:val="pl-PL"/>
        </w:rPr>
        <w:t>Dr Marina Roganović, načelnica odjelj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6:00Z</dcterms:created>
  <dc:creator>PC</dc:creator>
  <dc:description/>
  <dc:language>en-US</dc:language>
  <cp:lastModifiedBy>korisnik</cp:lastModifiedBy>
  <cp:lastPrinted>2017-03-19T11:54:00Z</cp:lastPrinted>
  <dcterms:modified xsi:type="dcterms:W3CDTF">2017-03-24T09:36:00Z</dcterms:modified>
  <cp:revision>2</cp:revision>
  <dc:subject/>
  <dc:title>Psihijatrijska bolnica Dobrota je jedina bolnica u CG gde se vrsi prisilna hospitalizacija mentalno obolelih lica,gde se tretiraju sudski pacijenti I gde se lece hronicni pacijenti  koji I kad su u remisiji onda su u stanju socijalne potrebe jer ih niko</dc:title>
</cp:coreProperties>
</file>