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štovana gospod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hvaljujemo se na ukazanom povjerenju i povodom Vašeg zahtjeva  dostavljamo Vam ponudu za  redizajn magazina, sajta I zradu TV spo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jno rjesenje logotipa MONITOR I redizajn naslovne strane     rok 15 avgust                                  350,00 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izacija komplet magazina                                                 rok 1 septembar                              800,00 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zajn I izrada dinamičkog web sajta           rok 1 septembar                                                           2.900,00 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ajn I izrada dinamičkog web sajta           rok 1 oktobar                                                                2.100,00 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 template                                             rok 10 septembar                                                             400,00 eur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šta TV reklama                                        rok 10 septembar                                                          1.000,00 eur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oom Baroo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8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657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40335</wp:posOffset>
              </wp:positionV>
              <wp:extent cx="73056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1.05pt" to="575.95pt,1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/>
      <w:drawing>
        <wp:inline distT="0" distB="0" distL="0" distR="0">
          <wp:extent cx="190500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2540</wp:posOffset>
              </wp:positionV>
              <wp:extent cx="2219325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Baroom Baroom d.o.o. Podgor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Vuka Karadžića br.1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 xml:space="preserve">81000 Podgorica, Crna Gora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Tel:   +381 (0) 81 210 75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 xml:space="preserve">Fax:   +381 (0) 81 231 446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baroom-baroom@cg.y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81pt;mso-wrap-distance-left:9.05pt;mso-wrap-distance-right:9.05pt;mso-wrap-distance-top:0pt;mso-wrap-distance-bottom:0pt;margin-top:-0.2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Baroom Baroom d.o.o. Podgor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Vuka Karadžića br.1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 xml:space="preserve">81000 Podgorica, Crna Gora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Tel:   +381 (0) 81 210 75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 xml:space="preserve">Fax:   +381 (0) 81 231 446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baroom-baroom@cg.yu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73056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575.2pt,2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eastAsia="SimSun;宋体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oom-baroom@cg.yu" TargetMode="External"/><Relationship Id="rId3" Type="http://schemas.openxmlformats.org/officeDocument/2006/relationships/hyperlink" Target="mailto:baroom-baroom@c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3:00Z</dcterms:created>
  <dc:creator>Baroom</dc:creator>
  <dc:description/>
  <cp:keywords/>
  <dc:language>en-US</dc:language>
  <cp:lastModifiedBy>Irena</cp:lastModifiedBy>
  <cp:lastPrinted>2005-12-07T17:26:00Z</cp:lastPrinted>
  <dcterms:modified xsi:type="dcterms:W3CDTF">2008-08-04T10:39:00Z</dcterms:modified>
  <cp:revision>3</cp:revision>
  <dc:subject/>
  <dc:title>Sample text…</dc:title>
</cp:coreProperties>
</file>