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 xml:space="preserve">SAVJET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DIO I TELEVIZIJE CRNE GOR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01-4678/15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gorica, 5.10.2015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Latn-CS"/>
        </w:rPr>
        <w:tab/>
        <w:tab/>
        <w:t xml:space="preserve">      </w:t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PREPORUKA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</w:t>
      </w:r>
      <w:r>
        <w:rPr>
          <w:rFonts w:cs="Arial" w:ascii="Arial" w:hAnsi="Arial"/>
          <w:b/>
          <w:lang w:val="sr-Latn-CS"/>
        </w:rPr>
        <w:t>SAVJETA RADIO I TELEVIZIJE CRNE GORE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sa 18.sjednice održane 2.oktobra 2015. godine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Latn-CS"/>
        </w:rPr>
        <w:t xml:space="preserve">Na osnovu dopisa koji su Komisiji za predstavke i prigovore slušalaca i gledalaca dostavili gospodin Borivoje Mandić i gospođa Tea Gorjanc Prelević, Komisija je održala sjednicu 14.9.2015. godine.  Povod za dostavljanje prigovora bio je komentar uredništva u Dnevniku 2 emitovanom 31. avgusta 2015. godine.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vjet je na sjednici održanoj 18.oktobra 2015.g. razmotrio Izvještaj Komisuje povodom ovog prigovora i jednoglasno usvojio PREPORUKE  Komisij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Savjet RTCG je prihvatio prigovor gledalaca u dijelu koji se odnosi na sadržaj komentara uredništva zbog kršenja profesionalnog standarda na kredibilitet i pravednost.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avjetu RTCG je naložio generalnom direktoru da pokrene pitanje disciplinske odgovornosti prema uredništvu zbog učinjenih povreda profesionalnih principa i standarda.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ab/>
        <w:tab/>
        <w:tab/>
        <w:tab/>
        <w:tab/>
        <w:tab/>
      </w:r>
      <w:r>
        <w:rPr>
          <w:sz w:val="28"/>
          <w:szCs w:val="28"/>
          <w:lang w:val="sr-Latn-CS"/>
        </w:rPr>
        <w:t xml:space="preserve">                       Savjet RTCG</w:t>
      </w:r>
    </w:p>
    <w:p>
      <w:pPr>
        <w:pStyle w:val="Normal"/>
        <w:ind w:left="5040" w:firstLine="72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Predsjednik</w:t>
      </w:r>
    </w:p>
    <w:p>
      <w:pPr>
        <w:pStyle w:val="Normal"/>
        <w:ind w:left="504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Ivan Mitrović</w:t>
      </w:r>
    </w:p>
    <w:p>
      <w:pPr>
        <w:pStyle w:val="Normal"/>
        <w:ind w:left="5040" w:firstLine="720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0:00Z</dcterms:created>
  <dc:creator>comp</dc:creator>
  <dc:description/>
  <dc:language>en-US</dc:language>
  <cp:lastModifiedBy>korisnik</cp:lastModifiedBy>
  <cp:lastPrinted>2015-06-24T12:16:00Z</cp:lastPrinted>
  <dcterms:modified xsi:type="dcterms:W3CDTF">2016-04-20T12:10:00Z</dcterms:modified>
  <cp:revision>2</cp:revision>
  <dc:subject/>
  <dc:title>SAVJET</dc:title>
</cp:coreProperties>
</file>