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ndara" w:hAnsi="Candara" w:eastAsia="Calibri" w:cs="Candara"/>
          <w:lang w:val="en-GB" w:eastAsia="en-US"/>
        </w:rPr>
      </w:pPr>
      <w:r>
        <w:rPr>
          <w:rFonts w:eastAsia="Calibri" w:cs="Candara" w:ascii="Candara" w:hAnsi="Candara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873125</wp:posOffset>
                </wp:positionV>
                <wp:extent cx="690181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0130040"/>
                          <a:chOff x="0" y="0"/>
                          <a:chExt cx="69019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nov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204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496520" y="4724640"/>
                            <a:ext cx="10130040" cy="680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       Ulica Slobode 7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bidi="ar-SA" w:val="sr-Latn-ME"/>
                                </w:rPr>
                                <w:t>/ 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bidi="ar-SA" w:val="en-US"/>
                                </w:rPr>
                                <w:t>, 81 000 Podgorica, Crna Gora     T/F: +382 20 232 348/ +382 20 232 358; +382 20 232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E-mail: hra@t-com.me        www.hraction.org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38.7pt;width:915.45pt;height:395.6pt" coordorigin="-156,-774" coordsize="18309,7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56;top:-774;width:5543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201;top:6065;width:15952;height:10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       Ulica Slobode 7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bidi="ar-SA" w:val="sr-Latn-ME"/>
                          </w:rPr>
                          <w:t>/ 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bidi="ar-SA" w:val="en-US"/>
                          </w:rPr>
                          <w:t>, 81 000 Podgorica, Crna Gora     T/F: +382 20 232 348/ +382 20 232 358; +382 20 232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E-mail: hra@t-com.me        www.hraction.org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spacing w:lineRule="auto" w:line="276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spacing w:lineRule="auto" w:line="276"/>
        <w:jc w:val="both"/>
        <w:rPr>
          <w:rFonts w:ascii="Candara" w:hAnsi="Candara" w:eastAsia="Calibri" w:cs="Candara"/>
          <w:b/>
          <w:b/>
          <w:lang w:val="en-GB" w:eastAsia="en-US"/>
        </w:rPr>
      </w:pPr>
      <w:r>
        <w:rPr>
          <w:rFonts w:eastAsia="Calibri" w:cs="Candara" w:ascii="Candara" w:hAnsi="Candara"/>
          <w:b/>
          <w:lang w:val="en-GB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"/>
          <w:lang w:val="en-GB" w:eastAsia="en-US"/>
        </w:rPr>
      </w:pPr>
      <w:r>
        <w:rPr>
          <w:rFonts w:eastAsia="Calibri" w:cs="Arial" w:ascii="Arial" w:hAnsi="Arial"/>
          <w:b/>
          <w:sz w:val="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lang w:val="uz-Cyrl-UZ"/>
        </w:rPr>
      </w:pPr>
      <w:r>
        <w:rPr>
          <w:rFonts w:cs="Arial" w:ascii="Arial" w:hAnsi="Arial"/>
          <w:b/>
          <w:lang w:val="uz-Cyrl-UZ"/>
        </w:rPr>
        <w:t>VLADA CRNE GORE</w:t>
      </w:r>
    </w:p>
    <w:p>
      <w:pPr>
        <w:pStyle w:val="Normal"/>
        <w:rPr>
          <w:rFonts w:ascii="Arial" w:hAnsi="Arial" w:cs="Arial"/>
          <w:b/>
          <w:b/>
          <w:lang w:val="uz-Cyrl-UZ"/>
        </w:rPr>
      </w:pPr>
      <w:r>
        <w:rPr>
          <w:rFonts w:cs="Arial" w:ascii="Arial" w:hAnsi="Arial"/>
          <w:b/>
          <w:lang w:val="uz-Cyrl-UZ"/>
        </w:rPr>
        <w:t>Gospodin Kemal Purišić, ministar rada i socijalnog staranja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lang w:val="uz-Cyrl-UZ"/>
        </w:rPr>
      </w:pPr>
      <w:r>
        <w:rPr>
          <w:rFonts w:cs="Arial" w:ascii="Arial" w:hAnsi="Arial"/>
          <w:b/>
          <w:lang w:val="uz-Cyrl-UZ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uz-Cyrl-UZ"/>
        </w:rPr>
        <w:t>Podgorica, 6.6.2017.</w:t>
      </w:r>
    </w:p>
    <w:p>
      <w:pPr>
        <w:pStyle w:val="Normal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lang w:val="uz-Cyrl-UZ"/>
        </w:rPr>
        <w:t>Predmet:</w:t>
        <w:tab/>
        <w:t>APEL ZA PRODUŽENJE JAVNE RASPRAVE O NACRTU ZAKONA O IZMJENAMA I DOPUNAMA ZAKONA O SOCIJALNOJ I DJEČJOJ ZAŠTITI</w:t>
      </w:r>
    </w:p>
    <w:p>
      <w:pPr>
        <w:pStyle w:val="Normal"/>
        <w:jc w:val="both"/>
        <w:rPr>
          <w:rFonts w:ascii="Arial" w:hAnsi="Arial" w:cs="Arial"/>
          <w:b/>
          <w:b/>
          <w:lang w:val="uz-Cyrl-UZ"/>
        </w:rPr>
      </w:pPr>
      <w:r>
        <w:rPr>
          <w:rFonts w:cs="Arial" w:ascii="Arial" w:hAnsi="Arial"/>
          <w:b/>
          <w:lang w:val="uz-Cyrl-U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z-Cyrl-UZ"/>
        </w:rPr>
        <w:t>Poštovani gospodine ministre Purišić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z-Cyrl-UZ"/>
        </w:rPr>
        <w:t xml:space="preserve">NVO Akcija za ljudska prava apeluje na Vas da produžite trajanje javne rasprave o Nacrtu zakona o izmjenama i dopunama Zakona o socijalnoj i dječjoj zaštiti u skladu s </w:t>
      </w:r>
      <w:r>
        <w:rPr>
          <w:rFonts w:cs="Arial" w:ascii="Arial" w:hAnsi="Arial"/>
          <w:bCs/>
        </w:rPr>
        <w:t>Uredbom</w:t>
      </w:r>
      <w:r>
        <w:rPr>
          <w:rFonts w:cs="Arial" w:ascii="Arial" w:hAnsi="Arial"/>
        </w:rPr>
        <w:t> o </w:t>
      </w:r>
      <w:r>
        <w:rPr>
          <w:rFonts w:cs="Arial" w:ascii="Arial" w:hAnsi="Arial"/>
          <w:bCs/>
        </w:rPr>
        <w:t>postupku</w:t>
      </w:r>
      <w:r>
        <w:rPr>
          <w:rFonts w:cs="Arial" w:ascii="Arial" w:hAnsi="Arial"/>
        </w:rPr>
        <w:t> i </w:t>
      </w:r>
      <w:r>
        <w:rPr>
          <w:rFonts w:cs="Arial" w:ascii="Arial" w:hAnsi="Arial"/>
          <w:bCs/>
        </w:rPr>
        <w:t>načinu sprovođenja javne rasprave</w:t>
      </w:r>
      <w:r>
        <w:rPr>
          <w:rFonts w:cs="Arial" w:ascii="Arial" w:hAnsi="Arial"/>
        </w:rPr>
        <w:t> u </w:t>
      </w:r>
      <w:r>
        <w:rPr>
          <w:rFonts w:cs="Arial" w:ascii="Arial" w:hAnsi="Arial"/>
          <w:bCs/>
        </w:rPr>
        <w:t>pripremi zakon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lang w:val="uz-Cyrl-UZ"/>
        </w:rPr>
        <w:t xml:space="preserve">, da bi javnost dobila dovoljno vremena da se suštinski uključi i doprinese kvalitetu izmjena ovog veoma važnog zakona za ostvarivanje ljudskih prava u Crnoj Go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z-Cyrl-UZ"/>
        </w:rPr>
        <w:t>Podsjećamo, javnu raspravu o Nacrtu zakona ste pokrenuli u petak, 2. juna, i predvidjeli da traje samo pet dana, do srijede, 7. juna, iako rok za javnu raspravu, prema navedenoj Uredbi, ne može biti kraći od 20 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z-Cyrl-UZ"/>
        </w:rPr>
        <w:t xml:space="preserve">Ministarstvo rada i socijalnog staranja je održavanje javne rasprave po „skraćenom postupku“ obrazložilo potrebom da se u predviđenom roku izvrši Odluka Ustavnog suda koja se odnosi na pravo korisnica naknada po osnovu rođenja troje i više dje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z-Cyrl-UZ"/>
        </w:rPr>
        <w:t>Međutim, ovo obrazloženje je neprihvatljivo i rok treba produžiti i iz sledećih raz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b/>
          <w:lang w:val="uz-Cyrl-UZ"/>
        </w:rPr>
        <w:t xml:space="preserve">Predviđeni rok za izvršenje odluke Ustavnog suda je 12. avgust ove godine, tj. tri mjeseca od dana kada je odluka objavljena u Službenom listu, tako da ni taj rok ne opravdava skraćivanje roka za javnu raspravu. </w:t>
      </w:r>
      <w:r>
        <w:rPr>
          <w:rFonts w:cs="Arial" w:ascii="Arial" w:hAnsi="Arial"/>
          <w:lang w:val="uz-Cyrl-UZ"/>
        </w:rPr>
        <w:t xml:space="preserve">U obrazloženju odluke Ustavnog suda piše: „Ustavni sud je odredio da izvršenje ove odluke obuhvata i regulisanje pravne situacije nastale nakon prestanka važenja neustavnih odredaba Zakona, na način da Vlada u roku od tri mjeseca od dana objavljivanja ove odluke u ’’Službenom listu Crne Gore’’, Skupštini Crne Gore podnese predlog zakona kojim će se urediti pravni status korisnica prava na naknadu po osnovu rođenja troje ili više djece...“. Odluka je objavljena u Službenom listu Crne Gore br. 31/2017 dana 12.5.2017. godine. </w:t>
      </w:r>
    </w:p>
    <w:p>
      <w:pPr>
        <w:pStyle w:val="ListParagraph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Činjenica da je sudija Ustavnog suda, Miodrag Iličković, koji je učestvovao u donošenju odluke Ustavnog suda čije se izvršenje požuruje hitnom izmjenom zakona, osporio zakonitost te odluke, zahtijeva ozbiljnu i nepristrasnu istragu postupanja svih nadležnih u tom slučaju prije brzopletog pristupanja izvršavanju te odluke.</w:t>
      </w:r>
    </w:p>
    <w:p>
      <w:pPr>
        <w:pStyle w:val="ListParagrap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uz-Cyrl-UZ"/>
        </w:rPr>
        <w:t>Iako se hitna izmjena zakona pravda potrebom izvršavanja odluke Ustavnog suda,</w:t>
      </w:r>
      <w:r>
        <w:rPr>
          <w:rFonts w:cs="Arial" w:ascii="Arial" w:hAnsi="Arial"/>
          <w:b/>
          <w:lang w:val="uz-Cyrl-UZ"/>
        </w:rPr>
        <w:t xml:space="preserve"> Ministarstvo nije predložilo samo uređivanje prava korisnica naknada, već i suštinske izmjene i dopune i drugih prava koja proističu iz Zakona</w:t>
      </w:r>
      <w:r>
        <w:rPr>
          <w:rFonts w:cs="Arial" w:ascii="Arial" w:hAnsi="Arial"/>
          <w:lang w:val="uz-Cyrl-UZ"/>
        </w:rPr>
        <w:t>, kao što su pravo na ličnu invalidninu, na materijalno obezbjeđenje porodice itd, i to bez odgovarajućeg obrazloženja. Predložene su izmjene Zakona bez prethodno objavljene analize potrebe za njihovom izmjenom. Konkretno, nije poznato da su i ako jesu, kako, sagledani efekti uvedenog informacionog sistema socijalnog staranja tj. socijalnog kartona. Podsjećamo da je socijalni karton uveden kako bi se, u suštini, spriječile zloupotrebe prava iz socijalne i dječje zaštite i omogućilo da budžetska izdvajanja po ovom osnovu dospiju do onih kojima su stvarno neophodna. Prema našim informacijama sa terena, stvarno stanje i dalje ne odgovara stanju „u papirima“ u pogledu imovine sa kojom raspolažu korisnici prava, pa se zloupotrebe i dalje dešavaju u praksi. Smatramo da je izmjene i dopune Zakona trebalo uskladiti i sa ovim nalazima, posebno imajući u vidu da se tiču velikog broja korisnika.</w:t>
      </w:r>
    </w:p>
    <w:p>
      <w:pPr>
        <w:pStyle w:val="ListParagraph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 xml:space="preserve">Iako nam kratak vremenski rok ne dozvoljava da detaljno analiziramo predložene izmjene i dopune Zakona, uočavamo da je </w:t>
      </w:r>
      <w:r>
        <w:rPr>
          <w:rFonts w:cs="Arial" w:ascii="Arial" w:hAnsi="Arial"/>
          <w:b/>
          <w:lang w:val="uz-Cyrl-UZ"/>
        </w:rPr>
        <w:t xml:space="preserve">i ovom prilikom Ministarstvo zaobišlo preporuke koje </w:t>
      </w:r>
      <w:r>
        <w:rPr>
          <w:rFonts w:cs="Arial" w:ascii="Arial" w:hAnsi="Arial"/>
          <w:b/>
        </w:rPr>
        <w:t xml:space="preserve">UN Komitet za ekonomska, socijalna i kulturna prava uputio Crnoj Gori još u decembru 2014, od kojih posebno izdvajamo preporuku da se povećaju iznosi socijalnih davanja </w:t>
      </w:r>
      <w:r>
        <w:rPr>
          <w:rFonts w:cs="Arial" w:ascii="Arial" w:hAnsi="Arial"/>
        </w:rPr>
        <w:t xml:space="preserve">kako bi se obezbijedio odgovarajući životni standard osobama i porodicama, posebno za nezaposlene, starije i osobe sa invaliditetom. </w:t>
      </w:r>
    </w:p>
    <w:p>
      <w:pPr>
        <w:pStyle w:val="ListParagraph"/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uz-Cyrl-UZ"/>
        </w:rPr>
      </w:pPr>
      <w:r>
        <w:rPr>
          <w:rFonts w:cs="Arial" w:ascii="Arial" w:hAnsi="Arial"/>
        </w:rPr>
        <w:t>Uočavamo da nije obezbije</w:t>
      </w:r>
      <w:r>
        <w:rPr>
          <w:rFonts w:cs="Arial" w:ascii="Arial" w:hAnsi="Arial"/>
          <w:lang w:val="uz-Cyrl-UZ"/>
        </w:rPr>
        <w:t>đeno n</w:t>
      </w:r>
      <w:r>
        <w:rPr>
          <w:rFonts w:cs="Arial" w:ascii="Arial" w:hAnsi="Arial"/>
        </w:rPr>
        <w:t xml:space="preserve">i sprovođenje preporuke istog UN Komiteta da se </w:t>
      </w:r>
      <w:r>
        <w:rPr>
          <w:rFonts w:cs="Arial" w:ascii="Arial" w:hAnsi="Arial"/>
          <w:b/>
        </w:rPr>
        <w:t>adekvatno zbrinu lica koja u nedostatku odgovarajućeg smještaja i dalje borave u psihijatrijskoj bolnici u Dobroti</w:t>
      </w:r>
      <w:r>
        <w:rPr>
          <w:rFonts w:cs="Arial" w:ascii="Arial" w:hAnsi="Arial"/>
        </w:rPr>
        <w:t xml:space="preserve"> (iako im njihovo zdravstveno stanje dozvoljava da napuste bolnicu - tzv. socijalni pacijenti). Naglašavamo da je nedopustivo i protivno međunarodnim standardima ljudskih prava prosto prebacivanje osoba iz jedne ustanove u drugu, što je </w:t>
      </w:r>
      <w:r>
        <w:rPr>
          <w:rFonts w:cs="Arial" w:ascii="Arial" w:hAnsi="Arial"/>
          <w:b/>
        </w:rPr>
        <w:t>planirano kroz predloženo osnivanje socijalno-zdravstvenih ustanova</w:t>
      </w:r>
      <w:r>
        <w:rPr>
          <w:rFonts w:cs="Arial" w:ascii="Arial" w:hAnsi="Arial"/>
        </w:rPr>
        <w:t>. Podsjećamo da institucionalno zbrinjavanje, prije svega, karakteriše segregacija, izopštenost iz zajednice, manjak privatnosti i lične autonomije, gubitak kontrole nad sopstvenim životom, i da je takav pristup rješavanju problema suprotan standardima Konvencije za prava osoba sa invaliditetom, koja štiti i prava osoba sa mentalnim invaliditet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z-Cyrl-UZ"/>
        </w:rPr>
        <w:t>U nadi da ćete u duhu načela transparentnosti rada državne uprave i saradnje sa nevladinim organizacijama razmotriti i prihvatiti naše primjedbe na skraćivanje javne rasprave i načina na koji se pristupilo širim izmjenama Zakona o socijalnoj i dječjoj zašti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z-Cyrl-UZ"/>
        </w:rPr>
        <w:t>srdačno Vas pozdravljam,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  <w:lang w:val="uz-Cyrl-UZ"/>
        </w:rPr>
      </w:pPr>
      <w:r>
        <w:rPr>
          <w:rFonts w:cs="Arial" w:ascii="Arial" w:hAnsi="Arial"/>
          <w:sz w:val="8"/>
          <w:lang w:val="uz-Cyrl-UZ"/>
        </w:rPr>
      </w:r>
    </w:p>
    <w:p>
      <w:pPr>
        <w:pStyle w:val="Normal"/>
        <w:rPr>
          <w:rFonts w:ascii="Arial" w:hAnsi="Arial" w:cs="Arial"/>
          <w:lang w:val="uz-Cyrl-UZ"/>
        </w:rPr>
      </w:pPr>
      <w:r>
        <w:rPr>
          <w:rFonts w:cs="Arial" w:ascii="Arial" w:hAnsi="Arial"/>
          <w:lang w:val="uz-Cyrl-UZ"/>
        </w:rPr>
        <w:t>Tea Gorjanc-Prelević,</w:t>
      </w:r>
    </w:p>
    <w:p>
      <w:pPr>
        <w:pStyle w:val="Normal"/>
        <w:rPr>
          <w:rFonts w:ascii="Arial" w:hAnsi="Arial" w:cs="Arial"/>
          <w:lang w:val="uz-Cyrl-UZ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uz-Cyrl-UZ"/>
        </w:rPr>
        <w:t>zvršna direktorica NVO Akcija za ljudska prav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Arial" w:hAnsi="Arial"/>
          <w:b/>
          <w:sz w:val="22"/>
          <w:szCs w:val="22"/>
          <w:lang w:val="en-GB" w:eastAsia="en-U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edba objavljena u </w:t>
      </w:r>
      <w:r>
        <w:rPr>
          <w:rFonts w:cs="Arial" w:ascii="Arial" w:hAnsi="Arial"/>
          <w:iCs/>
          <w:sz w:val="18"/>
          <w:szCs w:val="18"/>
        </w:rPr>
        <w:t>"Sl. liist CG", br. 12/2012 od 24.2.2012. godine, član 7, stavovi 1 i 4: “Postupak konsultovanja zainteresovane javnosti počinje objavljivanjem javnog poziva na internet stranici ministarstva i portalu e-uprave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Rok za dostavljanje inicijativa, predloga, sugestija i komentara u pisanom i elektronskom</w:t>
      </w:r>
      <w:r>
        <w:rPr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bliku, ne može biti kraći od 20 dana od dana objavljivanja javnog poziva iz stava 1 ovog člana.”</w:t>
      </w:r>
    </w:p>
    <w:p>
      <w:pPr>
        <w:pStyle w:val="Footnot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Footnote"/>
        <w:rPr>
          <w:iCs/>
          <w:lang w:val="uz-Cyrl-UZ"/>
        </w:rPr>
      </w:pPr>
      <w:r>
        <w:rPr>
          <w:iCs/>
          <w:lang w:val="uz-Cyrl-U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  <w:lvl w:ilvl="1">
      <w:start w:val="1"/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mbria" w:hAnsi="Cambria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r-CS"/>
    </w:rPr>
  </w:style>
  <w:style w:type="paragraph" w:styleId="Header">
    <w:name w:val="Header"/>
    <w:basedOn w:val="Normal"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Body">
    <w:name w:val="Body text (Body)"/>
    <w:basedOn w:val="Normal"/>
    <w:qFormat/>
    <w:pPr>
      <w:widowControl w:val="false"/>
      <w:autoSpaceDE w:val="false"/>
      <w:spacing w:lineRule="auto" w:line="276" w:before="20" w:after="2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3mesto">
    <w:name w:val="stil_3mesto"/>
    <w:basedOn w:val="Normal"/>
    <w:qFormat/>
    <w:pPr>
      <w:ind w:left="1667" w:right="1667" w:hanging="0"/>
      <w:jc w:val="center"/>
    </w:pPr>
    <w:rPr>
      <w:i/>
      <w:iCs/>
      <w:sz w:val="29"/>
      <w:szCs w:val="29"/>
      <w:lang w:val="en-US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Compaq</dc:creator>
  <dc:description/>
  <dc:language>en-US</dc:language>
  <cp:lastModifiedBy>korisnik</cp:lastModifiedBy>
  <cp:lastPrinted>2017-06-06T15:15:00Z</cp:lastPrinted>
  <dcterms:modified xsi:type="dcterms:W3CDTF">2017-06-06T13:21:00Z</dcterms:modified>
  <cp:revision>2</cp:revision>
  <dc:subject/>
  <dc:title>IZVJESTAJ</dc:title>
</cp:coreProperties>
</file>