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20"/>
          <w:szCs w:val="26"/>
          <w:lang w:eastAsia="en-US"/>
        </w:rPr>
      </w:pPr>
      <w:r>
        <w:rPr>
          <w:rFonts w:eastAsia="Calibri" w:cs="Cambria" w:ascii="Cambria" w:hAnsi="Cambria"/>
          <w:sz w:val="20"/>
          <w:szCs w:val="26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93789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      Moskovska bb, 81 000 Podgorica, Crna Gora     T/F: +382 20 510 040; + 382 20 510 041     E-mail: hra@t-com.me        www.hraction.org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43.8pt;width:915.45pt;height:395.6pt" coordorigin="-219,-876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19;top:-876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138;top:5963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      Moskovska bb, 81 000 Podgorica, Crna Gora     T/F: +382 20 510 040; + 382 20 510 041     E-mail: hra@t-com.me        www.hraction.org                    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468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Gospodin mr Predrag Bošković, ministar rada i socijalnog staranja</w:t>
      </w:r>
    </w:p>
    <w:p>
      <w:pPr>
        <w:pStyle w:val="Normal"/>
        <w:spacing w:lineRule="auto" w:line="276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CC:</w:t>
        <w:tab/>
        <w:t>Gospodin Milo Đukanović, predsjednik Vlade Crne Gore</w:t>
      </w:r>
    </w:p>
    <w:p>
      <w:pPr>
        <w:pStyle w:val="Normal"/>
        <w:spacing w:lineRule="auto" w:line="276"/>
        <w:ind w:firstLine="720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Gospodin Duško Marković, potpredsjednik Vlade Crne Gore, ministar pravde </w:t>
      </w:r>
    </w:p>
    <w:p>
      <w:pPr>
        <w:pStyle w:val="Normal"/>
        <w:spacing w:lineRule="auto" w:line="276"/>
        <w:ind w:firstLine="720"/>
        <w:rPr>
          <w:rFonts w:ascii="Cambria" w:hAnsi="Cambria" w:cs="Arial Narrow"/>
        </w:rPr>
      </w:pPr>
      <w:r>
        <w:rPr>
          <w:rFonts w:cs="Arial Narrow" w:ascii="Cambria" w:hAnsi="Cambria"/>
        </w:rPr>
        <w:t>Gospodin Miomir Mugoša, gradonačelnik Podgorice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Cambria" w:hAnsi="Cambria"/>
        </w:rPr>
        <w:t xml:space="preserve">Podgorica, 11. decembar 2012. 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Poštovani gospodine Boškoviću,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NVO ”Akcija za ljudska prava” uputila Vam je pismo 6. decembra s apelom za osposobljavanje skloništa za zbrinjavanje beskućnika, preduzimanje dugoročnih mjera za obezbjeđenje održivosti skloništa i donošenje strategije za sprječavanje stvaranja novih beskućnika prinudnim iseljavanjem, sve u skladu sa obavezama države na osnovu člana 11 Međunarodnog pakta o ekonomskim, socijalnim i kulturnim pravima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Očekujući  Vaš odgovor, ponovo molimo  da se hitno obezbijedi sklonište za ljude u Crnoj Gori koji su trenutno bez krova nad glavom ili za koje se može smatrati da ne žive u minimalno podnošljivim uslovima. Posebno želimo da skrenemo Vašu pažnju na tri akutne situacije: zbrinjavanje porodice Ajkunić, iseljenje porodice Sejdović i potrebe skloništa za beskućnike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Primili smo danas obavještenje JU Centra za socijalni rad za opštine Podgorica, Cetinje, Danilovgrad i Kolašin (u prilogu) u kome nas, iako konstatuju da Podgoričanin Bekim Ajkunić sa djecom, od kojih je jedno teško bolesno, ”živi u izuzetno lošim stambenim uslovima”, obavještavaju da ”nijesu u mogućnosti da obezbijede smještaj ovakvim porodicama, jer ne raspolažu stambenim objektima.” Smatramo da je neophodno da država u ovako očiglednim slučajevima prijeke socijalne potrebe obezbijedi nužni smještaj, pogotovo za porodice sa djecom. Molimo vas da imate u vidu da smo obezbjedili da Ajkunići tri dana prespavaju u toplom, ali da je neophodno da država za njih obezbijedi trajnije rješenje. Molimo Vas da se urgentno založite za zbrinjavanje porodice Behima Ajkunića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anas smo saznali za odluku Komunalne policije grada Podgorice da odloži sprovođenje rješenja o prinudnom iseljenju porodice Sejdović, koje je bilo zakazano za sjutra. Tako Sejdovići na sreću do daljnjeg, sa jednomjesečnom bebom, neće postati beskućnici. 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Primjer ove porodice pokazuje da je neophodno propisati obavezu da se prije donošenja odluke o prinudnom iseljavanju ili uklanjanju objekata provjeri da li njihovi stanari mogu da obezbijede drugi krov nad glavom, i da im se, u slučaju da ne mogu, obezbijedi drugi nužni smještaj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Što se tiče broja beskućnika u Crnoj Gori, i konkretno u Podgorici, danas smo dobili informaciju iz narodne kuhinje SPC da trenutno bar šest osoba živi u željezničkim vagonima. Apelujemo na Vas da ne oklevate sa osnivanjem skloništa, da se u međuvremenu među beskućnicima ne bi desile nove žrtve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Napominjemo da napori da se beskućnici prebroje i evidentiraju ne smiju biti izgovor za odlaganje akcije za njihovo zbrinjavanje u zimskom periodu.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S poštovanjem, </w:t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______________________________________________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Tea Gorjanc Prelević, izvršna direktorica 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Akcija za ljudska prava”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rPr/>
      </w:pPr>
      <w:r>
        <w:rPr>
          <w:rFonts w:cs="Arial Narrow" w:ascii="Cambria" w:hAnsi="Cambria"/>
        </w:rPr>
        <w:t>Apel podržavaju i: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Anima”, Kotor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EXPEDITIO”, Kotor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Centar za ženska prava”, Podgorica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Dom nade”, Podgorica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Sigurna ženska kuća”, Podgorica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Put nade”, Podgorica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  <w:t>NVO ”Povjerenje”, Bar</w:t>
      </w:r>
    </w:p>
    <w:p>
      <w:pPr>
        <w:pStyle w:val="Normal"/>
        <w:spacing w:lineRule="auto" w:line="276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17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8:00Z</dcterms:created>
  <dc:creator>Compaq</dc:creator>
  <dc:description/>
  <cp:keywords/>
  <dc:language>en-US</dc:language>
  <cp:lastModifiedBy>-</cp:lastModifiedBy>
  <cp:lastPrinted>2012-12-11T14:55:00Z</cp:lastPrinted>
  <dcterms:modified xsi:type="dcterms:W3CDTF">2012-12-11T13:58:00Z</dcterms:modified>
  <cp:revision>2</cp:revision>
  <dc:subject/>
  <dc:title>                                                IZVJESTAJ</dc:title>
</cp:coreProperties>
</file>