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 xml:space="preserve">OBRAZAC ZA predstavke i prigovore </w:t>
      </w:r>
    </w:p>
    <w:p>
      <w:pPr>
        <w:pStyle w:val="Heading1"/>
        <w:rPr/>
      </w:pPr>
      <w:r>
        <w:rPr>
          <w:lang w:val="sr-Latn-CS"/>
        </w:rPr>
        <w:t>slu</w:t>
      </w:r>
      <w:r>
        <w:rPr/>
        <w:t>šalaca i gledalaca</w:t>
      </w:r>
    </w:p>
    <w:tbl>
      <w:tblPr>
        <w:tblW w:w="1099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906"/>
        <w:gridCol w:w="663"/>
        <w:gridCol w:w="1705"/>
        <w:gridCol w:w="1044"/>
        <w:gridCol w:w="916"/>
        <w:gridCol w:w="1832"/>
        <w:gridCol w:w="1929"/>
      </w:tblGrid>
      <w:tr>
        <w:trPr>
          <w:trHeight w:val="359" w:hRule="atLeast"/>
        </w:trPr>
        <w:tc>
          <w:tcPr>
            <w:tcW w:w="109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odnosilac predstavke/prigovora</w:t>
            </w:r>
          </w:p>
        </w:tc>
      </w:tr>
      <w:tr>
        <w:trPr>
          <w:trHeight w:val="359" w:hRule="atLeast"/>
        </w:trPr>
        <w:tc>
          <w:tcPr>
            <w:tcW w:w="63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( naziv za pravna lica)</w:t>
            </w:r>
          </w:p>
        </w:tc>
        <w:tc>
          <w:tcPr>
            <w:tcW w:w="467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31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Tea Gorjanc Prelević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467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3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odnosioca predstavke/prigovora :</w:t>
            </w:r>
          </w:p>
        </w:tc>
        <w:tc>
          <w:tcPr>
            <w:tcW w:w="74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Ulica Slobode 74/II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Check3"/>
            <w:bookmarkEnd w:id="0"/>
            <w:r>
              <w:rPr>
                <w:sz w:val="20"/>
                <w:szCs w:val="20"/>
              </w:rPr>
              <w:t>Datum podnošenja predstavke/prigovora :</w:t>
            </w:r>
          </w:p>
        </w:tc>
        <w:tc>
          <w:tcPr>
            <w:tcW w:w="74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. septembar 2015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j na koji se odnosi predstavka/prigovor :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C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4_4148779762"/>
            <w:bookmarkStart w:id="2" w:name="__Fieldmark__4_4148779762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bookmarkStart w:id="3" w:name="Check4"/>
            <w:r>
              <w:rPr>
                <w:sz w:val="20"/>
                <w:szCs w:val="20"/>
              </w:rPr>
              <w:t xml:space="preserve">Radio 1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4148779762"/>
            <w:bookmarkStart w:id="5" w:name="__Fieldmark__5_414877976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3"/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9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4148779762"/>
            <w:bookmarkStart w:id="7" w:name="__Fieldmark__6_414877976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C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4148779762"/>
            <w:bookmarkStart w:id="9" w:name="__Fieldmark__7_414877976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CG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4148779762"/>
            <w:bookmarkStart w:id="11" w:name="__Fieldmark__8_414877976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CG 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4148779762"/>
            <w:bookmarkStart w:id="13" w:name="__Fieldmark__9_414877976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4148779762"/>
            <w:bookmarkStart w:id="15" w:name="__Fieldmark__10_414877976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emisije :</w:t>
            </w:r>
          </w:p>
        </w:tc>
        <w:tc>
          <w:tcPr>
            <w:tcW w:w="808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Dnevnik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2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de-DE"/>
              </w:rPr>
              <w:t>Termin emitov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de-DE"/>
              </w:rPr>
              <w:t>datum i vrijeme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  <w:lang w:val="de-DE"/>
              </w:rPr>
              <w:t>:</w:t>
            </w:r>
          </w:p>
        </w:tc>
        <w:tc>
          <w:tcPr>
            <w:tcW w:w="808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de-DE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31. avgust 2015.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10995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9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OPIS pRIMJEDBE</w:t>
            </w:r>
          </w:p>
        </w:tc>
      </w:tr>
      <w:tr>
        <w:trPr>
          <w:trHeight w:val="6234" w:hRule="atLeast"/>
        </w:trPr>
        <w:tc>
          <w:tcPr>
            <w:tcW w:w="109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entered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 xml:space="preserve">Obraćam se zahtjevom da analizirate komentar uredništva RTCG i okolnosti koje navodim i zauzmete stav o tome da li je sporni komentar u skladu sa Programskim principima i profesionalnim standardima RTCG. Smatram da je komentar ostrašćen, neobjektivan, neuravnotežen, nekredibilan, nepravedan i da navodi na pogrešne zaključke, sve suprotno konkretnim profesionalnim standardima i programskom cilju RTCG da objektivno, uravnoteženo i vjerodostojno obrađuje događaje podržavajući fer i konstruktivan dijalog. Uredništvo RTCG je u komentaru ostrašćeno prozvalo predstavnike udruženja građana koja se bave ljudskim pravima i ženskim pravima, odnosno zvaničnike međunarodnih organizacija, navodeći gledaoce na pogrešne zaključke, koji nisu utemeljeni na činjenicama: </w:t>
            </w:r>
            <w:r>
              <w:rPr>
                <w:sz w:val="24"/>
              </w:rPr>
            </w:r>
          </w:p>
          <w:p>
            <w:pPr>
              <w:pStyle w:val="Centered"/>
              <w:rPr/>
            </w:pPr>
            <w:r>
              <w:rPr>
                <w:sz w:val="24"/>
              </w:rPr>
              <w:t xml:space="preserve">- da je bilo neophodno da svi ”prozvani” imaju stav o spornoj kolumni kojom su navodno prekršena prava novinarki RTCG, odnosno da su takav stav objavili do dana emitovanja komentara; </w:t>
            </w:r>
          </w:p>
          <w:p>
            <w:pPr>
              <w:pStyle w:val="Centered"/>
              <w:rPr>
                <w:sz w:val="24"/>
              </w:rPr>
            </w:pPr>
            <w:r>
              <w:rPr>
                <w:sz w:val="24"/>
              </w:rPr>
              <w:t xml:space="preserve">- da su zbog toga što takav stav nisu objavili do tog datuma postali saveznici autora spornog teksta; </w:t>
            </w:r>
          </w:p>
          <w:p>
            <w:pPr>
              <w:pStyle w:val="Centered"/>
              <w:rPr>
                <w:sz w:val="24"/>
              </w:rPr>
            </w:pPr>
            <w:r>
              <w:rPr>
                <w:sz w:val="24"/>
              </w:rPr>
              <w:t>- da su tako postali saveznici ”ponašanju koga su do juče kritikovali i nad njim se zgražavali”, tj. licemjeri;</w:t>
            </w:r>
          </w:p>
          <w:p>
            <w:pPr>
              <w:pStyle w:val="Centered"/>
              <w:rPr>
                <w:sz w:val="24"/>
              </w:rPr>
            </w:pPr>
            <w:r>
              <w:rPr>
                <w:sz w:val="24"/>
              </w:rPr>
              <w:t>- da je nedostatak komentara otkrio ”umreženost i zajedničke interese” dijela civilnog sektora i medija koji je objavio sporni stav u kolumni i sl.</w:t>
            </w:r>
          </w:p>
          <w:p>
            <w:pPr>
              <w:pStyle w:val="Centered"/>
              <w:rPr>
                <w:sz w:val="24"/>
              </w:rPr>
            </w:pPr>
            <w:r>
              <w:rPr>
                <w:sz w:val="24"/>
              </w:rPr>
              <w:t>U komentaru je dodatno, sugestivnim pitanjima naglašen neobjektivan pristup informisanju građana, dok je protivno javnom interesu objektivnog informisanja prećutan red stvari, dobro poznat uredništvu:</w:t>
            </w:r>
          </w:p>
          <w:p>
            <w:pPr>
              <w:pStyle w:val="Centered"/>
              <w:rPr>
                <w:sz w:val="24"/>
              </w:rPr>
            </w:pPr>
            <w:r>
              <w:rPr>
                <w:sz w:val="24"/>
              </w:rPr>
              <w:t>-</w:t>
              <w:tab/>
              <w:t>da su medijska samoregulatorna tijela nadležna da ocjenjuju kršenje Kodeksa – u ovom slučaju prvenstveno Ombudsman Vijesti, i/ili Medijski savjet za samoregulaciju (MSS), čija je RTCG članica, a ne organizacije ili pojedinci prozvani kao da su dužni to da čine u svakom pojedinačnom slučaju i u roku koji im zada RTCG;</w:t>
            </w:r>
          </w:p>
          <w:p>
            <w:pPr>
              <w:pStyle w:val="Centered"/>
              <w:rPr>
                <w:sz w:val="24"/>
              </w:rPr>
            </w:pPr>
            <w:r>
              <w:rPr>
                <w:sz w:val="24"/>
              </w:rPr>
              <w:t>-</w:t>
              <w:tab/>
              <w:t>da se ni uredništvo RTCG, kao ni drugi mediji koji su zajedno sa RTCG potpisali pismo protesta i pritužbe međunarodnim organizacijama na navodno neetični sadržaj sporne kolumne, nisu obratili medijskim samoregulatornim tijelima u Crnoj Gori;</w:t>
            </w:r>
          </w:p>
          <w:p>
            <w:pPr>
              <w:pStyle w:val="Centered"/>
              <w:rPr>
                <w:sz w:val="24"/>
              </w:rPr>
            </w:pPr>
            <w:r>
              <w:rPr>
                <w:sz w:val="24"/>
              </w:rPr>
              <w:t>-</w:t>
              <w:tab/>
              <w:t xml:space="preserve">da RTCG nije ponudila bilo kakvo obrazloženje za takav ignorantski stav prema institucijama, od kojih je jednu i osnovala – MSS - da se bavi unapređenjem etičnosti u medijima; </w:t>
            </w:r>
          </w:p>
          <w:p>
            <w:pPr>
              <w:pStyle w:val="Centered"/>
              <w:rPr>
                <w:sz w:val="24"/>
              </w:rPr>
            </w:pPr>
            <w:r>
              <w:rPr>
                <w:sz w:val="24"/>
              </w:rPr>
              <w:t>-</w:t>
              <w:tab/>
              <w:t xml:space="preserve">da je u slučaju kršenja ljudskih prava za rješavanje sporova nadležan sud, kome se niko od aktera kojima su navodno u ovom slučaju bila ugrožena prava nije obratio. </w:t>
            </w:r>
          </w:p>
          <w:p>
            <w:pPr>
              <w:pStyle w:val="Centered"/>
              <w:rPr>
                <w:sz w:val="24"/>
              </w:rPr>
            </w:pPr>
            <w:r>
              <w:rPr>
                <w:sz w:val="24"/>
              </w:rPr>
              <w:t>Lične okolnosti:</w:t>
            </w:r>
          </w:p>
          <w:p>
            <w:pPr>
              <w:pStyle w:val="Centered"/>
              <w:rPr/>
            </w:pPr>
            <w:r>
              <w:rPr>
                <w:sz w:val="24"/>
              </w:rPr>
              <w:t>U nedjelju 30.8.2015. sam primila telefonski poziv novinarke TVCG g-đe Rašović koja me zamolila za komentar sporne kolumne. Objasnila sam da sam na godišnjem odmoru i u sred porodičnih obaveza što me sprječavalo da se u to vrijeme upoznajem sa materijalom da bih ga komentarisala. Narednog dana je objavljen sporni komentar uredništva u Dnevniku, u kome se našla i moja fotografija, čime sam identifikovana u negativnom kontekstu. Objava fotografija u takvom kontekstu mi je nanijela štetu, dok je pristrasan stav uredništva RTCG time postao još očigledniji.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lang w:val="de-DE"/>
              </w:rPr>
              <w:t xml:space="preserve"> (Du</w:t>
            </w:r>
            <w:r>
              <w:rPr>
                <w:lang w:val="sr-Latn-CS"/>
              </w:rPr>
              <w:t>ž</w:t>
            </w:r>
            <w:r>
              <w:rPr>
                <w:lang w:val="de-DE"/>
              </w:rPr>
              <w:t>ina teksta ne prelazi 3000 karaktera)</w:t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2240" w:h="15840"/>
      <w:pgMar w:left="1080" w:right="1080" w:gutter="0" w:header="0" w:top="878" w:footer="0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4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4:00Z</dcterms:created>
  <dc:creator>No</dc:creator>
  <dc:description/>
  <cp:keywords/>
  <dc:language>en-US</dc:language>
  <cp:lastModifiedBy>korisnik</cp:lastModifiedBy>
  <dcterms:modified xsi:type="dcterms:W3CDTF">2016-04-22T08:46:00Z</dcterms:modified>
  <cp:revision>4</cp:revision>
  <dc:subject/>
  <dc:title>OBRAZAC ZA PREDSTAVKE I PRIGOV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  <property fmtid="{D5CDD505-2E9C-101B-9397-08002B2CF9AE}" pid="3" name="_TemplateID">
    <vt:lpwstr>TC010233941033</vt:lpwstr>
  </property>
</Properties>
</file>