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t>Marijana Laković, zamjenica Zaštitnika ljudskih prava i sloboda:</w:t>
      </w:r>
    </w:p>
    <w:p>
      <w:pPr>
        <w:pStyle w:val="Normal"/>
        <w:jc w:val="both"/>
        <w:rPr>
          <w:lang w:val="sr-Latn-CS"/>
        </w:rPr>
      </w:pPr>
      <w:r>
        <w:rPr>
          <w:lang w:val="sr-Latn-CS"/>
        </w:rPr>
      </w:r>
    </w:p>
    <w:p>
      <w:pPr>
        <w:pStyle w:val="Normal"/>
        <w:jc w:val="both"/>
        <w:rPr/>
      </w:pPr>
      <w:r>
        <w:rPr>
          <w:lang w:val="sr-Latn-CS"/>
        </w:rPr>
        <w:t>Kao što znate, bivša zajednica Srbije i Crne Gore je ratifikovala opcioni protokol uz Konvenciju UN-a za zabranu mučenja i drugih nečovječnih i ponižavajućih postupanja ili kažnjavanja u decembru 2005. godine, ali je izostalo deponovanje ratifikacionih instrumenata, tako da je Crna Gora pristupila potpisu oktobra 2006. Decembra 2008. je konačno ratifikovala Opcioni protokol. Prije ratifikacije Opcionog protokola započeta je procedura implementacije protokola, odnosno traženje najboljeg rješenja za uspostavljanje nacionalnog preventivnog mehanizma. Naime, Opcionim protokolom je predviđen kako međunarodni potkomitet (tkz. međunarodni mehanizam za posjete), a sa druge strane države su obavezne prema protokolu da uspostave jedno ili više nacionalnih tijela za posjete, tkz. Nacionalne preventivne mehanizme. Nakon toga pristupilo se izmjeni našeg zakona zbog velikog broja odredbi koje su trebale da se mijenjaju u postojećem zakonu, jer je trebalo usaglasiti zakon sa Ustavom i takođe izmijeniti još neke odredbe u cilju implementacije svih međunarodnih obaveza Crne Gore, pristupilo se donošenju novog zakona. Novim zakonom koji treba da bude usvojen do kraja ovog mjeseca – nadamo se, jer je trebalo da se usvoji jula prošle godine, ali desile su se neke stvari koje ni nismo mogli da predvidimo ni mi ni ljudi koji su o tome odlučivali. Već kasnimo sa implementacijom opcionog protokola. Ne toliko puno, ali se ipak kasni.</w:t>
      </w:r>
    </w:p>
    <w:p>
      <w:pPr>
        <w:pStyle w:val="Normal"/>
        <w:jc w:val="both"/>
        <w:rPr>
          <w:lang w:val="sr-Latn-CS"/>
        </w:rPr>
      </w:pPr>
      <w:r>
        <w:rPr>
          <w:lang w:val="sr-Latn-CS"/>
        </w:rPr>
      </w:r>
    </w:p>
    <w:p>
      <w:pPr>
        <w:pStyle w:val="Normal"/>
        <w:jc w:val="both"/>
        <w:rPr/>
      </w:pPr>
      <w:r>
        <w:rPr>
          <w:lang w:val="sr-Latn-CS"/>
        </w:rPr>
        <w:t>Šta će zapravo biti nove nadležnosti Zaštitnika? Mi ćemo imati obavezu redovnih i ad hoc posjeta prostorijama za zadržavanje lica lišenih slobode. Pri tome, pod licima lišenih slobode ne podrazumijevaju samo lica koja su zadržana u ZIKS-u, već i sva lica kojima je ograničena sloboda kretanja – ona koja se nalaze u psihijatrijskim ustanovama, ustanovama zatvorenog tipa, čak i u vozilima za prevoz lica lišenih slobode. Namjera je da posjete, i kasnije izvještaji, rezultiraju dijalogom između vlasti i nadzornih institucija sa ciljem da se spriječe povrede ljudskih prava i da se otklone i drugi nedostaci.</w:t>
      </w:r>
    </w:p>
    <w:p>
      <w:pPr>
        <w:pStyle w:val="Normal"/>
        <w:jc w:val="both"/>
        <w:rPr>
          <w:lang w:val="sr-Latn-CS"/>
        </w:rPr>
      </w:pPr>
      <w:r>
        <w:rPr>
          <w:lang w:val="sr-Latn-CS"/>
        </w:rPr>
      </w:r>
    </w:p>
    <w:p>
      <w:pPr>
        <w:pStyle w:val="Normal"/>
        <w:jc w:val="both"/>
        <w:rPr>
          <w:lang w:val="sr-Latn-CS"/>
        </w:rPr>
      </w:pPr>
      <w:r>
        <w:rPr>
          <w:lang w:val="sr-Latn-CS"/>
        </w:rPr>
        <w:t>Planirano je predlogom novog zakona i jedno eksterno tijelo sastavljeno od stručnjaka različitih profesija, koje će zajedno sa predstavnicima institucije Zaštitinika vršiti obilaske prostorija za zadržavanje. To tijelo će biti sastavljeno od stručnjaka iz oblasti medicine, sudske medicine, psihijatara, socijalnih radnika, psihologa, sociologa, koje će predstavnici institucije, kada budu obilazili pojedina mjesta, koristiti da se nakon svakog obilaska institucija sačini izvještaj. Ti pojedinačni izvještaji će se objedinjavati u konačan izvještaj koji ćemo mi, uz naš godišnji izvještaj, predati Skupštini.</w:t>
      </w:r>
    </w:p>
    <w:p>
      <w:pPr>
        <w:pStyle w:val="Normal"/>
        <w:jc w:val="both"/>
        <w:rPr>
          <w:lang w:val="sr-Latn-CS"/>
        </w:rPr>
      </w:pPr>
      <w:r>
        <w:rPr>
          <w:lang w:val="sr-Latn-CS"/>
        </w:rPr>
      </w:r>
    </w:p>
    <w:p>
      <w:pPr>
        <w:pStyle w:val="Normal"/>
        <w:jc w:val="both"/>
        <w:rPr>
          <w:lang w:val="sr-Latn-CS"/>
        </w:rPr>
      </w:pPr>
      <w:r>
        <w:rPr>
          <w:lang w:val="sr-Latn-CS"/>
        </w:rPr>
        <w:t xml:space="preserve">Kakva je situacija u okruženju? U Srbiji trenutno nema preventivnog mehanizma. U Sloveniji je slučaj da je on uspostavljen jedino na prostoru bivše Jugoslavije, i to prije svega par godina, tako da čak ni oni nemaju neko bogato iskustvo. U suštini ni jedna zemlja iz okruženja nema iskustvo vezano za implementaciju. Kakvo je iskustvo u Sloveniji?  Kod njih je prisutan model Ombudsman plus nevladin sektor. Oni su nama sugerisali da ne usvajamo ovaj model jer ćemo imati problem sa nevladinim organizacijama jer se relevantne NVO neće javljati na te konkurse. To je nama bilo jako čudno, ali taj posao odlaska u posjete se jako malo plaća i imali su problem da se niko od nevladinih organizacija ne prijavljuje. Da ne bismo imali taj problem, mi smo odlučili da usvojimo model samo Ombudsman, a onda u okviru tog eksternog tijela ćemo angažovati NVO sektor i sarađivati sa njima. </w:t>
      </w:r>
    </w:p>
    <w:p>
      <w:pPr>
        <w:pStyle w:val="Normal"/>
        <w:jc w:val="both"/>
        <w:rPr>
          <w:lang w:val="sr-Latn-CS"/>
        </w:rPr>
      </w:pPr>
      <w:r>
        <w:rPr>
          <w:lang w:val="sr-Latn-CS"/>
        </w:rPr>
      </w:r>
    </w:p>
    <w:p>
      <w:pPr>
        <w:pStyle w:val="Normal"/>
        <w:jc w:val="both"/>
        <w:rPr>
          <w:lang w:val="sr-Latn-CS"/>
        </w:rPr>
      </w:pPr>
      <w:r>
        <w:rPr>
          <w:lang w:val="sr-Latn-CS"/>
        </w:rPr>
        <w:t>Takođe, važećim zakonom imali smo velike nadležnosti što se tiče lica lišenih slobode, a to su da Zaštitnik bez najave vrši pregled svih prostorija u zatvorima i drugim mjestima gdje se nalaze lica lišena slobode; da sa njima razgovara bez prisustva službenih lica; da lica lišena slobode imaju pravo da Zaštitniku podnesu pritužbu u zapečaćenoj koverti; da se pisma dobijena od tih lica odmah prosljeđuju Zaštitniku neotvarana i nepročitana, a da se na isti način postupa sa svakim odgovorom od Zaštitinika. Ove nadležnosti će ostati i u novom zakonu, a predlogom novog zakona dodaju se i novi članovi koji se odnose na implementaciju Opcionog protokola.</w:t>
      </w:r>
    </w:p>
    <w:p>
      <w:pPr>
        <w:pStyle w:val="Normal"/>
        <w:jc w:val="both"/>
        <w:rPr>
          <w:lang w:val="sr-Latn-CS"/>
        </w:rPr>
      </w:pPr>
      <w:r>
        <w:rPr>
          <w:lang w:val="sr-Latn-CS"/>
        </w:rPr>
      </w:r>
    </w:p>
    <w:p>
      <w:pPr>
        <w:pStyle w:val="Normal"/>
        <w:jc w:val="both"/>
        <w:rPr>
          <w:lang w:val="sr-Latn-CS"/>
        </w:rPr>
      </w:pPr>
      <w:r>
        <w:rPr>
          <w:lang w:val="sr-Latn-CS"/>
        </w:rPr>
        <w:t xml:space="preserve">Svih ovih godina nama su se obraćala lica lišena slobode pritužbama koje su uglavnom neotvarane – u početku su bile otvarane od strane uprave zatvora, a zadnjih par godina nismo imali slučaj otvaranja. Sa tim licima je Zaštitnik razgovarao bez prisustva službenih lica. One su se uglavnom odnosile na zabranu mučenja ili drugih nečovječnih postupanja ili kažnjavanja, na neadekvatno pružanje zdravstvene zaštite, kao i na pravo na pravnu zaštitu i djelotvoran pravni lijek. Održavani su sastanci sa upravom ZIKS-a, i obilasci prostorija u kojima se nalaze lica lišena slobode. Pored postupanja po pojedinačnim pritužbama, u cilju sagledavanja ukupnog stanja ljudskih prava i sloboda za lica koja se nalaze u ZIKS-u, Zaštitnik je u posljednje vrijeme značajnu pažnju posvetio i analizi smještajnih kapaciteta i uslova, života i boravka zatvorenih i pritvorenih lica u objektima ZIKS-a imajući u vidu stvarne smještajne kapacitete objekata ZIKS-a, broj smještenih lica, kao i trend povećanja broja lica na izdržavanju kazne zatvora, što se dešava zbog povećanja ažurnosti sudova. Mi smatramo da je neophodno proširiti trenutne smještajne kapacitete kako bi se obezbijedili adekvatni smještajni uslovi za boravak i život lica lišenih slobode, što smo istakli u izvještaju za 2010. godinu, a koji smo uputili Skupštini i trebalo bi brzo da se razmatra na plenumu. </w:t>
      </w:r>
    </w:p>
    <w:p>
      <w:pPr>
        <w:pStyle w:val="Normal"/>
        <w:jc w:val="both"/>
        <w:rPr>
          <w:lang w:val="sr-Latn-CS"/>
        </w:rPr>
      </w:pPr>
      <w:r>
        <w:rPr>
          <w:lang w:val="sr-Latn-CS"/>
        </w:rPr>
      </w:r>
    </w:p>
    <w:p>
      <w:pPr>
        <w:pStyle w:val="Normal"/>
        <w:jc w:val="both"/>
        <w:rPr>
          <w:lang w:val="sr-Latn-CS"/>
        </w:rPr>
      </w:pPr>
      <w:r>
        <w:rPr>
          <w:lang w:val="sr-Latn-CS"/>
        </w:rPr>
        <w:t>U postupku smo postavljanja sandučića i izrade lifleta i postera u prostorijama ZIKS-a.To znači da će pritvorena i zatvorena lica biti u mogućnosti da se informišu. Sprovešćemo edukaciju stražara, pritvorenika i zatvorenika kako i na koji način da se obrate Zaštitniku. Ključeve od sandučića će imati samo naša institucija i njeni prestavnici. Ići će se vjerovatno svakog drugog dana, tako da je to jedan efikasan pristup, a koji uglavnom imaju i države iz regiona. Mi smo se namučili oko tog postavljanja jer treba da se dobije saglasnost direktora zatvora, tako da smo u toj priči od 2008. godine. Ali mislim da će se ova priča konačno realizovati do kraja mjeseca.</w:t>
      </w:r>
    </w:p>
    <w:p>
      <w:pPr>
        <w:pStyle w:val="Normal"/>
        <w:jc w:val="both"/>
        <w:rPr>
          <w:lang w:val="sr-Latn-CS"/>
        </w:rPr>
      </w:pPr>
      <w:r>
        <w:rPr>
          <w:lang w:val="sr-Latn-CS"/>
        </w:rPr>
      </w:r>
    </w:p>
    <w:p>
      <w:pPr>
        <w:pStyle w:val="Normal"/>
        <w:jc w:val="both"/>
        <w:rPr>
          <w:lang w:val="sr-Latn-CS"/>
        </w:rPr>
      </w:pPr>
      <w:r>
        <w:rPr>
          <w:lang w:val="sr-Latn-CS"/>
        </w:rPr>
        <w:t xml:space="preserve">Što se Uprave policije tiče, mi smo od početka, pa do septembra 2008. godine obišli sve prostorije za zadržavanje, područne jedinice, ispostave policije, ekspoziture, i nakon toga smo uputili jednu preporuku Upravi policije CG da uskladi prostorije za zadržavanje sa standardima Komiteta za borbu protiv torture i Pravilnika koji smo donijeli o tome koje uslove mora da  zadovoljava prostorija za zadržavanje ljudi. Poslije nekih par mjeseci, ujedno se dešavala i situacija izvještaja 2008. godine koji je dao CPT, kada nas je pozvao  direktor Uprave policije. Obišli smo sve područne jedinice, i primijetili smo da se zaista događaju pomaci, što nije bio slučaj ranijih godina. Sada sve prostorije posjeduju video nadzore, ali ima još jako puno da se radi, ali je u suštini znatno bolje. Marica će vam više govoriti o tome jer su ona i sekretarka obišli sve prostorije za zadržavanje u toku ove godine. U Upravi policije radiće se jedan poseban izvještaj čija je izrada u toku a koji će se takođe uputiti Skupštini  Crne Gore. Takođe još uvijek ima nedostataka, ali stanje je značajno bolje u odnosu na neki raniji period. </w:t>
      </w:r>
    </w:p>
    <w:p>
      <w:pPr>
        <w:pStyle w:val="Normal"/>
        <w:jc w:val="both"/>
        <w:rPr>
          <w:lang w:val="sr-Latn-CS"/>
        </w:rPr>
      </w:pPr>
      <w:r>
        <w:rPr>
          <w:lang w:val="sr-Latn-CS"/>
        </w:rPr>
      </w:r>
    </w:p>
    <w:p>
      <w:pPr>
        <w:pStyle w:val="Normal"/>
        <w:jc w:val="both"/>
        <w:rPr/>
      </w:pPr>
      <w:r>
        <w:rPr>
          <w:lang w:val="sr-Latn-CS"/>
        </w:rPr>
        <w:t xml:space="preserve">Takođe urađen je, i predat Skupštini, poseban izvještaj o stanju ljudskih prava mentalno oboljelih lica u ustanovama. Naime, posjete ustanovama, kao i direktni kontakt sa osobljem i korisnicima, ukazali su na određene probleme i nedostatke u radu ustanova koji se direktno odražavaju na ostvarivanje ljudskih prava i sloboda korisnika ustanova. Naime, u svim ustanovama primijećen je nedostatak dovoljnog broja zaposlenih, a posebno stručnog osoblja. Imajući u vidu neadekvatne naknade i nedostatak stimulansa i beneficija, mali broj stručnjaka se odlučuje za rad u ovakim uslovima. </w:t>
      </w:r>
      <w:r>
        <w:rPr>
          <w:b/>
          <w:u w:val="single"/>
          <w:lang w:val="sr-Latn-CS"/>
        </w:rPr>
        <w:t>Nedovoljno se radi na unapređenju znanja i vještina zaposlenih u vidu organizovanja dodatnih edukacija. Tu mislim na ustanove zatvorenog tipa – na „Dobrotu“, na „Komanski most“ i na „Prvi jun“. U toku ovih obilazaka korišćena je pomoć ljekara, psihijatara i drugih stručnih lica. Kvalitet sprovođenja radno – okupacione terapije upitan je u svim ustanovama. U zavodu „Komanski most“ ne postoji individualni programi rada sa odraslim štićenicima, dok u dječjem domu „Mladost“ nema specijalizovanog kadra, pa samim tim ni individualnog programa rada sa djecom. U ostalim ustanovana radne terapije ne obuhvataju sve korisnike zbog nedostatka kadra.</w:t>
      </w:r>
      <w:r>
        <w:rPr>
          <w:lang w:val="sr-Latn-CS"/>
        </w:rPr>
        <w:t xml:space="preserve"> Ne postoje precizne procedure upućivanja i zadražavanja korisnika što je uzrokovano nedostatkom mehanizama za nadzor i kontrolu. Ovakva situacija rezultira nepotrebnim zadržavanjem korisnika u ustanovama i neefikasnim postupkom liječenja i rehabilitacije. To se posebno odražava na djecu s obzirom da ne postoji redovna procjena praćenja stanja u eventualnom napretku i razvoju djeteta. (U ovom izvještaju smo se posebno fokusirali na djecu.)</w:t>
      </w:r>
    </w:p>
    <w:p>
      <w:pPr>
        <w:pStyle w:val="Normal"/>
        <w:jc w:val="both"/>
        <w:rPr>
          <w:lang w:val="sr-Latn-CS"/>
        </w:rPr>
      </w:pPr>
      <w:r>
        <w:rPr>
          <w:lang w:val="sr-Latn-CS"/>
        </w:rPr>
      </w:r>
    </w:p>
    <w:p>
      <w:pPr>
        <w:pStyle w:val="Normal"/>
        <w:jc w:val="both"/>
        <w:rPr/>
      </w:pPr>
      <w:r>
        <w:rPr>
          <w:lang w:val="sr-Latn-CS"/>
        </w:rPr>
        <w:t xml:space="preserve">U svim ustanovama omogućeni su kontakti, posjete porodica i bližnjih bez ograničenja. Važnost učešća porodica u procesu rehabilitacije i oporavku je u suštini od nepocjenjivog značaja. Međutim, i pored svih preduzetih mjera, ustanove nisu uspjele na adektvatan način da uključe srodnike korisnika u određene faze terapije i oporavka. Tome idu u prilog predrasude zasnovane na stavovima društva da osobe sa mentalnim invaliditetom ne mogu biti ravnopravni i korisni članovi zajednice. </w:t>
      </w:r>
      <w:r>
        <w:rPr>
          <w:b/>
          <w:u w:val="single"/>
          <w:lang w:val="sr-Latn-CS"/>
        </w:rPr>
        <w:t>Uočljiv je izostanak servisa socijalne i zdravstvene zaštite – savjetovališta, mentalne ambulante, dnevni centri koji bi pružali pomoć i podršku porodicama mentalno oboljelih lica, što čini ove ustanove jednim nužnim načinom zbrinjavanja. Ovakva situacija dovodi do zanemarivanja i odsustva svake brige porodice osoba sa mentalnim invaliditetom. Takođe u pojedinim ustanovama ne postoje odgovarajući uslovi za smještaj svih štićenika. Problem zbrinjavanja ženskih korisnika je izražen posebno u zavodu Komanski most, dok u dječjem domu Mladost ne postoje uslovi za smještaj i boravak djece sa smetnjama u razvoju.</w:t>
      </w:r>
      <w:r>
        <w:rPr>
          <w:lang w:val="sr-Latn-CS"/>
        </w:rPr>
        <w:t xml:space="preserve"> Neadekvatni prostorni kapaciteti, kao i neadekvatno zagrijavanje predstavljaju takođe dodatne poteškoće, koje u suštini dovode u pitanje uslove boravka i života korisnika Zavoda za školovanje i profesionalnu rehabilitaciju djece i omladine „Prvi jun“. </w:t>
      </w:r>
      <w:r>
        <w:rPr>
          <w:b/>
          <w:u w:val="single"/>
          <w:lang w:val="sr-Latn-CS"/>
        </w:rPr>
        <w:t xml:space="preserve">Specijalna psihijatrijska bolnica Dobrota opterećena je pacijentima kojima nije potrebno intezivno bolničko liječenje. Problem predstavlja prekomjerno zadržavanje socijalnih pacijenata i pacijenata koji se liječe od bolesti zavisnosti, kao i organizacija rada sudskog tj. forenzičkog odjeljenja u sklopu bolnice. </w:t>
      </w:r>
      <w:r>
        <w:rPr>
          <w:lang w:val="sr-Latn-CS"/>
        </w:rPr>
        <w:t xml:space="preserve">Uočeni su nedostaci u uslovima smještaja, postupcima liječenja i načinu rada s mentalno oboljelim licima u „Komanskom mostu“ i u „Prvom junu“, u „Mladosti“ i „Dobroti“. Oni ukazuju na nemogućnost dosljednog ostvarivanja pojedinih prava korisnika – štićenika koja su zagarantovana međunarodnim propisim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lang w:val="sr-Latn-CS"/>
        </w:rPr>
        <w:t>Anhelita Kamenska:</w:t>
      </w:r>
    </w:p>
    <w:p>
      <w:pPr>
        <w:pStyle w:val="Normal"/>
        <w:jc w:val="both"/>
        <w:rPr>
          <w:b/>
          <w:b/>
          <w:lang w:val="sr-Latn-CS"/>
        </w:rPr>
      </w:pPr>
      <w:r>
        <w:rPr>
          <w:b/>
          <w:lang w:val="sr-Latn-CS"/>
        </w:rPr>
      </w:r>
    </w:p>
    <w:p>
      <w:pPr>
        <w:pStyle w:val="Normal"/>
        <w:jc w:val="both"/>
        <w:rPr/>
      </w:pPr>
      <w:r>
        <w:rPr>
          <w:lang w:val="sr-Latn-CS"/>
        </w:rPr>
        <w:t>Znam da već kasnimo, ali željela bih da iskoristim priliku da postavim pitanje. Ne posjedujem najnovije informacije, ali iz drugih istraživanja iz regiona- Slovenija primjera radi- model ombudsman plus je okrakterisan kao pozitivan. Kako razumijem stvari, postoje dvogodišnji ugovori potpisani sa nevladinim organizacijma, mada nisam znala da  je tako loše plaćeno. Interesuje me kad je Crna Gora odlučila da usvoji drugačiji model, da li se o tome diskutovalo sa ljudima koji su ovdje prisutni? Vjerujem da je ovaj model najpogodniji za vašu zemlju.</w:t>
      </w:r>
    </w:p>
    <w:p>
      <w:pPr>
        <w:pStyle w:val="Normal"/>
        <w:jc w:val="both"/>
        <w:rPr>
          <w:lang w:val="sr-Latn-CS"/>
        </w:rPr>
      </w:pPr>
      <w:r>
        <w:rPr>
          <w:lang w:val="sr-Latn-CS"/>
        </w:rPr>
      </w:r>
    </w:p>
    <w:p>
      <w:pPr>
        <w:pStyle w:val="Normal"/>
        <w:jc w:val="both"/>
        <w:rPr>
          <w:lang w:val="sr-Latn-CS"/>
        </w:rPr>
      </w:pPr>
      <w:r>
        <w:rPr>
          <w:lang w:val="sr-Latn-CS"/>
        </w:rPr>
        <w:t>Marijana Laković:</w:t>
      </w:r>
    </w:p>
    <w:p>
      <w:pPr>
        <w:pStyle w:val="Normal"/>
        <w:jc w:val="both"/>
        <w:rPr>
          <w:lang w:val="sr-Latn-CS"/>
        </w:rPr>
      </w:pPr>
      <w:r>
        <w:rPr>
          <w:lang w:val="sr-Latn-CS"/>
        </w:rPr>
      </w:r>
    </w:p>
    <w:p>
      <w:pPr>
        <w:pStyle w:val="Normal"/>
        <w:jc w:val="both"/>
        <w:rPr/>
      </w:pPr>
      <w:r>
        <w:rPr>
          <w:lang w:val="sr-Latn-CS"/>
        </w:rPr>
        <w:t>Kada je radna grupa sastavljena od državnih institucija i nevladinog sektora odlučila da usvoji ovaj model, prije nego što je donijela odluku, posjetila je Sloveniju. Evo možda Saša može bolje da odgovori na to pitanje jer je i on sam bio u posjeti slovenačkom Ombudsmanu. Gospodin Ivan Šelik, zamjenik slovenačkog Ombudsmana, s kojim smo mi stalno u kontaktu i sa kojim možemo reći da smo sada u prijateljskim odnosima...Odluka je pala da bude ovaj model upravo iz tog razloga koji sam pomenula. Što mislim da nije dobro za  nas i ne znam da li je ovo rješenje u našem predlogu zakona dobro. Zapravo, Slovenci uopšte nisu mijenjali svoj zakon. A evo iz kojeg tazloga: mi ovaj naš postojeći zakon smo radili po uzoru na slovenački, a Slovenci opet po uzoru na švedski. Dakle, ovaj važeći zakon je jako dobar i pruža nam u suštini jako velike mogućnosti za djelovanje, mada je jako široko postavljen. U Sloveniji prilikom ratifikacije opcionog protokola, u zakonu je predviđen kao nacionalni preventivni mehanizam institicija Ombudsmana. I oni se direktno pozivaju na opcioni protokol. Kod nas to nije slučaj. Nama Zakonom o ratifikaciji opcionog prokola nije predviđena institucija, odnosno nacionalni preventivni mehanizam. Zbog toga mi mijenjamo naš zakon da bsmo eksplicitno jednom odredbom rekli da se ovim zakonom Zaštitnik postavlja kao nacionalni mehanizam prevencije. Kao što sam pomenula, iz njihovog iskustva na prvom konkursu što se tiče nevladinih organizacija se nije niko javio. Oni su imali i imaju konstantno problem kvaliteta nevladinih organizacija koje se javljaju na konkurs. U  Crnoj Gori, kao i u svakoj zemlji, postoje nekoliko organizacija koje su respektovane i koje zaista zaslužuju poštovanje. Slovenci su imali problem da im se te organizacije ne jave. To sam ja kroz ličnu komunikaciju, i na mnoge skupove gdje sam prisutvovala čula od zamjenika slovenačkog Zaštitnika, gospodina Šelika koji je zadužen za nacionalni preventivni mehanizam u njihovoj instituciji.</w:t>
      </w:r>
    </w:p>
    <w:p>
      <w:pPr>
        <w:pStyle w:val="Normal"/>
        <w:jc w:val="both"/>
        <w:rPr>
          <w:lang w:val="sr-Latn-CS"/>
        </w:rPr>
      </w:pPr>
      <w:r>
        <w:rPr>
          <w:lang w:val="sr-Latn-CS"/>
        </w:rPr>
      </w:r>
    </w:p>
    <w:p>
      <w:pPr>
        <w:pStyle w:val="Normal"/>
        <w:jc w:val="both"/>
        <w:rPr/>
      </w:pPr>
      <w:r>
        <w:rPr>
          <w:b/>
          <w:lang w:val="sr-Latn-CS"/>
        </w:rPr>
        <w:t>Tea Gorjanc Prelević:</w:t>
      </w:r>
    </w:p>
    <w:p>
      <w:pPr>
        <w:pStyle w:val="Normal"/>
        <w:jc w:val="both"/>
        <w:rPr>
          <w:b/>
          <w:b/>
          <w:lang w:val="sr-Latn-CS"/>
        </w:rPr>
      </w:pPr>
      <w:r>
        <w:rPr>
          <w:b/>
          <w:lang w:val="sr-Latn-CS"/>
        </w:rPr>
      </w:r>
    </w:p>
    <w:p>
      <w:pPr>
        <w:pStyle w:val="Normal"/>
        <w:jc w:val="both"/>
        <w:rPr/>
      </w:pPr>
      <w:r>
        <w:rPr>
          <w:lang w:val="sr-Latn-CS"/>
        </w:rPr>
        <w:t xml:space="preserve">Ja mislim da je ovo vrlo važno pitanje, ali predlažem da od dalje diskusije odustanemo jer ono što je urađeno, urađeno je. Što se tiče našeg projekta, on ima poseban radni osnov  u sporazumima sa Ministarstvom, kao i u odgovarajućim zakonima. Nevladinim organizacijama nije zabranjeno da vrše monitoring. Jedino ovo čemu sada pričamo podrazumijeva da vas država plaća za to, i da vam prizna vršenje javne službe. Da ne uplašimo naše monitore da ćemo raditi nešto ilegalno i tako dalje, to konretkno za naš projekat nema veze. Radi se o dugoročnom rješenju, mi možemo da vidimo kako to bude teklo, pa ako shvatimo da treba da insistiramo na slovenačkom modelu, možemo da tražimo dopunu zakona. Sada bih predložila da se skocentrišemo na ono što moramo da naučimo, a to je kako da mi u ovom našem projektu što stručnije i kvalitetnije obilazimo ustanove. Ono što je vrlo važno, a sada slijedi, a to je kratak pregled relevantnih standarda na osnovu kojih ćemo mi vršiti monitoring. Dakle, mi ne možemo da idemo tamo, golim okom što se nama ne sviđa jer smo svi dužni da napravimo izvještaj o onome što smo vidjeli. I ako ćemo to da kritikujemo, moramo da znamo u odnosu na šta ćemo to da kritikujemo. A to su međunarodni standardi koje CG mora da poštuje. O tim minimalnim standardima govoriće nam Žarko, i prije nego što se on namjesti, želim da saopštim: Minimalni standardi znače da to moramo da poštujemo, i ispod toga ne može. Međutim, to ne znači da država ne može da da više prava nego što ima. A doći ćemo u toku našeg projekta  u situaciju da se predloži veći stepen  standarda, pogotovo ako on ne košta, i ako ne postoji neko ozbiljno opravdanje zašto se ne bi dalo više od minimalnih standarda. Kada se kaže minimalni standard, to znači da je to ono što mi moramo da zadovoljimo, ali ne znači da je jedino što treba da zadovoljimo. </w:t>
      </w:r>
    </w:p>
    <w:p>
      <w:pPr>
        <w:pStyle w:val="Normal"/>
        <w:jc w:val="both"/>
        <w:rPr>
          <w:lang w:val="sr-Latn-CS"/>
        </w:rPr>
      </w:pPr>
      <w:r>
        <w:rPr>
          <w:lang w:val="sr-Latn-CS"/>
        </w:rPr>
      </w:r>
    </w:p>
    <w:p>
      <w:pPr>
        <w:pStyle w:val="Normal"/>
        <w:jc w:val="both"/>
        <w:rPr/>
      </w:pPr>
      <w:r>
        <w:rPr>
          <w:lang w:val="sr-Latn-CS"/>
        </w:rPr>
        <w:t xml:space="preserve">Skoro je bio jedan interesantan slučaj pred Evropskim sudom za ljudska prava, slučaj Gevgen protiv Njemačke. Tu se radilo o sljedećem: osumnjičeni je  u tom trenutku oteo maloljetnu djevojčicu, odveo na lokaciju tada nepoznatu policiji, sakrio, priveden je. Policija je strahovala da bi djevojčica mogla da se smrzne i umre. Načelnik policije u tom mjestu je zahtijevao od svojih inspektora da prete mučenjem osumnjičenom. Oni su to uradili, ali nisu preduzeli konkretnu mjeru mučenja, mada su bili spremni i na to da ga muče. On je priznao gdje je tijelo-tada je djevojčica već bila ubijena. Kasnije je bio osuđen u postupku pred njemačkim sudom. Kasnije je podnio predstavku pred Evropskim sudom tvreći da je prema njemu prekršen član 3 Evropske Konvencije koji zabranjuje mučenje.  Sud mu je dao za pravo da bude žrtva povere člana 3. </w:t>
      </w:r>
    </w:p>
    <w:p>
      <w:pPr>
        <w:pStyle w:val="Normal"/>
        <w:jc w:val="both"/>
        <w:rPr/>
      </w:pPr>
      <w:r>
        <w:rPr>
          <w:lang w:val="sr-Latn-CS"/>
        </w:rPr>
        <w:t>Dakle, ni ovakve okolnosti ne opravdavaju mučenje, ikao će možda mnogi reći da je to tipična situacija u kojoj bismo možda dozvolili mučenje. Međutim, ukoliko bi se jednom otvorila vrata za primjenu mučenja, sigurno bi kasnije bilo nemoguće kontrolisati u kojim se situacijama mučenje opravdava  a u kojima ne. Ovaj slučaj je bio prilično nezgodan za Njemačku jer se otkrilo da oni u postupku ne samo da su prijetili mučenjem, već da je prijetnja bila stvarna, odnosno da oni imaju eksperte za mučenje. Prilično sramota, ali desilo s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Šta znači bespomoćan položaj žrtve? U načelu to je položaj lica lišenog slobode, i to je važno za ustanove koje ćete vi posjećivati. U principu, svaka osoba lišena slobode se smatra bespomoćnom jer nije u mogućnosti da pruži otpor službenom licu niti da se na bilo koji način brani. Prekomjerna upotreba sile da bi se smirili neki nemiri ili da bi se neko priveo ili slično neće se smatrati mučenjem, već nečovjećnim ili ponižavajućim postupanjem. Tu je važno napraviti razliku, posebno kod policijskog privođenjai kontrolisanja nekih demonstracija. Sve do trenutka do kad lice nije savladano ili stavljeno pod kontrolu službenog lica, smtraće se nečovječnim ili ponižavajućim postupanjem, ma koliko sila bila neprimjerena situaciji. Od trenutka kad je savladan, postoji mogućnost za mučenjem. Ali ponavljam, rijetki su takvi slučajev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Već rekoh, zlostavljanje...to je ta definicija: </w:t>
      </w:r>
      <w:r>
        <w:rPr>
          <w:i/>
          <w:lang w:val="sr-Latn-CS"/>
        </w:rPr>
        <w:t>Ko zlostavlja drugog ili postupa prema njemu na način koji vrijeđa ljudsko dostojanstvo...</w:t>
      </w:r>
      <w:r>
        <w:rPr>
          <w:lang w:val="sr-Latn-CS"/>
        </w:rPr>
        <w:t>To je toliko široko definicija. Šta vrijeđa ljudsko dostojanstvo je opet krajnje širok pojam. To je, na kraju krajeva, potpuno individualno. Nečije ljudsko dostojanstvo se  veoma teško, dok nečije veoma lako povrijedi. Zakonodavac je vjerovatno ovim htio inkriminiše one nečovječje ili ponižavajuće postupke ili kazne, ali je proizveo potpunu zbrku jer sudijama itekako treba edukacija. Teško da oni povezuju ovakvu definiciju sa onim što je nečovječno ili ponižavajuće postupanje u praksi Evropskog suda za ljudska prava ili Komiteta protiv torture. Zato ćete u praksi naći da kao zlostavljanje kvalifikuju razne nebuloze maltretiranja mežu klincima, pokušaja obljube, nekog vikanja na sudiju u sudnici...mi smo na svašta nailazili, do toga daje poslodavac zaposlenoj rekao da je polovnjača. To ej hrpa nekih postupaka koji nemaju veze sa onom što sesmtra nečovječnim ili ponižavajućim postupanjem.</w:t>
      </w:r>
    </w:p>
    <w:p>
      <w:pPr>
        <w:pStyle w:val="Normal"/>
        <w:jc w:val="both"/>
        <w:rPr>
          <w:lang w:val="sr-Latn-CS"/>
        </w:rPr>
      </w:pPr>
      <w:r>
        <w:rPr>
          <w:lang w:val="sr-Latn-CS"/>
        </w:rPr>
      </w:r>
    </w:p>
    <w:p>
      <w:pPr>
        <w:pStyle w:val="Normal"/>
        <w:jc w:val="both"/>
        <w:rPr/>
      </w:pPr>
      <w:r>
        <w:rPr>
          <w:lang w:val="sr-Latn-CS"/>
        </w:rPr>
        <w:t>Kako se ocjenjuje povreda ljudskog dostojanstva i kako se taj prag cijeni je vrlo interesantno. U praksi svih ovih tijela koje smo pomenuli razne radnje se smatraju nečovječnim ili ponižavajućim. Dosta zavisi od bola i svojstava žrtve, ali dosta zavisi i od kulture</w:t>
      </w:r>
      <w:r>
        <w:rPr>
          <w:b/>
          <w:lang w:val="sr-Latn-CS"/>
        </w:rPr>
        <w:t>. Ima jedan interesantan slučaj. Tajrer koji je bio pred Evropskim sudom za ljudska prava protiv Britanije gdje je Britanija bila tužena (da tako kažem, mada to nije dobar izraz) zbog toga što je na ostrvu Man koje pripada njihovoj teritoriji primjenjivana tjelesna kazna u školama. Jedan klinac je bio kažnjen. Njegov otac je odnio predstavku Evropskom sudu. Britanija se pozivala na to da u kulturi ljudi koji žive na tom ostrvu to se ne smatra nečovječnim ili ponižavajućim postupanjem, da je to uobičajeno, da ima tradiciju, da je to zakonita kazna. Onda je Evropski sud rekao da možda to jeste tako, ali da je Britanija potpisala Konvenciju i da su suprostavljeni neki kriterijumu šta je nečovječno ili ponižavajuće postupanje. Zapravo, Evropski sud pokušava da uspostavi neke  kriterijume koji bi bili zajednički za sve članice Savjeta Evrope koje su stvarno raznolike. I onda ono što bi osuđenik smatrao u Rusiji, Letoniji ili Srbiji nečovječnim ili ponižavajućim nije isto što bi smatrao osuđenik u Švedskoj.</w:t>
      </w:r>
      <w:r>
        <w:rPr>
          <w:lang w:val="sr-Latn-CS"/>
        </w:rPr>
        <w:t xml:space="preserve"> Sigurno ćete sreti, ako već niste, u ovim ustanova ljude koje smatraju normalnim da ih obezbjeđenje tjelesno kažnjava za disciplinske prestupe u zatvorima. Mi vrlo često  naiđemo na osuđenike koji kažu: Jeste, tukli su me. Ja sam to i to uradio. Ali nema veze. Ja sam to zaslužio jer je to bio disciplinski prestup“. I sada mu treba objasniti da to nije normalno. Onom stražaru u Holandiji, Norveškoj, Švedskoj će biti od početka jasno šta je dopušteno a šta nije. Ovima je to potpuno normalno. Isto važi za uslove smještaja- mnogo će ih lakše podnijetti ovi u istočnoj Evropi...Mislim, to se dosta razlikuje. Kada budem govorio o standardima koje važe u zatvorenim ustanovama uopšte, vidjećete koliko su te raznolikosti velike; koliko se zatvorski sistemi razlikuju. To je nešto što  je nepojmljivo. U Italiji, primjera radi, je uobičajeno da se osuđenicima servira dnevno pivo ili vino. To se smatra tradicijom. Od toga se nikad ne odstupa. Kod  nas se to smatra disciplinskim presupom i kažnjava se itd. Ovo otežava posao ovim tijelima i sudovima, a posebno otežava kako napraviti razgraničenje između mučenja i nečovječnog i ponižavajućeg postupanja. Nekad je to osjetljivo. Neki postupci u prošlosti su okvalifikovani kao nečovječno ili ponižavajuće postupanje, ali taj prag se s godinama mijenjao. Danas bi sigurno bili okvalifikovani kao mučenje. Posebno u slučaju s Irskom gdje su prema Ircima osumnjičenim za</w:t>
      </w:r>
      <w:r>
        <w:rPr>
          <w:i/>
          <w:lang w:val="sr-Latn-CS"/>
        </w:rPr>
        <w:t xml:space="preserve"> </w:t>
      </w:r>
      <w:r>
        <w:rPr>
          <w:lang w:val="sr-Latn-CS"/>
        </w:rPr>
        <w:t>terorizam u VB bile prmjenjivane različite mjere- stajanje uza zid, stavljanje kapuljače na glavu, lišavanje svih čula stavljanjem u prostoriju gdje  ne mogu ništa da vide ii čuju- bi danas bile kvalifikovane kao mučenje. Danas je granica za mučenje znatno niža.</w:t>
      </w:r>
    </w:p>
    <w:p>
      <w:pPr>
        <w:pStyle w:val="Normal"/>
        <w:jc w:val="both"/>
        <w:rPr>
          <w:lang w:val="sr-Latn-CS"/>
        </w:rPr>
      </w:pPr>
      <w:r>
        <w:rPr>
          <w:lang w:val="sr-Latn-CS"/>
        </w:rPr>
      </w:r>
    </w:p>
    <w:p>
      <w:pPr>
        <w:pStyle w:val="Normal"/>
        <w:jc w:val="both"/>
        <w:rPr/>
      </w:pPr>
      <w:r>
        <w:rPr>
          <w:lang w:val="sr-Latn-CS"/>
        </w:rPr>
        <w:t xml:space="preserve">Šta je još relevantno iz crnogorskog Krivičnog zakonika za vaš projekat? Na koji način bi se moglo izvršiti zlostavljanje i koja su to djela? To je sigurno prenošenje opasne, zarazne bolesti. To ima dosta veze sa ustanovama koje ćete posjećivati. </w:t>
      </w:r>
      <w:r>
        <w:rPr>
          <w:b/>
          <w:u w:val="single"/>
          <w:lang w:val="sr-Latn-CS"/>
        </w:rPr>
        <w:t>Mi smo viđali i često dobijali prigovore da u zatvorima zubari ne sterilišu opremu ili uopšte ili redovno. A radi se o osuđenicima od koji mnogi imaju hepatitis, pa je mogućnost prenošenja ovog virusa vrlo ozbiljna. Kada to postoji, to je onda ovo krivično djelo iz čl. 228 crnogorskog Krivičnog zakonika: prenošenje infekcije HIVom- otprilike isti su putevi; nesavjesno pružanje ljekarske pomoći bi u vom ustanovama sigurno predstavljalo zlostavljanje i moglo bi se goniti po ovom članu; neukazivanje  ili uskraćivanje ljekarske pomoći ( na šta ćete sigurno dobiti puno pritužbi- da ga neće da ga pregleda, da dugo čeka,  itd.); i teška ili laka tjelesna povreda, što će biti vrlo često. Države su odgovorne za kršenje zabrane mučenja i kad ga preduzimaju druga lica, a kad ne preduzmu mjere da ga istraže ili kazne- po je ono kada su stražari svjesni da u ćeliji trojica osuđenika zlostavljaju onog četvrtog, a ništa ne preduzimaju da to spriječe.</w:t>
      </w:r>
    </w:p>
    <w:p>
      <w:pPr>
        <w:pStyle w:val="Normal"/>
        <w:jc w:val="both"/>
        <w:rPr>
          <w:b/>
          <w:b/>
          <w:u w:val="single"/>
          <w:lang w:val="sr-Latn-CS"/>
        </w:rPr>
      </w:pPr>
      <w:r>
        <w:rPr>
          <w:b/>
          <w:u w:val="single"/>
          <w:lang w:val="sr-Latn-CS"/>
        </w:rPr>
      </w:r>
    </w:p>
    <w:p>
      <w:pPr>
        <w:pStyle w:val="Normal"/>
        <w:jc w:val="both"/>
        <w:rPr>
          <w:lang w:val="sr-Latn-CS"/>
        </w:rPr>
      </w:pPr>
      <w:r>
        <w:rPr>
          <w:lang w:val="sr-Latn-CS"/>
        </w:rPr>
        <w:t>Spomenuću samo neke stvari iz Konvencije protiv mučenja, odnosno koje su obaveze država. To je zabrana prebacivanja u zemlju u kojom se izručivanjem priejti mučenjem, ako postoji sistematsko mučenje u toj zemlji. Ovdj ne znam koliko ima problema sa tiim i gdje se to izručuje. U skladu sa Konvencijom protiv torture, Komitet protiv torure može da pokrene tkz. povjerljivu istragu protiv neke zemlje kada ima dovoljno informacija o tome da se u njoj sistematski primjenjuje mučenje. To se najčešće radi tako što neka nevaldina organizacija pošalje izvješaj Komitetu; ondda on traži neke odgovore od države; na kraju može da posjetu tu zemlju i da utvrdi da li se tamo zaista primjenjuje sistematsko mučenje. Naša pokojna država SRJ je jedina država protiv koje  je pokrenut takav postupak. Još 1998. je Fond za humanitarno pravo poslao podatke Komitetu da se sistematski primjenjuje tortura, posebno u policijskim stanicama. Komitet je 2002. posjetio i utvrdio da se do 5. oktobra 2000. u SRJ sistematski primjenjivala tortura, da od 5. oktobra to nije slučaj, ali da se javljaju slučajevi mučenja posebno u policijskim stanicama. U tom trenutku svega sedam ili osam država su bile na ovaj način istarživane ili posjećene. Naravno, ovdje glavna zasluga bila Srbije a ne Crne Gore za ovakav nalaz. Do danas su svega nekih 12 država su bile u ovoj proceduri. Jedina evropska država je bila Turska; sve ostale su bile van Evrope. Prilično sramota. Što se tiče ovog principa prebacivanja, postoji neka razlika u praksi, ali da se ne zadržavamo. Prezentacija će biti dostupna.</w:t>
      </w:r>
    </w:p>
    <w:p>
      <w:pPr>
        <w:pStyle w:val="Normal"/>
        <w:jc w:val="both"/>
        <w:rPr>
          <w:lang w:val="sr-Latn-CS"/>
        </w:rPr>
      </w:pPr>
      <w:r>
        <w:rPr>
          <w:lang w:val="sr-Latn-CS"/>
        </w:rPr>
      </w:r>
    </w:p>
    <w:p>
      <w:pPr>
        <w:pStyle w:val="Normal"/>
        <w:jc w:val="both"/>
        <w:rPr/>
      </w:pPr>
      <w:r>
        <w:rPr>
          <w:lang w:val="sr-Latn-CS"/>
        </w:rPr>
        <w:t>Ovo je ona obaveza propisivanja mučenja kao krivičnog djela. Ona se odnosi samo na mučenje, a ne na one druge oblike kada je u pitanju Konvencija. Ali sve zemlje propoisuju kao krivična djela i sve druge oblike. Već sam spomenuo, ovdje treba propisati adekvatnu kaznu. Postoji jedan vrlo zanimljiv slučaj koji se vodio pred Komitetom protiv torture, to je Guriri protiv Španije u kome je pronađena povreda Španije iz Konvencije zbog toga što su izvršioci mučenja poslije osudde pomilovani. Komitet je našao da je prisutna provreda Konvencije zbog toga što je ta osuda praktično izigrana. Takođe postoji obaveze država da uspostave univerzalnu nadležnost za procesuiranje mučenja. Dakle, one su obavezne da ukoliko  se na njihovoj teritoriji nalazi neko ko je primjenjivao mučenje na drugim teritorijama, ali je u praksi to vrlo rijetko. Britanija i Belgija su to primjenjivale. To je uvijek osjetljivo pitanje, pogotovo ako se rado o nekim visokim predstavnicima, predsjednicima država, ministrima, a najčešće se radi o takvim ljudima.</w:t>
      </w:r>
    </w:p>
    <w:p>
      <w:pPr>
        <w:pStyle w:val="Normal"/>
        <w:jc w:val="both"/>
        <w:rPr>
          <w:lang w:val="sr-Latn-CS"/>
        </w:rPr>
      </w:pPr>
      <w:r>
        <w:rPr>
          <w:lang w:val="sr-Latn-CS"/>
        </w:rPr>
      </w:r>
    </w:p>
    <w:p>
      <w:pPr>
        <w:pStyle w:val="Normal"/>
        <w:jc w:val="both"/>
        <w:rPr/>
      </w:pPr>
      <w:r>
        <w:rPr>
          <w:lang w:val="sr-Latn-CS"/>
        </w:rPr>
        <w:t>Takođe jedna važna obaveza iz Konvencije je obaveza sprovođenja djelotvorne istrage, i to je ono što ćete vi u radu sudova sigurno pratiti. Obaveza je države da svaki nalog o eventualnom mučenju ili zlostavljano ozbiljno ispita, da provjeri da su navodi onog ko je prestavljen kao žrtva bili tačni. Većina postupaka koji se pred Evropskim sudom vode, i zbog čega države gube jesu povrede ove obaveze. U većini slučajeva Sud kaže da nemaju dovoljno dokaza da je podnosilac predstavke zaista bio žrtva mučenja ili zlostavljanja, ali smatraju da je država prekršila obavezu iz Konvencije zbog toga što nije sprovela djelotvornu istragu. Ona tri slučaja koje sam već pomenuo iz okolnih država, jesu zapravo takve povrede obaveze iz  Konvencije. Trajkovski protiv Makedonije u kome podnosliac predstavke tvrdi da je bio pretučen u policiji, a da nikada nije ozbiljno ispitano da li jeste ili nije, nisu pozvani neki svedoci koje je on predlagao. Slučaj Šečić protiv Hrvatske takođe. U tom slučaju, kao i u Milanović protiv Srbije, država nije izvršila djelotvornu istragu, međutim bilo je interesantno to što je sud zauzeo poseban stav prema osobenošću žrtve. U slučaju protiv Hrvatske, radilo se o žrtvi romske nacionalnosti, a u slučaju protiv Srbije radilo se o pripadniku Hari Krišne u Jagodini. Sud je rekao da kad je žrtva  pripadnik neke manjinske zajednice da obrati posebnu pažnju zbog njihove ranjivosti, zbog  toga što kod njih prag bola se može lakše postići. U regionu ćete naći obično takve slučajeve, da je žrtva Rom ili pripadnik neke manjiske zajednice, a da nadležni organi nisu bili zainteresovani da pokrenu postupak.</w:t>
      </w:r>
    </w:p>
    <w:p>
      <w:pPr>
        <w:pStyle w:val="Normal"/>
        <w:jc w:val="both"/>
        <w:rPr>
          <w:lang w:val="sr-Latn-CS"/>
        </w:rPr>
      </w:pPr>
      <w:r>
        <w:rPr>
          <w:lang w:val="sr-Latn-CS"/>
        </w:rPr>
      </w:r>
    </w:p>
    <w:p>
      <w:pPr>
        <w:pStyle w:val="Normal"/>
        <w:jc w:val="both"/>
        <w:rPr/>
      </w:pPr>
      <w:r>
        <w:rPr>
          <w:lang w:val="sr-Latn-CS"/>
        </w:rPr>
        <w:t>Posljednja tačka, pa da ostavimo prostora za pitanje...Još jedna obaveza iz Konvecije jeste da su države dužne da rade na prevenciji, odnosno da će preduzimati mjere koje će dovesti do toga da se slučajevi mučenja ili zlostavljanja uopšte ne javljaju, ili da se istrage djelotvorno vode, da se može utvrditi da li je zlostavljanja bilo. Ja sam ovdje naveo neke preventivne mjere. To je prije svega zabrana samovoljnog hapšenja i zatvaranja. Ona će najčešće biti povezana sa članom 5 Evropske konvencije. Obaveza je zakonodavca da propiše mjere kojma će se spriječiti ovakve stvari, ali u praksi uvijek može da se desi da je neko lišen slobode bez odluke suda, bez valjane odluke policije o zadržavanju  itd. Ali sve rjeđe se to javlja. Zabrana zatvaranja uz uskraćivanje kontakta sa spoljnim svijetom i dugo zavaranje u samici će za vas biti interesantno kada uđete u ustanove, ali o tome ćemo govoriti i narednih dana. Kontakt sa spoljnim svijetom je jako važan za prevenciju torture i za njeno otkrivanje. Kad je neko već u zatvorenoj instituciji i ako nema taj kontakt, njega moze, što se kaže, da pojede mrak. Niko ne zna ni da je on tamo, ni šta mu se dešava. Važno je da se  obavijeste rodbina, advokat ili prijatelji o tome da je neko lišen slobode.  Važno je da se ograničava u što manjoj mjeri kada je to stvarno nužno iz razloga vođenja krivično postupka radi sprečavanja krivičnog djela. Kada budete posjećivali zatovore, posebno je bitno obratiti pažnju da li osuđenicima u samici uskraćuju posjete, telefon, prepiska; da li se osuđenicima pod pojačanim nadzorom (to je jedna druga mjera) uskraćuju ova prava. To je za njih jedina mogućnost da nekome spolja kažu da su zlostavljani. To je jedan vrlo važan instrument za otkrivanje zlostavljanja. Mi smo nailazili različite slučajeve. Prilično je problematično to pitanje. U nekim ustanovama se smatra da čim je neko pod pojačanim nadzorom da ne treba da ima posjete, pritom se rodbini ne jave, pa se porodica vraća sa kapije. Kažu im da je u pojačanom nadzoru. I to u jedinoj maloljetničkoj ustanovi u Srbiji - porodice putuju 4h da bi ih vratili na kapiji. Vrlo često ti koji su u pojačanom nadzoru bivaju pretučeni. Prilikom posjete bilo je moguće vidjeti modrice. Kontakt sa spoljnim svijetom nije bitan samo za spriječavanje torture  već i za resocijalizaciju.</w:t>
      </w:r>
    </w:p>
    <w:p>
      <w:pPr>
        <w:pStyle w:val="Normal"/>
        <w:jc w:val="both"/>
        <w:rPr>
          <w:lang w:val="sr-Latn-CS"/>
        </w:rPr>
      </w:pPr>
      <w:r>
        <w:rPr>
          <w:lang w:val="sr-Latn-CS"/>
        </w:rPr>
      </w:r>
    </w:p>
    <w:p>
      <w:pPr>
        <w:pStyle w:val="Normal"/>
        <w:jc w:val="both"/>
        <w:rPr/>
      </w:pPr>
      <w:r>
        <w:rPr>
          <w:lang w:val="sr-Latn-CS"/>
        </w:rPr>
        <w:t xml:space="preserve">Održavanje transparentnih evidencija u vezi sa zatvaranjem je još jedno vrlo važno pitanje. O tome će biti više riječi kada budemo govorili o standardima CTP u svim ustanovama. Kakve evidencije treba voditi, kako one treba da izgledaju i zašto su one važne? U praksi su one važnije za osoblje koje radi u ustanovama nego za eventualne žrtve. Propustio sam da kažem da je u praksi Evropskog suda došlo do toga da je korigovan princip koji je važio za teret dokazivanja, da je teret dokazivanja na onome ko tvrdi da mu je nešto povrijeđeno. </w:t>
      </w:r>
      <w:r>
        <w:rPr>
          <w:b/>
          <w:i/>
          <w:u w:val="single"/>
          <w:lang w:val="sr-Latn-CS"/>
        </w:rPr>
        <w:t>Evropski sud je to značajno korigovao i traži od podnosioca predstavke da učini vjerovatnim da je bio žrtva zlostavljanja, a onda je na državi da dokaže da nije.</w:t>
      </w:r>
      <w:r>
        <w:rPr>
          <w:lang w:val="sr-Latn-CS"/>
        </w:rPr>
        <w:t xml:space="preserve"> Onda je za one koji rade u ustanovama vrlo važno da imaju evidencije šta su preduzeli, zašto, kad je ko povrijeđen, kad ko zatvoren ili odveden na ljekarski pregled itd. Važno je da se evidentira kad je neko pretučen, da li je pretučen u medjusobnoj tuču osuđenika; za policiju da li su uhapsili nekog ko je već bio pretučen ili su ga oni pretukli prilikom lišavanja slobode; sve su to detalji koji si jako bitni kada dođu do suda.</w:t>
      </w:r>
    </w:p>
    <w:p>
      <w:pPr>
        <w:pStyle w:val="Normal"/>
        <w:jc w:val="both"/>
        <w:rPr>
          <w:lang w:val="sr-Latn-CS"/>
        </w:rPr>
      </w:pPr>
      <w:r>
        <w:rPr>
          <w:lang w:val="sr-Latn-CS"/>
        </w:rPr>
      </w:r>
    </w:p>
    <w:p>
      <w:pPr>
        <w:pStyle w:val="Normal"/>
        <w:jc w:val="both"/>
        <w:rPr/>
      </w:pPr>
      <w:r>
        <w:rPr>
          <w:b/>
          <w:lang w:val="sr-Latn-CS"/>
        </w:rPr>
        <w:t>Pravo na pristup advokatu, ljekaru i članovima porodice je jako važno, posebno kod policije...pa i u zatvoru isto..kad je god neko lišen slobode, treba mu biti omogućeno da ako zahtijeva, da bude pregledan od strane ljekara. To će žrtvi biti veoma važno da bi evidetirala poverede od pendereka i kasniji postupak. Sama činjenica da je taj pregled eventualno uskraćen je već dovoljno loš znak za svaki sud.</w:t>
      </w:r>
      <w:r>
        <w:rPr>
          <w:lang w:val="sr-Latn-CS"/>
        </w:rPr>
        <w:t xml:space="preserve"> Ograničavanje policijskog zadržavanja na 48 sati je još jedna od mjera, a vjerovatnoća da dođe do zlostavljanja je najveća odmah nakon lišavanja slobode. Mnogo manji interes da zlostavlja i iznuđuje iskaz ima neko ko radi u zatvoru. To će najčešće da se desi u policiji prilikom uzimanja iskaza neposredno po lisenju slobode. Ako je bilo napada na službeno lice, kod policajaca je povišen adrelin prilikom intervencije, ako je kolega bio povrijeđen ili napadnut, postoji potreba za osvetom. U principu kod zadržavanja prije izvođenja pred istražnog sudiju ili pred sud, najčešće ce i da se desi zlostavljanje. Zato je mjera ograničenja boravka u policiji vrlo važna. Praktično ga treba odmah izvesti pred istražnog sudiju. Ograničavanje trajanja pritvora je još jedna mjera. Ne znam kako je u Crnoj Gori, ali u Srbiji se mjera pritvora koristi vrlo ekstenzivno; ona je praktično pravilo a ne izuzetak. Sudovi je primjenjuju ne radi samo obezbijedjivanja prisustva okrivljenog, spriječavanja uticaja na svjedoke, pokušaja bjekstva, ponavljanja krivičnog djela, već je sudovi koriste po automatizmu. Vrlo je važno koliko pritvor traje jer on sam po sebi predstavlja jedan specifičan režim, iako bi položaj neosuđivanog lica načelno trebalo da bude lakši nego osuđivanog. Trebalo bi da se vodi računa o tome da je neko još uvijek nevin. </w:t>
      </w:r>
      <w:r>
        <w:rPr>
          <w:b/>
          <w:u w:val="single"/>
          <w:lang w:val="sr-Latn-CS"/>
        </w:rPr>
        <w:t>U praksi režim pritvora je znatno nepovoljniji nego režim u izdržavanju kazne. Pritvorenici po pravilu namaju mogućnost da rade, imaju ograničenja kontakta sa spoljnim svijetom (posjete, aktivnosti). U Srbiji je to drastično; uslovi boravka su vrlo gori; boravak na svježem vazduhu najčešće kraće traje.</w:t>
      </w:r>
      <w:r>
        <w:rPr>
          <w:lang w:val="sr-Latn-CS"/>
        </w:rPr>
        <w:t xml:space="preserve"> U suštini pritvor je jedan režim veoma nepovoljak, iako to ne smio biti u toj mjeri. Samo trajanje pritvora ili boravak u nekim nepovoljnim uslovima samo po sebi ne predstavlja zlostavljanje. Međutim, kad se steknu svi oni drugi uslovi, sudovi itekako vode računo o tome koliko je to trajalo. Ako ste bili u nepovoljnim, ponižavajućim uslovima 3 dana , to se neće isto cijeniti kao kada to traje 3 godine. Bol koji se proizvodi zavisi od trajanja i to je relevantno u postupcima. </w:t>
      </w:r>
    </w:p>
    <w:p>
      <w:pPr>
        <w:pStyle w:val="Normal"/>
        <w:jc w:val="both"/>
        <w:rPr/>
      </w:pPr>
      <w:r>
        <w:rPr>
          <w:lang w:val="sr-Latn-CS"/>
        </w:rPr>
        <w:t xml:space="preserve">Medicinski pregledi po prijemu su vrlo važni u svim ovim ustanovama. To kad krenete da radite, vidjećete kako se vrše ti pregledu  po prijemu i koliko su oni kasnije važni za tretman. Bilo je slučajeva u Srbiji da se da </w:t>
      </w:r>
      <w:r>
        <w:rPr>
          <w:b/>
          <w:u w:val="single"/>
          <w:lang w:val="sr-Latn-CS"/>
        </w:rPr>
        <w:t>pri  prijemu ljekari ne evidentiraju neke osobenosti osuđenika ili pritvorenog lica; da propuste da zabilježe da je neko dijabetičar pa kasnije nema tretman kakv bi trebalo da ima; da dođe do amputacije noge; da dođe do smrtnih slučajeva jer nekakva stvar koja je trebalo da bude ustanovljenja na prvom pregledu to nije. Vrlo je važno kako se pregled radi. Od toga  kasnije vaaži i režim.</w:t>
      </w:r>
    </w:p>
    <w:p>
      <w:pPr>
        <w:pStyle w:val="Normal"/>
        <w:jc w:val="both"/>
        <w:rPr>
          <w:b/>
          <w:b/>
          <w:u w:val="single"/>
          <w:lang w:val="sr-Latn-CS"/>
        </w:rPr>
      </w:pPr>
      <w:r>
        <w:rPr>
          <w:b/>
          <w:u w:val="single"/>
          <w:lang w:val="sr-Latn-CS"/>
        </w:rPr>
      </w:r>
    </w:p>
    <w:p>
      <w:pPr>
        <w:pStyle w:val="Normal"/>
        <w:jc w:val="both"/>
        <w:rPr/>
      </w:pPr>
      <w:r>
        <w:rPr>
          <w:lang w:val="sr-Latn-CS"/>
        </w:rPr>
        <w:t xml:space="preserve">Obrazovanje i obuka službenih lica je još jedna od obaveza država iz Konvencije. Postoji obaveza da u kurikulum svih službenih lica uvede nešto što ima veze sa zabranom mučenja. Mi u Srbiji držimo seminare za policajce. Za zatvorsko osoblje smo već imali. Država to donekle radi. Kad krenete, predlažem vam da pitate službena lica šta im treba, šta im nedostaje, šta im treba od obuke, šta im otežava posao. Mi smo često nailazili na to da kažu da bi vrlo pomoglo da imaju obuku o tome kako da rano prepoznaju psihičke poremećaje kod osuđenika; kako blagovremeno mogu prepoznati da je neko sklon samoubistvu; ili kako da postupaju prema narkomanima koji se nalaze u krizi. Onda smo mi pozvali ljude, tj. dr Jovića koji će doći sjutra. On je dosta pomogao jer je psihijatar. Opisao kako to izgleda, šta da očekuju od takvih ljudi. To je posebno interesantno za policiju jer kod lišenja slobode ili kod upotrebe mjera prinude, policija vrlo često upotrebljava prekomjerno sredstvo prinude protiv nekog ko se nalazi u stanju histerije, ko ima neki  psihički poremećaj ne znajući kako da uspostave normalnu komunikaciju sa takvom osobom, iz straha od takvih osoba. Istraživanja pokazuju da je stepen nasilja niži nego kod prosječne populacije. Rjeđe će vas napasti osoba sa psihičkim poremećajem nego osoba bez njega. </w:t>
      </w:r>
    </w:p>
    <w:p>
      <w:pPr>
        <w:pStyle w:val="Normal"/>
        <w:jc w:val="both"/>
        <w:rPr>
          <w:lang w:val="sr-Latn-CS"/>
        </w:rPr>
      </w:pPr>
      <w:r>
        <w:rPr>
          <w:lang w:val="sr-Latn-CS"/>
        </w:rPr>
      </w:r>
    </w:p>
    <w:p>
      <w:pPr>
        <w:pStyle w:val="Normal"/>
        <w:jc w:val="both"/>
        <w:rPr/>
      </w:pPr>
      <w:r>
        <w:rPr>
          <w:lang w:val="sr-Latn-CS"/>
        </w:rPr>
        <w:t>Zabrana tjelesnog kažnjavanja naravno proizilazi iz Konvencije. To je ono na šta ćete naići u zatvorenim ustanovama . Vjerovatno da se umjesto disciplinskih mjera propisanih zakonom primjenjuje šamar, udarac ili sl. U zatvorima ćete naici na neformalne sisteme kažnjavanja. Zna se šta je zakonom propisano, ali straža primjenjuje nešto drugo. Ona ima svoj sistem kažnjavanja- bilo da se radi o zatvaranju u prostorije koje su lošije od drugih, ili je to fizičko kažnjavanje, ili je to uskraćivanje nekih prava koja nisu garantovana zakonom ali ih u praksi osuđenici imaju. Npr. naići ćete da je zavod dužan da omogući određenoj kategoriji jednom nedjeljno telefon, a zavod mu omogućava 3-4 puta. Posjete su u praksi omogućene jednom mjesečno, a propisano je jednom u tri mjeseca. Onda se dešava da straža bez disciplinskog postupka samovooljno uskraćuje to što je u praksi već ustaljeno, a zapravo u zakonu nema osnovu.</w:t>
      </w:r>
    </w:p>
    <w:p>
      <w:pPr>
        <w:pStyle w:val="Normal"/>
        <w:jc w:val="both"/>
        <w:rPr>
          <w:lang w:val="sr-Latn-CS"/>
        </w:rPr>
      </w:pPr>
      <w:r>
        <w:rPr>
          <w:lang w:val="sr-Latn-CS"/>
        </w:rPr>
      </w:r>
    </w:p>
    <w:p>
      <w:pPr>
        <w:pStyle w:val="Normal"/>
        <w:jc w:val="both"/>
        <w:rPr/>
      </w:pPr>
      <w:r>
        <w:rPr>
          <w:lang w:val="sr-Latn-CS"/>
        </w:rPr>
        <w:t xml:space="preserve">Još jedna interesantna stvar- zabrana korišćena dokaza pribavljanih mučenjem u svim postupcima. Ima interesantnih slučajeva pred Evropskim sudom u kojima je on zaključio da se ne može koristiti ni jedan dokaz pribavljen mučenjem- ne samo iskaz, nego i materijalni dokaz do kojih se došlo mučenjem, ma koliko oni  postojali bez samog mučenja. </w:t>
      </w:r>
    </w:p>
    <w:p>
      <w:pPr>
        <w:pStyle w:val="Normal"/>
        <w:jc w:val="both"/>
        <w:rPr>
          <w:lang w:val="sr-Latn-CS"/>
        </w:rPr>
      </w:pPr>
      <w:r>
        <w:rPr>
          <w:lang w:val="sr-Latn-CS"/>
        </w:rPr>
      </w:r>
    </w:p>
    <w:p>
      <w:pPr>
        <w:pStyle w:val="Normal"/>
        <w:jc w:val="both"/>
        <w:rPr/>
      </w:pPr>
      <w:r>
        <w:rPr>
          <w:lang w:val="sr-Latn-CS"/>
        </w:rPr>
        <w:t>I na kraju, uspostavljanju sistema nenajavljenih posjeta mjestima na kojima se nalaze lica lišena slobode. To je jedna od mjera koju Crna Gora je na pragu da preduzme i da vam dozvoli pristup svim ustanovama nenajavljeni. Mi u Srbiji imamo problem da samo Uprava za izvršenje krivičnih sankcija dozvoljava pristup zatvorima, i to najavljeni. Policija ne dozvoljava nikakv pristup NVO-ima. Ministarstvo za rad i socijalnu politiku takođe ne dozvoljava pristup svojim ustanovama poslije objavljivanja izvještaja o stanju u tim ustanovama. Ministarstvo zdravlja takođe, odnosno to zavisi od NGO-a koji pokušava da uđe. Ombudsman ima mogućnost da uđe nenajavljen. Međutim, kapacitet Ombudsmana u Srbiji je vrlo ograničen a broj ustanova ogroman. On faktički nema mogućnost da dovoljno često posjećuje te ustanove, a da bi to imalo smisla, te posjete moraju da budu dovoljno česte. Nije dovoljno doći jednom u dvije godine. Smisao nenajavljenih posjeta nije samo da se utvrdi stanje, nego i činjenica da ljude koji rade tu znaju da svakog trenutka neko može doći nenajavljen sprečava da nešto urade. To je zapravo strah. U tom smilsu preventivni mehanizmi odlično funkcionišu u nekim zapadnoevropskim zemljama- u Holandiji i Britaniji imaju te posjete toliko često, čak i do dva puta nedjeljno.  Na taj način se razvija svijest onih koji tamo rade tome da ih neko gleda. To je NPM i to je njegova svrh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b/>
          <w:u w:val="single"/>
          <w:lang w:val="sr-Latn-CS"/>
        </w:rPr>
        <w:t>Policijske stanice je dobro posjetiti petkom i subotom uveče jer se  ljudi napiju, upadnu u tuče i tada poraste broj pritvorenih lica. Isto tako, treba ih posjetiti rano ujutrru kada se noćna smjena završava, i kada se pritvorenici puštaju, ali sve to zavisi da li imate pristup ovim mjestima ili ne.</w:t>
      </w: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Dalje, na dan posjete „dres kod“ treba bude formalan. </w:t>
      </w:r>
      <w:r>
        <w:rPr>
          <w:b/>
          <w:lang w:val="sr-Latn-CS"/>
        </w:rPr>
        <w:t>Ne morate da budete zakopčani do grla, ali ovo je jako bitno posebno kad idete u posjete muškim zatvorima gdje imate uniformisana lica i očekuje se od vas budete formalno i pristojno obučeni.</w:t>
      </w:r>
      <w:r>
        <w:rPr>
          <w:lang w:val="sr-Latn-CS"/>
        </w:rPr>
        <w:t xml:space="preserve"> Čuli smo za loše primjere iz Ombudsmanove kancelarije da je bilo žena koje su ljeti  dolazile sa dubokim dekolteima i kratkim suknjama, i to može postati sugurnosni problem. Jer u tim </w:t>
      </w:r>
      <w:r>
        <w:rPr>
          <w:b/>
          <w:lang w:val="sr-Latn-CS"/>
        </w:rPr>
        <w:t>zatvorima se nalaze muškarci koji godinama nisu vidjeli žensku osobu i to ne treba zanemariti.</w:t>
      </w:r>
      <w:r>
        <w:rPr>
          <w:lang w:val="sr-Latn-CS"/>
        </w:rPr>
        <w:t xml:space="preserve"> Nosite udobnu obuću jer provesti cijeli dan na viskom potpeticama je grozno. Budite tačni. Tu je i problem šta raditi ako neko kasni. Mi obično odlazimo jer ukoliko šest osoba dođe na vrijema a sedma se kasnije pojavi, to ne ostavlja dobar utisak o organizaciji minitoring tima. Ne zaboravite da ponesete ovlašćenja za ulazak u ove ustanoce. Mi možemo da preptpostavimo da svi upućeni oko posjete, ali mi smo čuli i za primjere kada to nije bio slučaj. U slučaju da nešto ne štima, kontaktirajte nadležnu osobu iz ministarstava. </w:t>
      </w:r>
      <w:r>
        <w:rPr>
          <w:b/>
          <w:lang w:val="sr-Latn-CS"/>
        </w:rPr>
        <w:t>Ne zaboravite da tokom ovih posjeta ćete se dugo zadržati i moraćete nešto da jedete. Često jedemo ono što i osuđenici jedu, i to je dobar način da provjerimo kakva je hrana u toj ustanovi.</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Daliborka Knežević, advokatica, centar za  antidiskriminaciju Ekvista:</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b/>
          <w:lang w:val="sr-Latn-CS"/>
        </w:rPr>
        <w:t>Naglašavam posebno u situcijama priznanja izvršenja krivičnog djela koje je kvalifikovano kao neko lakše djelo. Ako se takvim licima dodijeli branilac po službenoj dužnosti, onda pošto se obavi povjerljivi razgovor sa licem i da izjava, izlazi iz prostorije i nema više kontakt sa tim licem. Jedini način na koji mi možemo skartiti to vrijeme jeste da istog trenutka podnesemo žalbu jer po načem zakonu, on u roku od 4 sata mora biti kod istražnog sudije. Dešava se ga zadrže još 2 sata; kažu da su u velikoj gužvi, i pretpostavljam da žele da ispitiaju za neka druga krivična djela. Tako da oni dobijaju 6 a umjesto inih 4 sata. To je nešto sam ja primijetila da se dešava. Ili nam kažu da uputimi poštom jer nam 17h radi arhiva. Ako to uradite, vaša žalaba tek ujutru stiže. Dakle, lice je nepotrebno provelo cijelu noć u pritvoru. U budućem radu to je nešto na šta treba da obratimo pažnju jer su to lica za koja važi pretpostavka nevinosti, a njihova prava se ozbiljno krše.</w:t>
      </w:r>
    </w:p>
    <w:p>
      <w:pPr>
        <w:pStyle w:val="Normal"/>
        <w:jc w:val="both"/>
        <w:rPr>
          <w:lang w:val="sr-Latn-CS"/>
        </w:rPr>
      </w:pPr>
      <w:r>
        <w:rPr>
          <w:lang w:val="sr-Latn-CS"/>
        </w:rPr>
      </w:r>
    </w:p>
    <w:p>
      <w:pPr>
        <w:pStyle w:val="Normal"/>
        <w:jc w:val="both"/>
        <w:rPr>
          <w:b/>
          <w:b/>
          <w:lang w:val="sr-Latn-CS"/>
        </w:rPr>
      </w:pPr>
      <w:r>
        <w:rPr>
          <w:b/>
          <w:lang w:val="sr-Latn-CS"/>
        </w:rPr>
        <w:t>M. Laković:</w:t>
      </w:r>
    </w:p>
    <w:p>
      <w:pPr>
        <w:pStyle w:val="Normal"/>
        <w:jc w:val="both"/>
        <w:rPr>
          <w:b/>
          <w:b/>
          <w:lang w:val="sr-Latn-CS"/>
        </w:rPr>
      </w:pPr>
      <w:r>
        <w:rPr>
          <w:b/>
          <w:lang w:val="sr-Latn-CS"/>
        </w:rPr>
      </w:r>
    </w:p>
    <w:p>
      <w:pPr>
        <w:pStyle w:val="Normal"/>
        <w:jc w:val="both"/>
        <w:rPr/>
      </w:pPr>
      <w:r>
        <w:rPr>
          <w:lang w:val="sr-Latn-CS"/>
        </w:rPr>
        <w:t xml:space="preserve">U ZIKSu je, po mom mišljenju, što se tiče ljekarskog osoblja jako dramatična. To se vidjelo na ovom posljednjem primjeru za zlostavljanje i mučenje. Ono što sam ja htjela da pitam, a o čemu sam razmišljala, jeste da su ljekarsko osoblje u ZIKSu zapraoslužbenici zaposleni u ZIKSu. Kakva je situacija kod vas? </w:t>
      </w:r>
      <w:r>
        <w:rPr>
          <w:b/>
          <w:u w:val="single"/>
          <w:lang w:val="sr-Latn-CS"/>
        </w:rPr>
        <w:t xml:space="preserve">Da li ljekarsko osoblje zavisi od direktora i uprave zatvora? Ja lično mislim da bi to trebalo da se reguliše drugačije, a to je da ljekari koji pregledaju u ZIKSu rade u bolnici ili domovima zdravlja ili neke druge medicinske ustanove u Crnoj Gori, i da su čisto sa sjedištem u zatvoru. Jer onda bi se obezbijedila njihova nezavisnost. </w:t>
      </w:r>
      <w:r>
        <w:rPr>
          <w:lang w:val="sr-Latn-CS"/>
        </w:rPr>
        <w:t>Kakva su iskustav u Vašoj zemlj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Ž. Marković:</w:t>
      </w:r>
    </w:p>
    <w:p>
      <w:pPr>
        <w:pStyle w:val="Normal"/>
        <w:jc w:val="both"/>
        <w:rPr>
          <w:b/>
          <w:b/>
          <w:lang w:val="sr-Latn-CS"/>
        </w:rPr>
      </w:pPr>
      <w:r>
        <w:rPr>
          <w:b/>
          <w:lang w:val="sr-Latn-CS"/>
        </w:rPr>
      </w:r>
    </w:p>
    <w:p>
      <w:pPr>
        <w:pStyle w:val="Normal"/>
        <w:jc w:val="both"/>
        <w:rPr/>
      </w:pPr>
      <w:r>
        <w:rPr>
          <w:lang w:val="sr-Latn-CS"/>
        </w:rPr>
        <w:t xml:space="preserve">Probaću da objasnim šta je racio iza savjeta CPTa. Ako se ne varam, </w:t>
      </w:r>
      <w:r>
        <w:rPr>
          <w:b/>
          <w:u w:val="single"/>
          <w:lang w:val="sr-Latn-CS"/>
        </w:rPr>
        <w:t>po posljednjim evropskim zatvorskim pravilima je napisano da ljekar ne smije da učestvuje u disciplinskom kažnjavanju, i da čak ne treba da daje mišljenje da li je onaj što ide u samicu sposoban da to izdrži, što je praksa kod nas. U prethodnoj verziji evropskih zatvorskih pravila pisalo je da ljekar treba obavi taj pregled prije nego što se pošalje. To je bio savjet CPTa se ukine obaveua ljekara da na neki način učestvuje u kačnjavanju. Zapravo, tog takvog rječenja su došli ljekari CPTa na osnovu principa svoje struke jer su rekli da je za normalan odnos ljekar-pacijent, odnosno u ovom slučaju zatvorenik, treba da postoji odnos koji približno onom kao kada su na slobodi. Oni treba da imaju uzajamno koje bi moglo biti narušeno ukoliko bi ljekar učestvovao u kažnjavanju.</w:t>
      </w:r>
      <w:r>
        <w:rPr>
          <w:lang w:val="sr-Latn-CS"/>
        </w:rPr>
        <w:t xml:space="preserve"> Ta svijest kod ljekara je sazrela tokom godina, nije ni ona postojala uvijek. Meni je bilo interesantan čuveni slučaj pred Evropskim sudom, Velaskez protiv Francuske. Ona je proveo samici više od 5 godina, i možete zamisliti koliko je bilo u tom periodu odobrenja ljekara da je on bio sposoban za tu disciplinsku mjeru. I u jednom trenutku jedan od ljekara odbija da da svoje mišljenje. To je bio neki razvoj svijesti. Mi kad to kažemo na seminarima ljudi koji rade u zatvori oni pitaju ko da ga pregleda. Šta je veće zlo da pustimo nekog ko nije sposoban da ode u samicu, a to je nužno, da ga VMA pregleda ili zatvorski ljekar? Onda mi kazemo da ukoliko u zatvoru postoje 2 ljekara, neka  ga pregleda onaj koji nije njegov ljekar. A onda oni kažu da svugdje nema svako svog ljekara, nego se oni mijenjaju. To se da lako riješiti na nivou države ako postoji volja- propiše se obaveza ljekara iz doma zdravlja da dođe da izvrši pregled, kao što je dužan do se odazove na hitne pozive u kuću kod nekog, i gotovo. Samo to kod nas ne može nikako da se dogovori sa Ministarstvom zdravlja, to je onda zavrzla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U zatvoru držite širom otvore oči jer postoje mnoge stvari koje nisu napisane u knjigama i koje ćete morati da pokupite u hodu. Kao što znamo, osoblje će nam reći da je sve sjajno i prirodno je da žele da itaknu dobre strane. Ali problemi koji se tiču ljudskih prava proistiću iz loše organizacije menadžmenta, tako da nije uvijek u pitanju svjesna namjera. </w:t>
      </w:r>
      <w:r>
        <w:rPr>
          <w:b/>
          <w:u w:val="single"/>
          <w:lang w:val="sr-Latn-CS"/>
        </w:rPr>
        <w:t>Ako odete u veliki ustanovu- recimo od 600 ljudi- ona bi trebalo bude živa i trebalo bi da vidite da se u njoj osvija život. Ali ako je sve tiho, morate se zapitati kako se red održava u toj ustanovi. Ovakve stvari su veoma zanimljive u smilsu kako ih opaziti. Osoblje će vam reći štošta, ali mislim da će interakcija između osoblja i zatvorenika mnogo reći šta se dešava- tipa da li su donosi formalni ili neformalni.</w:t>
      </w:r>
      <w:r>
        <w:rPr>
          <w:lang w:val="sr-Latn-CS"/>
        </w:rPr>
        <w:t xml:space="preserve"> Zato obratite pažnju na ove stvari. Budući da je mučenje zvuči strašni i da jer se često pominje, prva reakcija uprave je da toga nema u njihovim ustanovama. Zato je poneked nema lakog načina kako započeti razgovor. Važno je napomenuti im da vi niste tu samo da lacirate probleme, već i da istaknete pozitivne strane. U policiji smo otkrili da oni sami nisu bili svjesni svojih dobri praksi u pojednim oblastima, zato smatram da pri pisanju izvještaja treba naći balans imeđu dobrih i loših strana. Isto tako, </w:t>
      </w:r>
      <w:r>
        <w:rPr>
          <w:b/>
          <w:u w:val="single"/>
          <w:lang w:val="sr-Latn-CS"/>
        </w:rPr>
        <w:t>zbog toga što komuniciramo na različit način, važno ostati konstruktivan i ne nužno kontrirati jer to može porušiti mostove.</w:t>
      </w:r>
      <w:r>
        <w:rPr>
          <w:lang w:val="sr-Latn-CS"/>
        </w:rPr>
        <w:t xml:space="preserve"> Možete biti čvrste ruke i veoma efektivni, ali viđala sam i veoma militane ljude. Nije sve u sadržaju poruke, već je nešto i samoj njenoj formi, tj. kako je ona sročena.</w:t>
      </w:r>
    </w:p>
    <w:p>
      <w:pPr>
        <w:pStyle w:val="Normal"/>
        <w:jc w:val="both"/>
        <w:rPr>
          <w:lang w:val="sr-Latn-CS"/>
        </w:rPr>
      </w:pPr>
      <w:r>
        <w:rPr>
          <w:lang w:val="sr-Latn-CS"/>
        </w:rPr>
      </w:r>
    </w:p>
    <w:p>
      <w:pPr>
        <w:pStyle w:val="Normal"/>
        <w:jc w:val="both"/>
        <w:rPr/>
      </w:pPr>
      <w:r>
        <w:rPr>
          <w:lang w:val="sr-Latn-CS"/>
        </w:rPr>
        <w:t xml:space="preserve">Još jedna zanimljiva stvar je </w:t>
      </w:r>
      <w:r>
        <w:rPr>
          <w:b/>
          <w:u w:val="single"/>
          <w:lang w:val="sr-Latn-CS"/>
        </w:rPr>
        <w:t>slikanje fotografija jer je to dobar način da se prenese poruka. Možete opisivati i pisati na široko, ali kada imate fotografija, to zaista dočarava stvarnu situaciju u ustanovi. Treba ubijediti i osoblje da jeto dobro i za njih jer, ukoliko su uslovi loši, ovako če postojati šansa da se dobiju neka finansijska srestva i poboljša situacija. Uvijek pitajte za dovolu za fotografisanje prije posjete.</w:t>
      </w:r>
      <w:r>
        <w:rPr>
          <w:lang w:val="sr-Latn-CS"/>
        </w:rPr>
        <w:t xml:space="preserve"> U zatvorima i mentalnim ustanovama to ide lako, ali sa policijskim stanicama je uvijek naporno. Ali biće i situacija kada ćete morati da fotografišete i bez dozvole, a to može povući određene posljedice. </w:t>
      </w:r>
    </w:p>
    <w:p>
      <w:pPr>
        <w:pStyle w:val="Normal"/>
        <w:jc w:val="both"/>
        <w:rPr>
          <w:lang w:val="sr-Latn-CS"/>
        </w:rPr>
      </w:pPr>
      <w:r>
        <w:rPr>
          <w:lang w:val="sr-Latn-CS"/>
        </w:rPr>
      </w:r>
    </w:p>
    <w:p>
      <w:pPr>
        <w:pStyle w:val="Normal"/>
        <w:jc w:val="both"/>
        <w:rPr>
          <w:b/>
          <w:b/>
          <w:u w:val="single"/>
          <w:lang w:val="sr-Latn-CS"/>
        </w:rPr>
      </w:pPr>
      <w:r>
        <w:rPr>
          <w:b/>
          <w:u w:val="single"/>
          <w:lang w:val="sr-Latn-CS"/>
        </w:rPr>
        <w:t xml:space="preserve">Vjerovatno će biti situacija kada će vas zatvorenici tražiti da ponesete pisma, preneste poruku ili da pozovete nekog van ustanove. Smatram da to ne treba da činite jer to može imati veoma ozbilnje posljedice za vas. Dakle, moj savjet je ne iznosite ništa vani. </w:t>
      </w:r>
    </w:p>
    <w:p>
      <w:pPr>
        <w:pStyle w:val="Normal"/>
        <w:jc w:val="both"/>
        <w:rPr>
          <w:b/>
          <w:b/>
          <w:u w:val="single"/>
          <w:lang w:val="sr-Latn-CS"/>
        </w:rPr>
      </w:pPr>
      <w:r>
        <w:rPr>
          <w:b/>
          <w:u w:val="single"/>
          <w:lang w:val="sr-Latn-CS"/>
        </w:rPr>
      </w:r>
    </w:p>
    <w:p>
      <w:pPr>
        <w:pStyle w:val="Normal"/>
        <w:jc w:val="both"/>
        <w:rPr>
          <w:lang w:val="sr-Latn-CS"/>
        </w:rPr>
      </w:pPr>
      <w:r>
        <w:rPr>
          <w:lang w:val="sr-Latn-CS"/>
        </w:rPr>
      </w:r>
    </w:p>
    <w:p>
      <w:pPr>
        <w:pStyle w:val="Normal"/>
        <w:jc w:val="both"/>
        <w:rPr>
          <w:b/>
          <w:b/>
          <w:lang w:val="sr-Latn-CS"/>
        </w:rPr>
      </w:pPr>
      <w:r>
        <w:rPr>
          <w:b/>
          <w:u w:val="single"/>
          <w:lang w:val="sr-Latn-CS"/>
        </w:rPr>
        <w:t>Pri prvoj posjeti važno je vidjeti sve prostorije ustanove u jednoj generalnoj turi, a potom se podijeliti sa u manje u grupe u zavisnosti od nadređenja. Kada uđete u čeilije, važno je zatvorenicima stavit do znanja da ste vi nezavisni posmatrač i da niste u ni u kakvom dosluhu sa upravom zatvora. Neke prostorije su možda skrivene, zato nemojte biti stidljivi da zatražite da vam se otključaju vrata.</w:t>
      </w:r>
      <w:r>
        <w:rPr>
          <w:lang w:val="sr-Latn-CS"/>
        </w:rPr>
        <w:t xml:space="preserve"> </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u w:val="single"/>
          <w:lang w:val="sr-Latn-CS"/>
        </w:rPr>
      </w:pPr>
      <w:r>
        <w:rPr>
          <w:b/>
          <w:u w:val="single"/>
          <w:lang w:val="sr-Latn-CS"/>
        </w:rPr>
        <w:t>može da se desi da kad dođete u veliku ustanovu, vi nemate vremena da provjerite baš svaku prostoriju; nećete ući u svaku ćeliju; idete po blokovima, pa gledate šta postoji.</w:t>
      </w:r>
    </w:p>
    <w:p>
      <w:pPr>
        <w:pStyle w:val="Normal"/>
        <w:jc w:val="both"/>
        <w:rPr>
          <w:b/>
          <w:b/>
          <w:u w:val="single"/>
          <w:lang w:val="sr-Latn-CS"/>
        </w:rPr>
      </w:pPr>
      <w:r>
        <w:rPr>
          <w:b/>
          <w:u w:val="single"/>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u w:val="single"/>
          <w:lang w:val="sr-Latn-CS"/>
        </w:rPr>
        <w:t>Treba da zapamtimo da je za mnoge zatvorenike ćilija njivov privremnei dom i da pri ulasku, treba pitati za dozvolu. Ne treba im dirati predmete bez dozvole. Jedan od načina kako da steknete povjerenje zatvorenika jeste da budete jasni, razumljivi i precizni jer većina zatvorenika nije obrazovana. Važno je da ih ne ispitujete kao policija</w:t>
      </w:r>
      <w:r>
        <w:rPr>
          <w:lang w:val="sr-Latn-CS"/>
        </w:rPr>
        <w:t xml:space="preserve">. </w:t>
      </w:r>
    </w:p>
    <w:p>
      <w:pPr>
        <w:pStyle w:val="Normal"/>
        <w:jc w:val="both"/>
        <w:rPr>
          <w:lang w:val="sr-Latn-CS"/>
        </w:rPr>
      </w:pPr>
      <w:r>
        <w:rPr>
          <w:lang w:val="sr-Latn-CS"/>
        </w:rPr>
      </w:r>
    </w:p>
    <w:p>
      <w:pPr>
        <w:pStyle w:val="Normal"/>
        <w:jc w:val="both"/>
        <w:rPr>
          <w:b/>
          <w:b/>
          <w:lang w:val="sr-Latn-CS"/>
        </w:rPr>
      </w:pPr>
      <w:r>
        <w:rPr>
          <w:b/>
          <w:lang w:val="sr-Latn-CS"/>
        </w:rPr>
        <w:t>Ž. Marković:</w:t>
      </w:r>
    </w:p>
    <w:p>
      <w:pPr>
        <w:pStyle w:val="Normal"/>
        <w:jc w:val="both"/>
        <w:rPr>
          <w:b/>
          <w:b/>
          <w:lang w:val="sr-Latn-CS"/>
        </w:rPr>
      </w:pPr>
      <w:r>
        <w:rPr>
          <w:b/>
          <w:lang w:val="sr-Latn-CS"/>
        </w:rPr>
      </w:r>
    </w:p>
    <w:p>
      <w:pPr>
        <w:pStyle w:val="Normal"/>
        <w:jc w:val="both"/>
        <w:rPr>
          <w:b/>
          <w:b/>
          <w:u w:val="single"/>
          <w:lang w:val="sr-Latn-CS"/>
        </w:rPr>
      </w:pPr>
      <w:r>
        <w:rPr>
          <w:b/>
          <w:u w:val="single"/>
          <w:lang w:val="sr-Latn-CS"/>
        </w:rPr>
        <w:t>vrlo je važno znati ko je vođa tima, ko donsoti odluke, i da prije nego što uđete se okvirno zna ko gdje ide i kojim redom. Cijeli tim zna koji su to korici. Ukoliko dođe do toga da nešto ne može da se sprovede kako je zamišljeno ili osoblje sugeriše da se nešto promijeni- tipa je paviljon koji želite da pogledate je terenutno na ručnu ili da kad želite da obavite intervjue, zatvorenici su na sportskim aktivnostima- važno da se zna ko je šef tima i ko će donijeti odluku da biste ozbiljnije djelovali ustanovi, svima. Jedna mala razlika- Anhelita je rekla da oni često razgovaraju sa tužiocima u mjestu u koje idu. Mi imamo nešto drugačiju praksu- ako poznajemo nekog od advokata ko radi krivične postupke, onda njega kosnultujemo jer će on prije reći da imaju klijenta koji je pretučen.</w:t>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t>Vi tu pitate sve što vas interesuje, objasnite im da ste vi njihov saveznik, i da je u interesu da se pokažu i loše stvari jer na taj način mogu da se traže novac. Onda će vam oni radije da pokažu gdje šta ide. Ja sad bio u Sremskoj Mitrovici 3 dana- imaju kapacitetet  1300-1400, a ima 2200 ljudi. Prepuno je. Osoblje je toliko opterećeno, nervozni su. Oni nama pokažu odmah šta nas zanima ne zbog toga što ja znam pola stražara jer su samnom išli u školu, nego su oni toliko nezadovoljni cijelom situacijom i uslovima da su nas stažari vodili svugdje: „ Dođite da vidite gdje držimo ljude. To je sramota. Evo u ovoj ćeliji spavaju na podu“. To je sutaciju u kojoj svu svi oni revoltirani i znaju da oni nisu krvi nego neko iznad.</w:t>
      </w:r>
    </w:p>
    <w:p>
      <w:pPr>
        <w:pStyle w:val="Normal"/>
        <w:jc w:val="both"/>
        <w:rPr>
          <w:b/>
          <w:b/>
          <w:u w:val="single"/>
          <w:lang w:val="sr-Latn-CS"/>
        </w:rPr>
      </w:pPr>
      <w:r>
        <w:rPr>
          <w:b/>
          <w:u w:val="single"/>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u w:val="single"/>
          <w:lang w:val="sr-Latn-CS"/>
        </w:rPr>
      </w:pPr>
      <w:r>
        <w:rPr>
          <w:b/>
          <w:u w:val="single"/>
          <w:lang w:val="sr-Latn-CS"/>
        </w:rPr>
        <w:t>Obično prilikom prve posjete, svi idemo skupa. A onda se podijelite u grupe po naadležnostima prethodno utvrđenim- neki intervjuišu zatvorenike, neki osoblje, neki posmatraju disciplinske procedure...</w:t>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lang w:val="sr-Latn-CS"/>
        </w:rPr>
      </w:pPr>
      <w:r>
        <w:rPr>
          <w:b/>
          <w:lang w:val="sr-Latn-CS"/>
        </w:rPr>
        <w:t>Ž. Marković:</w:t>
      </w:r>
    </w:p>
    <w:p>
      <w:pPr>
        <w:pStyle w:val="Normal"/>
        <w:jc w:val="both"/>
        <w:rPr>
          <w:b/>
          <w:b/>
          <w:lang w:val="sr-Latn-CS"/>
        </w:rPr>
      </w:pPr>
      <w:r>
        <w:rPr>
          <w:b/>
          <w:lang w:val="sr-Latn-CS"/>
        </w:rPr>
      </w:r>
    </w:p>
    <w:p>
      <w:pPr>
        <w:pStyle w:val="Normal"/>
        <w:jc w:val="both"/>
        <w:rPr/>
      </w:pPr>
      <w:r>
        <w:rPr>
          <w:lang w:val="sr-Latn-CS"/>
        </w:rPr>
        <w:t xml:space="preserve">Samo par detalja o tome kako izgleda  naša metodologija. </w:t>
      </w:r>
      <w:r>
        <w:rPr>
          <w:b/>
          <w:u w:val="single"/>
          <w:lang w:val="sr-Latn-CS"/>
        </w:rPr>
        <w:t>Mi uđemo  i svi  skupa obavimo razgovor sa upravnikom. Onda pogledamo evidencije. Ljekara odmah pošaljemo u zdravstvenu službu da inteervjuiše doktora ili osoblje koje tammo radi,a mi uzmemo registre o upotrebi sredstava prinude uključujući izvještaje koje oni šalju upravi. Pregledamo sve  predmete o tome kad je  upotrijebljena, da li postoji ljekarski nalaz,s ve te detalje o kojima ćemo raugovarati narednih dana. Onda pogledamo ko je bio disciplinski kažnajvan i registre o tome, već tada zabilježimo neka imena osuđenika. Već tada zabilježimo ko je bio u samici u posljednjih par mjeseci jer to osuđeninci osjetljiviji da budu zlostavljanja. Zabilježimo protiv koga su preduzete mjere prinude</w:t>
      </w:r>
      <w:r>
        <w:rPr>
          <w:lang w:val="sr-Latn-CS"/>
        </w:rPr>
        <w:t xml:space="preserve">. I onda kada krenemo u intervjue, na neki način targetiramo te ljude. Meni su omiljeni oni u samici. Kad biram gdje ću, ja odmah idem u samicu ili one koji se nalaze u pojačanom nadzoru- to je isto mjera koja ih izuzima iz nekog redovnog režima aktivnosti- ili eventualno one koji su usamljeni. To je nešto drugačije od samice. </w:t>
      </w:r>
      <w:r>
        <w:rPr>
          <w:b/>
          <w:u w:val="single"/>
          <w:lang w:val="sr-Latn-CS"/>
        </w:rPr>
        <w:t>Samica se primjenjuje kada su izvršili neki disciplinski prestup, a usamljenja se vrše kada postoji opansnost po bezbijednost.</w:t>
      </w: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t>Tek onda se opet skupimo i krenemo u obilazak. Naš Ombudsman ima drugačiki pristup. Oni se podijele u grupe, pa bilježe neki pojedinačni detalj na koji naiđu. Mi nemamo to; mi bilježimo svi sve što vidimo, i onda na kraju ukrstimo bilješke. Jer neko će zabilježiti da je prljavo a neko neće; neko će vidjeti da nema ormarića za stvari a neko neće; nekom če biti zaagušljivo, nekom neće. Na kraju kad sjednemo onda pokušamo da nađemo nešto što je najbliže zajedničkom. To uglavnom nije problem. Rijetko se desi da su mišljenja oprečna.</w:t>
      </w:r>
    </w:p>
    <w:p>
      <w:pPr>
        <w:pStyle w:val="Normal"/>
        <w:jc w:val="both"/>
        <w:rPr>
          <w:lang w:val="sr-Latn-CS"/>
        </w:rPr>
      </w:pPr>
      <w:r>
        <w:rPr>
          <w:lang w:val="sr-Latn-CS"/>
        </w:rPr>
      </w:r>
    </w:p>
    <w:p>
      <w:pPr>
        <w:pStyle w:val="Normal"/>
        <w:jc w:val="both"/>
        <w:rPr/>
      </w:pPr>
      <w:r>
        <w:rPr>
          <w:lang w:val="sr-Latn-CS"/>
        </w:rPr>
        <w:t xml:space="preserve">Tek onda krežemo sa intervjuima. Pošto jee cijela ova sesija namijenjena intervjuima, onda neću da ulazim u te detalje.kad dođe toga, onda ću reći u čemu je stvar. Uglavnom, </w:t>
      </w:r>
      <w:r>
        <w:rPr>
          <w:b/>
          <w:u w:val="single"/>
          <w:lang w:val="sr-Latn-CS"/>
        </w:rPr>
        <w:t>vrlo je važno da vas osoblje ustanove ne vide kao neke naivne tipove, tako da upravnik i svi u tzatvoru znaju da vi znate. To se vidi iz razgovora kad počnete da postavljatetačno određena pitanja. Pokušajte da sagledate koji su njihovi problemi a ne da samo gledate iz  ugla osuđenika. „Koliko vam nedostaje ljudi u službi obezbijeđenja?“, “Šta imate?“ „ Kako funkcionišu nabavke?“ i tu su razne stvari da vas oni vide kao nekog saveznika, a ne da ste vi tu samo da bih uhvatili kako nekog zlostavljaju, već da ste tu i zbog njihovoog interesa i da želite da iznesete sve što im otežava posao.</w:t>
      </w:r>
    </w:p>
    <w:p>
      <w:pPr>
        <w:pStyle w:val="Normal"/>
        <w:jc w:val="both"/>
        <w:rPr>
          <w:b/>
          <w:b/>
          <w:u w:val="single"/>
          <w:lang w:val="sr-Latn-CS"/>
        </w:rPr>
      </w:pPr>
      <w:r>
        <w:rPr>
          <w:b/>
          <w:u w:val="single"/>
          <w:lang w:val="sr-Latn-CS"/>
        </w:rPr>
      </w:r>
    </w:p>
    <w:p>
      <w:pPr>
        <w:pStyle w:val="Normal"/>
        <w:jc w:val="both"/>
        <w:rPr>
          <w:lang w:val="sr-Latn-CS"/>
        </w:rPr>
      </w:pPr>
      <w:r>
        <w:rPr>
          <w:lang w:val="sr-Latn-CS"/>
        </w:rPr>
        <w:t xml:space="preserve">Razgovor zavisi od toga kakv je upravnik. Ne bi trebali da traje više od pola sata, sat. Kada vidimo da upravnik ili zamjenik upravnika prosto o nekim stvarima nema pojma, samo preskočimo to i ostavmio za razgovor sa  načelnikom službe ili nekim ko bi mogao to znati. Dok vi pregledate evidencije, obično je neko iz tih službi tu i možete sa njim da ćaskate, da pitate nešto što ste propustili a htjeli ste kod upravnika. </w:t>
      </w:r>
    </w:p>
    <w:p>
      <w:pPr>
        <w:pStyle w:val="Normal"/>
        <w:jc w:val="both"/>
        <w:rPr>
          <w:lang w:val="sr-Latn-CS"/>
        </w:rPr>
      </w:pPr>
      <w:r>
        <w:rPr>
          <w:lang w:val="sr-Latn-CS"/>
        </w:rPr>
      </w:r>
    </w:p>
    <w:p>
      <w:pPr>
        <w:pStyle w:val="Normal"/>
        <w:jc w:val="both"/>
        <w:rPr/>
      </w:pPr>
      <w:r>
        <w:rPr>
          <w:lang w:val="sr-Latn-CS"/>
        </w:rPr>
        <w:t xml:space="preserve">Na kraju se napravi izvještaj. Samo što </w:t>
      </w:r>
      <w:r>
        <w:rPr>
          <w:b/>
          <w:i/>
          <w:u w:val="single"/>
          <w:lang w:val="sr-Latn-CS"/>
        </w:rPr>
        <w:t>kad ja osjetim da bi osuđenici mogli da trpe zbog toga što sa nekim razgovarali, mi sastavimo izvještaj ali sačekamo neko vrijeme prije nego što gapošaljemo ustanovi prosto da bi oni malo zaboravili ko je sa nama razgovarao ili izgubili ot iz vida. Tamo se stvari brzo dešvaju, mijenja se puno ljudi svaki dan; ne pamte oni to tako dugo. Ako prođu 3-4 nedjelje, vrlo je vjreovatno da će zaboaviti ko se javljao na razgovor.</w:t>
      </w:r>
      <w:r>
        <w:rPr>
          <w:lang w:val="sr-Latn-CS"/>
        </w:rPr>
        <w:t xml:space="preserve"> Negdje će evidentirati, pa to može da bude problem. U savkom slučaju, ostavimo telefone osuđenicima sa kojima razgovaramo ukoliko imaju nešto da dopune ili se nisu usudili da kažu Zato neke informacije ulaze i do 3-4 nedjelje kasnije- kad nam ih dostave poštom, neku medicinsku informaciju ili nešto. Rijetko kad smo poslali izvještaj u roku od 20 dana. Ako vidim da se baš boje zbog toga što su se javili, ili da im se upućuju neki prijteći pogledi, onda sačekamo duže. O tim intervjuima ćemo na sljedećoj sesiji da ne sada ne uzimam vrijeme. </w:t>
      </w:r>
    </w:p>
    <w:p>
      <w:pPr>
        <w:pStyle w:val="Normal"/>
        <w:jc w:val="both"/>
        <w:rPr>
          <w:lang w:val="sr-Latn-CS"/>
        </w:rPr>
      </w:pPr>
      <w:r>
        <w:rPr>
          <w:lang w:val="sr-Latn-CS"/>
        </w:rPr>
      </w:r>
    </w:p>
    <w:p>
      <w:pPr>
        <w:pStyle w:val="Normal"/>
        <w:jc w:val="both"/>
        <w:rPr>
          <w:b/>
          <w:b/>
          <w:lang w:val="sr-Latn-CS"/>
        </w:rPr>
      </w:pPr>
      <w:r>
        <w:rPr>
          <w:b/>
          <w:lang w:val="sr-Latn-CS"/>
        </w:rPr>
        <w:t>M. Laković:</w:t>
      </w:r>
    </w:p>
    <w:p>
      <w:pPr>
        <w:pStyle w:val="Normal"/>
        <w:jc w:val="both"/>
        <w:rPr>
          <w:b/>
          <w:b/>
          <w:lang w:val="sr-Latn-CS"/>
        </w:rPr>
      </w:pPr>
      <w:r>
        <w:rPr>
          <w:b/>
          <w:lang w:val="sr-Latn-CS"/>
        </w:rPr>
      </w:r>
    </w:p>
    <w:p>
      <w:pPr>
        <w:pStyle w:val="Normal"/>
        <w:jc w:val="both"/>
        <w:rPr/>
      </w:pPr>
      <w:r>
        <w:rPr>
          <w:lang w:val="sr-Latn-CS"/>
        </w:rPr>
        <w:t>Kavo je naše iskustvo ranije i sadašnje? Mi smo najčešće posjećivali lica zatvorena u ZIKSu. Zbog naših ograničenih kapaciteta, to sam radila ja i pripravnica koja je vodila zapisnik. Nismo duboko ulazili niti smo imali finansijskih mogućnost da vršimo takve posjete, ali smo radili te ad hoc posjete po pozivu ili po prijavi roditelja zatvorenog lica. Imamo jako puno slučajeva koji nisu prezentirani u našem izvještaju iz prostog razloga što smo vjerovali da je bolje i efikasnije da to završimo tako da bi stvorili povjerenje same uprave ZIKSa. Zaista sam imala utisak da bivši direktor ZIKSa voli da ja dođem jer smo razmjenjivali mišljenja, razgovarali oko jako puno pitanja. A i on je imao jednu situaciju sa načelnikom istražnog odjeljenja koji je njemu u jako puno situacija iznosio neistine. I onda ja otkrijem da se nešto desilo i onda razgovaram sa direktorom, pa se mnogo puta dešavalo da se pokreću  disciplinski postupci ili da se suspenduju lica. Kao što je ekspertkinja rekla, jako je bitno povjerenje. Dešavalo se da izbiju štrajkovi u zatvoru koji nisu iznešeni u javnost, pa da su zvali iz uprave jer su nas zatvorenici tražili. Mi smo obavljali razgovore sa njima i balansirali izmedju  jednih i drugih. Tu su opet kažnjavana neka službena lica u istražnom zatvoru, i to nije izlazilo u javnost. Medjutim, desi se situacija da dođe novi upravnik i da na samom početku- sada je drugačija situacija- niti je znao što je institucija Ombudsmana niti je imao pojma da mi imamo pravo da obilazimo pritvorena i zatvorena lica niti je, iskrena da budem, imao pojma ni o čemu. Istina, to je bilo na početku u toku prvih pola godine. Nakon toga se i njegova svijest promijenila. Mislim da je u poslednje vrijeme on postao i dosta dobar direktor. Zato se nadam, s obzirom na njegovu svijest, da ce on dozvoliti nevladinom sektoru i ad hoc posjete, što se  rijetko dešava. Eto tako, hval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I Puce:</w:t>
      </w:r>
    </w:p>
    <w:p>
      <w:pPr>
        <w:pStyle w:val="Normal"/>
        <w:jc w:val="both"/>
        <w:rPr>
          <w:lang w:val="sr-Latn-CS"/>
        </w:rPr>
      </w:pPr>
      <w:r>
        <w:rPr>
          <w:lang w:val="sr-Latn-CS"/>
        </w:rPr>
      </w:r>
    </w:p>
    <w:p>
      <w:pPr>
        <w:pStyle w:val="Normal"/>
        <w:jc w:val="both"/>
        <w:rPr/>
      </w:pPr>
      <w:r>
        <w:rPr>
          <w:lang w:val="sr-Latn-CS"/>
        </w:rPr>
        <w:t xml:space="preserve">Kao prvo, zašto posvećjemo posebnu pažnju registrima? Često se misli da je to sporedan i nevažan izvor. Ljudi su uzbuđeni da obave intervjue, da posmatraju i hvataju bilješke. Takođe registri su pisani ručno i time nečitki. Važnost registara se ogleda u tome što oni predstavljaju jedan od najpouzdanijih izvora. Drugo, pregledajući registre ne samo da provjeravate informacije, već i pronalazite nova pitanja zavaše monitoring posjete. </w:t>
      </w:r>
      <w:r>
        <w:rPr>
          <w:b/>
          <w:u w:val="single"/>
          <w:lang w:val="sr-Latn-CS"/>
        </w:rPr>
        <w:t>Jedna od karakteristika registara jeste što oni predstavljaju i zaštitu ne samo zatvorenika, već i samog ustrojstva a procedure i postupke čine transparentnim. Treba objasniti ljudima iz uprava da time što vode registre čuvaju i sami sebe.</w:t>
      </w:r>
    </w:p>
    <w:p>
      <w:pPr>
        <w:pStyle w:val="Normal"/>
        <w:jc w:val="both"/>
        <w:rPr>
          <w:b/>
          <w:b/>
          <w:u w:val="single"/>
          <w:lang w:val="sr-Latn-CS"/>
        </w:rPr>
      </w:pPr>
      <w:r>
        <w:rPr>
          <w:b/>
          <w:u w:val="single"/>
          <w:lang w:val="sr-Latn-CS"/>
        </w:rPr>
      </w:r>
    </w:p>
    <w:p>
      <w:pPr>
        <w:pStyle w:val="Normal"/>
        <w:jc w:val="both"/>
        <w:rPr/>
      </w:pPr>
      <w:r>
        <w:rPr>
          <w:lang w:val="sr-Latn-CS"/>
        </w:rPr>
        <w:t xml:space="preserve">Kada pregledati registre? </w:t>
      </w:r>
      <w:r>
        <w:rPr>
          <w:b/>
          <w:u w:val="single"/>
          <w:lang w:val="sr-Latn-CS"/>
        </w:rPr>
        <w:t>U toku pripreme za posjetu treba pregledati i zakone, uputstva, pravilnike, izvještaje, statistike i sve što ima veza sa vašom posjetom. Nekad se dešava  da se želi početi sa posjetom bez određene dokumentacije kao što je spisak zatvorenika. Nije uvijek lako doći do do nekih dokumenata. Neki dokumenti su lako dostupni, a neki su maltene strogo povjerljivi.</w:t>
      </w:r>
      <w:r>
        <w:rPr>
          <w:lang w:val="sr-Latn-CS"/>
        </w:rPr>
        <w:t xml:space="preserve"> Ovo takođe zavisi od vašeg statusa kao monitora; npr. ombudsmanu je mnogo lakšedoći do nekih dokumenata. Zato ukoliko šaljete zahtjev za odobrenje posjete, ne ne zaboravite da uključite si zahtjev za odbrenje pristupu dokumentaciji. Bez tog odobrenja, dokazivanje upravi da  vi imate pravo na to ide mnogo teže. Nije loše da u tom zahtjevu naglasite kakvu vresu dokumenta tražite da vidite, npr. medicinski dokumenti. Ovo treba, dakle, da uradite prije same posjete jer u toku same psojete, nije uvijek preporučljivo vršiti pritisak. A ako je je već tako, onda objasnite zašto je važno da imate uvid u tu dokumentaciju. </w:t>
      </w:r>
    </w:p>
    <w:p>
      <w:pPr>
        <w:pStyle w:val="Normal"/>
        <w:jc w:val="both"/>
        <w:rPr>
          <w:lang w:val="sr-Latn-CS"/>
        </w:rPr>
      </w:pPr>
      <w:r>
        <w:rPr>
          <w:lang w:val="sr-Latn-CS"/>
        </w:rPr>
      </w:r>
    </w:p>
    <w:p>
      <w:pPr>
        <w:pStyle w:val="Normal"/>
        <w:jc w:val="both"/>
        <w:rPr/>
      </w:pPr>
      <w:r>
        <w:rPr>
          <w:lang w:val="sr-Latn-CS"/>
        </w:rPr>
        <w:t>Postoje više vrsta registara. U raznim zemljama  i raznim institucijama postoje i razni registri. Tu nećete naći veliku jednoličnost. Zato je prije posjete je bitno da ustanovite kakve vrste registara ćete da pregledate  u zavisnosti od vrste ustanove koju obilazite.  Tako</w:t>
      </w:r>
      <w:r>
        <w:rPr>
          <w:lang w:val="hr-HR"/>
        </w:rPr>
        <w:t>đe ako se želite da sagledate jedan aspekt, neće vam bitipotrebni svi registri jer će vas to samo zbuniti. Kako reče Anhelita, ukoliko vas intersesuje pridošlice, važno je pogledati medicniske dosijee i utvrditi da li je bilo povreda, da nije  bilo žalbi na zdravstveno stanje. Jednostavno morate dobro razmislite koji registri će vas interesovati u određenim situacijama. Danas ću dati pregled mogućih  registara u zatvorima i policijiskim stanicama, a kasnije ću se dotaći i pitanja imgigranta i mentalnih ustanova i standarda u tim ustanovama.</w:t>
      </w:r>
    </w:p>
    <w:p>
      <w:pPr>
        <w:pStyle w:val="Normal"/>
        <w:jc w:val="both"/>
        <w:rPr>
          <w:lang w:val="hr-HR"/>
        </w:rPr>
      </w:pPr>
      <w:r>
        <w:rPr>
          <w:lang w:val="hr-HR"/>
        </w:rPr>
      </w:r>
    </w:p>
    <w:p>
      <w:pPr>
        <w:pStyle w:val="Normal"/>
        <w:jc w:val="both"/>
        <w:rPr/>
      </w:pPr>
      <w:r>
        <w:rPr>
          <w:lang w:val="hr-HR"/>
        </w:rPr>
        <w:t xml:space="preserve">Registre treba tražiti sa samom početku razgovora sa administrativnim osobljem. Na taj način ne gubite vrijeme jer dok vi razgovarate  sa njima, neko drugi će pripremiti registre koje  ste tražili. </w:t>
      </w:r>
      <w:r>
        <w:rPr>
          <w:b/>
          <w:u w:val="single"/>
          <w:lang w:val="hr-HR"/>
        </w:rPr>
        <w:t>Treba zatražiti opšte  informacije o oraganizaciji ustanove da biste razumjeli ko šta radi i sl. Nekada morate pitati koliko ljudi je zaposleno na određenim sektorima ili koliko ljudi obavlja određene zadatke. Dešava se da na organogramu imate predviđenih 5 socijalnih radnika, ali u stvari samo 3 socijalna radnika su zaposlena i time imate upražnjena 2 radna mjesta.</w:t>
      </w:r>
    </w:p>
    <w:p>
      <w:pPr>
        <w:pStyle w:val="Normal"/>
        <w:jc w:val="both"/>
        <w:rPr>
          <w:b/>
          <w:b/>
          <w:u w:val="single"/>
          <w:lang w:val="hr-HR"/>
        </w:rPr>
      </w:pPr>
      <w:r>
        <w:rPr>
          <w:b/>
          <w:u w:val="single"/>
          <w:lang w:val="hr-HR"/>
        </w:rPr>
      </w:r>
    </w:p>
    <w:p>
      <w:pPr>
        <w:pStyle w:val="Normal"/>
        <w:jc w:val="both"/>
        <w:rPr/>
      </w:pPr>
      <w:r>
        <w:rPr>
          <w:lang w:val="hr-HR"/>
        </w:rPr>
        <w:t xml:space="preserve">Spisak zatvorenika je izuzetno važan. Morate znati kakve vas informacije zanimaju i gdje ih možete potražiti. I naravno da su registri organizovani na neki način, tako da ako vas zanima određena kategorija zatvorenika, znaćete gdje da ih locirate- muškarci ili  žene; maloljetnici; osuđenici na duže kazne; nekad je i nacionalnost bitna jer ukoliko znate njihov jezik, moći ćete da razgovarate sa njima bez prevodioca. Treba obaartiti pažnju i na zatvorenike koji pod specijalnim režimom, npr. zatvorenici koji su skloni samoubistvu. Važno je vrijeme dolaska i vrijeme odlaska zatvorenika iz zatvorenika. Potom spisak onih koji treba ubrzo da budu oslobođeni; lokacija da biste razumjeli gdje se nalaze zatvorenici. Zato znajte šta tražite. </w:t>
      </w:r>
      <w:r>
        <w:rPr>
          <w:b/>
          <w:u w:val="single"/>
          <w:lang w:val="hr-HR"/>
        </w:rPr>
        <w:t>Ako zatražite samo spisak zatvorenika po abecednom redu, iz toga nećete moći da izvučete mnogo informacija.</w:t>
      </w:r>
    </w:p>
    <w:p>
      <w:pPr>
        <w:pStyle w:val="Normal"/>
        <w:jc w:val="both"/>
        <w:rPr>
          <w:b/>
          <w:b/>
          <w:u w:val="single"/>
          <w:lang w:val="hr-HR"/>
        </w:rPr>
      </w:pPr>
      <w:r>
        <w:rPr>
          <w:b/>
          <w:u w:val="single"/>
          <w:lang w:val="hr-HR"/>
        </w:rPr>
      </w:r>
    </w:p>
    <w:p>
      <w:pPr>
        <w:pStyle w:val="Normal"/>
        <w:jc w:val="both"/>
        <w:rPr/>
      </w:pPr>
      <w:r>
        <w:rPr>
          <w:lang w:val="hr-HR"/>
        </w:rPr>
        <w:t xml:space="preserve">Razmislite šta vam je potrebno: da li su to registri žalbi; registri zatvorenika koji  su discipliski kažnjeni; upotrebe sile, posebnih događaja; izolovanih zatvorenika; telefonskih  razgovora i posjeta; ljekarski dosijei  itd. Svi oni jako važni i pomoći će vam </w:t>
      </w:r>
      <w:r>
        <w:rPr>
          <w:b/>
          <w:u w:val="single"/>
          <w:lang w:val="hr-HR"/>
        </w:rPr>
        <w:t>da potvrdite neke informacije ili da dobijete nove. Umimo telefonske pozive za primjer. Pitate osoblje da li zatovorenicima dozvoljeno da obavljaju telefonske razgovore i oni vam kažu da jeste. Pitate ih koliko često a oni kažu koliko zatvorenici žele. Pitate ih koliko govornica imaju a oni kažu 3. Kasnije razgovarate sa zatvorenicima i oni vam kažu da pravo da koriste telefon imaju jednom u 2 nedjelje ili jednom mjesečno jer je osoblje zazuzeto ili im  jednostavno mrsko da ih doprate do telefona.</w:t>
      </w:r>
      <w:r>
        <w:rPr>
          <w:lang w:val="hr-HR"/>
        </w:rPr>
        <w:t xml:space="preserve"> Zato je  neophodno da pogledate registre i vidite koliko često zatvorenici razgovaraju. Naravno, ovo zahtijeva truda i vremena jer  najvjerovatnije ne postoji poseban registar telefonskih poziva, već se razgovori registruju nekoj elktronskoj formi. Možda ćete morati da otvorite neke druge datoteke i da idete ime po ime, ali smatram da je ovo vrijedno truda. </w:t>
      </w:r>
    </w:p>
    <w:p>
      <w:pPr>
        <w:pStyle w:val="Normal"/>
        <w:jc w:val="both"/>
        <w:rPr>
          <w:lang w:val="hr-HR"/>
        </w:rPr>
      </w:pPr>
      <w:r>
        <w:rPr>
          <w:lang w:val="hr-HR"/>
        </w:rPr>
      </w:r>
    </w:p>
    <w:p>
      <w:pPr>
        <w:pStyle w:val="Normal"/>
        <w:jc w:val="both"/>
        <w:rPr/>
      </w:pPr>
      <w:r>
        <w:rPr>
          <w:lang w:val="hr-HR"/>
        </w:rPr>
        <w:t xml:space="preserve">Slično je i sa registrom žalbi i zanimljivo je posmatrati kako se žalbe procesuiraju. Da li se odgovori daju u roku od 3 dana, needjelju dana, mjesec itd. </w:t>
      </w:r>
      <w:r>
        <w:rPr>
          <w:b/>
          <w:u w:val="single"/>
          <w:lang w:val="hr-HR"/>
        </w:rPr>
        <w:t>Treba vidjeti da li i kome imaju pravo da se žale na disciplinske mjere. Pitate ih kome, a oni kažu direktoru, onda vidite da imate svega dvije ovakve žalbe. Ovo će vas dovesti do neki novih saznanja. Dakle, odsustvo žalbi je veoma indikativno. Zašto u zatvoru od 2000 ljudi ima sve 6 žlabi u posljednih  nekoliko mjeseci.</w:t>
      </w:r>
    </w:p>
    <w:p>
      <w:pPr>
        <w:pStyle w:val="Normal"/>
        <w:jc w:val="both"/>
        <w:rPr>
          <w:b/>
          <w:b/>
          <w:u w:val="single"/>
          <w:lang w:val="hr-HR"/>
        </w:rPr>
      </w:pPr>
      <w:r>
        <w:rPr>
          <w:b/>
          <w:u w:val="single"/>
          <w:lang w:val="hr-HR"/>
        </w:rPr>
      </w:r>
    </w:p>
    <w:p>
      <w:pPr>
        <w:pStyle w:val="Normal"/>
        <w:jc w:val="both"/>
        <w:rPr/>
      </w:pPr>
      <w:r>
        <w:rPr>
          <w:b/>
          <w:u w:val="single"/>
          <w:lang w:val="hr-HR"/>
        </w:rPr>
        <w:t>Upotreba sile se takođe bilježi u registrima. Ako vidite da nije bilo upotrebe sile, to može bitu sumnjivo jer se u zatvorima dešavaju incidennti i prinuda sile je nekad neophodna. Onda ih pitate kako je moguće da je ovaj registar prazan, a oni vam kažu da oni te podatke unose u lične kartone  zatvorenika. Zatim morate da konsultujete lični karton i ovo je dosadan posao ali morate biti uporni.</w:t>
      </w:r>
      <w:r>
        <w:rPr>
          <w:lang w:val="hr-HR"/>
        </w:rPr>
        <w:t xml:space="preserve"> Dakle, važno je vidjeti kako su procedure usostavljene u upravi, informacije- direktne ili indirektne. Kao što rekoh, direktno možete vidjeti da nije bilo žalbi, a indersktno šta vam to govori o stvarnoj situaciji. Ponekad u ljekarskim dosijeima nije precizno opisano kako su poverede zadobijene.  Jednostavno napišu da je zatvorenik pao iz kreveta ili sa stepenica, ali ako zaista pogledate te povrede, sshvatićete da se radi o nasilju izmežu zatvorenika ili o lošem tretmenu od strane službenih lica. </w:t>
      </w:r>
    </w:p>
    <w:p>
      <w:pPr>
        <w:pStyle w:val="Normal"/>
        <w:jc w:val="both"/>
        <w:rPr>
          <w:lang w:val="hr-HR"/>
        </w:rPr>
      </w:pPr>
      <w:r>
        <w:rPr>
          <w:lang w:val="hr-HR"/>
        </w:rPr>
      </w:r>
    </w:p>
    <w:p>
      <w:pPr>
        <w:pStyle w:val="Normal"/>
        <w:jc w:val="both"/>
        <w:rPr>
          <w:lang w:val="hr-HR"/>
        </w:rPr>
      </w:pPr>
      <w:r>
        <w:rPr>
          <w:lang w:val="hr-HR"/>
        </w:rPr>
        <w:t>Dalje, informacije o odgovornostima i nadležnostima osoblja. Ako je neko doveden u  zatvor sa modricama i podlivima, ponekad je moguće naći informacije o tome u registrima. Ponekad, ne uvijek.</w:t>
      </w:r>
    </w:p>
    <w:p>
      <w:pPr>
        <w:pStyle w:val="Normal"/>
        <w:jc w:val="both"/>
        <w:rPr>
          <w:lang w:val="hr-HR"/>
        </w:rPr>
      </w:pPr>
      <w:r>
        <w:rPr>
          <w:lang w:val="hr-HR"/>
        </w:rPr>
      </w:r>
    </w:p>
    <w:p>
      <w:pPr>
        <w:pStyle w:val="Normal"/>
        <w:jc w:val="both"/>
        <w:rPr/>
      </w:pPr>
      <w:r>
        <w:rPr>
          <w:lang w:val="hr-HR"/>
        </w:rPr>
        <w:t>Pomenula sam odsustvo informacija. Jednom sam imala slučaj da su zatvorenika držali 3 stražara i pas. Kad ih pitate zbog da li imaju uputstva o tome kako da koriste pse u sigurnosne svrhe, oni kažu da imajju. Zatim kad ga pogledam, vidim da se u njemu nalaze uputstva za to kako nahraniti psa. Očito je da je pas tu u svrhe zastrašivanja.</w:t>
      </w:r>
    </w:p>
    <w:p>
      <w:pPr>
        <w:pStyle w:val="Normal"/>
        <w:jc w:val="both"/>
        <w:rPr>
          <w:lang w:val="hr-HR"/>
        </w:rPr>
      </w:pPr>
      <w:r>
        <w:rPr>
          <w:lang w:val="hr-HR"/>
        </w:rPr>
      </w:r>
    </w:p>
    <w:p>
      <w:pPr>
        <w:pStyle w:val="Normal"/>
        <w:jc w:val="both"/>
        <w:rPr>
          <w:lang w:val="hr-HR"/>
        </w:rPr>
      </w:pPr>
      <w:r>
        <w:rPr>
          <w:lang w:val="hr-HR"/>
        </w:rPr>
        <w:t>Sada- policijski registri. Oni su često veoma nerazumljivi. U većini zemljama i policijskim stanicama, imate jedan veliki sveobuhvani registar u kome se nalaze sve bilješke. Ne znam kako je kod vas, ali obično imate neki dnevnike gdje se drže neke informacije, a zatim pokušavate da nađete druge informacije koje se najvjerovatnije nalaze u ličnom dosijeu, a on se nalazi kod istražnog sudije, pa ponekad morate da tražite ključ od njegove kancelarije ako ne nađete lično njega. Ponekad su registri elektronski zato bude spremni na različite vrste registara. I ne samo vrste, već i mjeste gdje se oni čuvaju. Ovdje nema dosljednosti. U jednoj policijskoj stanici koriste jednu vrstu, a drugoj drugu. U nekim zemljama registri su standardizovani. Takođe nemojte misliti  da ukoliko je u jednoj policijskoj stanci  vodi registre u kojoj je svaki redak ispunjen, da će to biti slučaj sa stanicom 20km dalje.Elektronski registri mogu biti veoma haotični, posebno ako je u pitanju centarlizovani elektronski registar. Tada  se dešava da im zatražite neku informaciiju a oni vam kažu da imaju pristup samo određenim informacijama jer policiijski služebenici imaju pristup zavisno od svog čina. Zato je potrebno jako puno vremena da sklopite kockice.</w:t>
      </w:r>
    </w:p>
    <w:p>
      <w:pPr>
        <w:pStyle w:val="Normal"/>
        <w:jc w:val="both"/>
        <w:rPr>
          <w:lang w:val="hr-HR"/>
        </w:rPr>
      </w:pPr>
      <w:r>
        <w:rPr>
          <w:lang w:val="hr-HR"/>
        </w:rPr>
      </w:r>
    </w:p>
    <w:p>
      <w:pPr>
        <w:pStyle w:val="Normal"/>
        <w:jc w:val="both"/>
        <w:rPr/>
      </w:pPr>
      <w:r>
        <w:rPr>
          <w:b/>
          <w:u w:val="single"/>
          <w:lang w:val="hr-HR"/>
        </w:rPr>
        <w:t>Obratite pažnju i na informacije koje se pružaju pritvorenicima u policijskim stanicama u vidu brošura, lifleta, postera.</w:t>
      </w:r>
      <w:r>
        <w:rPr>
          <w:lang w:val="hr-HR"/>
        </w:rPr>
        <w:t xml:space="preserve"> U toku našeg monitoring programa u Latviji desilo nam jednom da u jednoj policijskoj stanici nađemo papir na koje je pisalo: „ Ja, zatvorenik, sada i prihvata i svjestan sam svih latvijskih i međunarodnih zakona koji se tiču pritovora“.  Zaista simpatično! </w:t>
      </w:r>
    </w:p>
    <w:p>
      <w:pPr>
        <w:pStyle w:val="Normal"/>
        <w:jc w:val="both"/>
        <w:rPr>
          <w:lang w:val="hr-HR"/>
        </w:rPr>
      </w:pPr>
      <w:r>
        <w:rPr>
          <w:lang w:val="hr-HR"/>
        </w:rPr>
      </w:r>
    </w:p>
    <w:p>
      <w:pPr>
        <w:pStyle w:val="Normal"/>
        <w:jc w:val="both"/>
        <w:rPr/>
      </w:pPr>
      <w:r>
        <w:rPr>
          <w:lang w:val="hr-HR"/>
        </w:rPr>
        <w:t xml:space="preserve">Još jedna stvar u vezi policijskih registara jeste ko je zatvorenika informisao o njegovim pravim. Pitate ih da li su ga informisali, a on vam kaže da nije lično nego neko drugi, na primjer tužilac. Ponekad nadležnosti nisu baš najjasnije jer nisu propisane zakonom. </w:t>
      </w:r>
      <w:r>
        <w:rPr>
          <w:b/>
          <w:u w:val="single"/>
          <w:lang w:val="hr-HR"/>
        </w:rPr>
        <w:t xml:space="preserve">U zakonu samo piše da uhapšenog treba obavijestiti o svojim pravima, ali nigdje ne piše ko to treba da učini. Tako da ni policiji nije jasno i to može biti problem. Zato je nama bitno da imamo uvid u to da li je, ko je i kada obavijestio pritvorenika o osnovnim pravima. Kao što znamo, to su prava da obavijesti rođaka, pravo na advokata, pravo na ljekara i naravno lice treba da zna razlog zbog čega je pritvoreno. </w:t>
      </w:r>
    </w:p>
    <w:p>
      <w:pPr>
        <w:pStyle w:val="Normal"/>
        <w:jc w:val="both"/>
        <w:rPr>
          <w:b/>
          <w:b/>
          <w:u w:val="single"/>
          <w:lang w:val="hr-HR"/>
        </w:rPr>
      </w:pPr>
      <w:r>
        <w:rPr>
          <w:b/>
          <w:u w:val="single"/>
          <w:lang w:val="hr-HR"/>
        </w:rPr>
      </w:r>
    </w:p>
    <w:p>
      <w:pPr>
        <w:pStyle w:val="Normal"/>
        <w:jc w:val="both"/>
        <w:rPr/>
      </w:pPr>
      <w:r>
        <w:rPr>
          <w:lang w:val="hr-HR"/>
        </w:rPr>
        <w:t xml:space="preserve">Imli smo primjer u jednoj zemlji da </w:t>
      </w:r>
      <w:r>
        <w:rPr>
          <w:b/>
          <w:i/>
          <w:u w:val="single"/>
          <w:lang w:val="hr-HR"/>
        </w:rPr>
        <w:t>pitamo policijske službenike da li obavještavaju pritvorena lica o njihovim pravima na advokata, i oni kažu da da. Ali onda kad ima zatražite listu advokata po služebenoj dužnosti, oni vam kažu da je to nadaležnost istažnog sudije. Dakle, oni obavijeste lica o tom pravu- često tek nakon priznanja- ali im ni ne obezbijeđuju advokata.</w:t>
      </w:r>
      <w:r>
        <w:rPr>
          <w:lang w:val="hr-HR"/>
        </w:rPr>
        <w:t xml:space="preserve"> Jedan od problema koji se često javlja u zakonima, pa pretpostavljam i da je tako sa vašim, jeste da oni propisuju da pritvoreno lice ima pravo na advokata od samog početka pritvora. Postavlja se pitanje šta je početak pritvora i momenat kada to lice stiče pravo na advokata. U CTPu se trenutno vodi rasprava o tome jer neki ljudi imaju veoma bukvalno shvatanje početkva pritvora i kažu da se pravo na advokata stiče onog  trenutka kada je lice uhapšeno. Ja lično samtram da je u praksi prihvatljivo da se ovo pravo stiče kada lice uđe u stanicu, i svakao prije ispitivanje. U mnogim zemljama su istražni sudije ti koji obaviještavaju pritvorena lica o pravau na advokata u toku samog ispitivanja ili nakon njega. Daju im papir da poptišu, li tada se ispitivanje već odgodilo. Važno je da pritvoreno lice obavi razgovor sa svojim advokatom nasamo prije početka ispitivanja, ali često se dešava da neko uđe u prostroriji i da lice ne zna da li je to advokat, istražni sudija, tužilac ili ko god. Nije lako ni za vas ni za vas kada lice već jednom potpiše da je, i u koje vrijeme, bio obaviješten o svojim pravima. U zapisima elktronskog tipa često vrijeme obaviještenja nije istaknuto.</w:t>
      </w:r>
    </w:p>
    <w:p>
      <w:pPr>
        <w:pStyle w:val="Normal"/>
        <w:jc w:val="both"/>
        <w:rPr>
          <w:lang w:val="hr-HR"/>
        </w:rPr>
      </w:pPr>
      <w:r>
        <w:rPr>
          <w:lang w:val="hr-HR"/>
        </w:rPr>
      </w:r>
    </w:p>
    <w:p>
      <w:pPr>
        <w:pStyle w:val="Normal"/>
        <w:jc w:val="both"/>
        <w:rPr/>
      </w:pPr>
      <w:r>
        <w:rPr>
          <w:lang w:val="hr-HR"/>
        </w:rPr>
        <w:t>Dakle, kakvu dokumentacije može dobiti od policije? Možete dobiti pravilnke i propise koji se izdaju od strane šefa policijske stanice, uprave državne policije, regionalne policije ili sl. Dobro je imati i skicu policijske stanice, tako da znate koliko ćelija postoji, gdje se one nalaze; zatim kopije spiske sa informacijama o pravima. Pitajte na kojim jezicima imaju te informacije. U nekim državama uprave policije izdaju biltene, zato ih pitajte gdje ih drže. Nekad se bilteni zagube i nikad ih niko ne vidi. Tražite im listu advokata dostupnih pritvorenicima i njihove brojeve.</w:t>
      </w:r>
    </w:p>
    <w:p>
      <w:pPr>
        <w:pStyle w:val="Normal"/>
        <w:jc w:val="both"/>
        <w:rPr>
          <w:lang w:val="hr-HR"/>
        </w:rPr>
      </w:pPr>
      <w:r>
        <w:rPr>
          <w:lang w:val="hr-HR"/>
        </w:rPr>
      </w:r>
    </w:p>
    <w:p>
      <w:pPr>
        <w:pStyle w:val="Normal"/>
        <w:jc w:val="both"/>
        <w:rPr/>
      </w:pPr>
      <w:r>
        <w:rPr>
          <w:lang w:val="hr-HR"/>
        </w:rPr>
        <w:t xml:space="preserve">Šta možete naći u tim dnevnicima ili registrima policijskih stanica. To su lični podaci pritvorenih lica, vrijeme njihovog dolaska i odlaska; razlog zbog čega je privoren; osnove po kojem mu je dodijeljen pritvor; lokacija gdje je lice zadržano. Posljednje bitno da znate da, ukoliko vam je rečeno da neke od ćelija nisu bile u upotrebi posljednjih nekoliko mjeseci, možete otkriti da je neko bio u njoj prije nekoliko dana. Dalje, tu su dodatne informacije kao što su da li je lice obaviješeteno o svojim pravima, da li je upisano vrijeme i da li ima potpisa; bilješeke o eventualnim povredama ili zdravstvenih problema; da li licu ukazana medicinska pomoć (nekad postoji poseban registar za zdravstvena pitanja); kada je blizak rođak ili advokat obaviješten; kada je licu dato da jede; koliko je trajalo ispitivanje; da li je lice prebačeno, kada i gdje je prebačeno; ko ih je prebacio; spisak ličnih predmeta nađenih kod lica u trenutku lišavanja slobode itd. </w:t>
      </w:r>
      <w:r>
        <w:rPr>
          <w:b/>
          <w:u w:val="single"/>
          <w:lang w:val="hr-HR"/>
        </w:rPr>
        <w:t>Ono što je bitno, a propustila sam da kažem ranije, jeste vrijeme kada je lice uhapšeno i vrijeme kada je dovedeno u stanicu. Nekada ćete naći da je lice bilo uhapšeno u 15h, a dovedeno u prostorije za zadržavanje u 23h. Kad ih pitato kako je to moguće, oni kažu da je lice odvedeno kod istražnog sudije, i da se podaci nalaze kod njega. Ponekad je teško otkriti gdje ta osobe provelo sve to vrijeme, i to je veoma važno. Ukoliko se lice žalilana loš tretman, to bi trebalo pribilježiti i zapitati se gdje je to lice provelo sve te sate. Nekad će vam u policiji rećii da nije  bilo vremena da se unesu podaci, i time ostavljaju mogućnost za loš tretamn jer prekoračavaju vremenski rok za zadržavanje koji je jasno propisan zakonom. Važno je da se upiše tačnovrijeme dolaska u stranicu. Ukoliko omašite par minuta, to i nije takav problem. Ali ako promašite pola sata ili sat, to onda ne predstavlja precizan registar. Nekad je  sumnjivo to kada primijetite da se lica konstantno zadržavaju u pritvoru 23 i 24 časa, dakle tačno pred istek zakonksi propisanog roka.</w:t>
      </w:r>
      <w:r>
        <w:rPr>
          <w:lang w:val="hr-HR"/>
        </w:rPr>
        <w:t xml:space="preserve"> Pomenula sam razliku između vremena dolaska lišenja slobode i vremena dolaska  u stanicu. Na primjer, lice je lišeno slobode u  15h na ulici, a dovedeno u stanicu u 15:05h. Dakle, sumjivo je kada taj period traje duge, ali i kad je traje suviše kratko.</w:t>
      </w:r>
    </w:p>
    <w:p>
      <w:pPr>
        <w:pStyle w:val="Normal"/>
        <w:jc w:val="both"/>
        <w:rPr>
          <w:lang w:val="hr-HR"/>
        </w:rPr>
      </w:pPr>
      <w:r>
        <w:rPr>
          <w:lang w:val="hr-HR"/>
        </w:rPr>
      </w:r>
    </w:p>
    <w:p>
      <w:pPr>
        <w:pStyle w:val="Normal"/>
        <w:jc w:val="both"/>
        <w:rPr>
          <w:b/>
          <w:b/>
          <w:lang w:val="hr-HR"/>
        </w:rPr>
      </w:pPr>
      <w:r>
        <w:rPr>
          <w:b/>
          <w:lang w:val="hr-HR"/>
        </w:rPr>
        <w:t>Tea:</w:t>
      </w:r>
    </w:p>
    <w:p>
      <w:pPr>
        <w:pStyle w:val="Normal"/>
        <w:jc w:val="both"/>
        <w:rPr>
          <w:b/>
          <w:b/>
          <w:lang w:val="hr-HR"/>
        </w:rPr>
      </w:pPr>
      <w:r>
        <w:rPr>
          <w:b/>
          <w:lang w:val="hr-HR"/>
        </w:rPr>
      </w:r>
    </w:p>
    <w:p>
      <w:pPr>
        <w:pStyle w:val="Normal"/>
        <w:jc w:val="both"/>
        <w:rPr>
          <w:lang w:val="hr-HR"/>
        </w:rPr>
      </w:pPr>
      <w:r>
        <w:rPr>
          <w:lang w:val="hr-HR"/>
        </w:rPr>
        <w:t>Dakle, vrijeme lišavanja slobode je ono vrijeme kada su licu stavljene lisice na ruke, kada mu je ograničeno kretanje, a ne vrijeme kada je doveden u stanicu?</w:t>
      </w:r>
    </w:p>
    <w:p>
      <w:pPr>
        <w:pStyle w:val="Normal"/>
        <w:jc w:val="both"/>
        <w:rPr>
          <w:lang w:val="hr-HR"/>
        </w:rPr>
      </w:pPr>
      <w:r>
        <w:rPr>
          <w:lang w:val="hr-HR"/>
        </w:rPr>
      </w:r>
    </w:p>
    <w:p>
      <w:pPr>
        <w:pStyle w:val="Normal"/>
        <w:jc w:val="both"/>
        <w:rPr>
          <w:b/>
          <w:b/>
          <w:lang w:val="hr-HR"/>
        </w:rPr>
      </w:pPr>
      <w:r>
        <w:rPr>
          <w:b/>
          <w:lang w:val="hr-HR"/>
        </w:rPr>
        <w:t>I Puce:</w:t>
      </w:r>
    </w:p>
    <w:p>
      <w:pPr>
        <w:pStyle w:val="Normal"/>
        <w:jc w:val="both"/>
        <w:rPr>
          <w:b/>
          <w:b/>
          <w:lang w:val="hr-HR"/>
        </w:rPr>
      </w:pPr>
      <w:r>
        <w:rPr>
          <w:b/>
          <w:lang w:val="hr-HR"/>
        </w:rPr>
      </w:r>
    </w:p>
    <w:p>
      <w:pPr>
        <w:pStyle w:val="Normal"/>
        <w:jc w:val="both"/>
        <w:rPr>
          <w:lang w:val="hr-HR"/>
        </w:rPr>
      </w:pPr>
      <w:r>
        <w:rPr>
          <w:lang w:val="hr-HR"/>
        </w:rPr>
        <w:t xml:space="preserve">Pojasniću. Oba vremena treba da budu unesena u registar. Dakle, trenutak kada je lice lišeno slobode na ulici, kod kuće ili bilo gdje, treba da se registruje. Takođe treba da se rregistruje i vrijeme kad je lice ušlo u prostorije za zatvaranje jer nekad se dešava da one nisu smještene u samoj policijskoj stanici iz organizacionih razloga. Treba razlikovati između vremena lišavanja slobode, odnosno hapšenja, i vremena dolaska u neki objeakt za zadržavanje bilo da je to pritvor ili soba za ispitivanje. Jer, kada se osoba jednom uhapsi, nije normalno da se drži u kolima čitavog dana. </w:t>
      </w:r>
    </w:p>
    <w:p>
      <w:pPr>
        <w:pStyle w:val="Normal"/>
        <w:jc w:val="both"/>
        <w:rPr>
          <w:lang w:val="hr-HR"/>
        </w:rPr>
      </w:pPr>
      <w:r>
        <w:rPr>
          <w:lang w:val="hr-HR"/>
        </w:rPr>
      </w:r>
    </w:p>
    <w:p>
      <w:pPr>
        <w:pStyle w:val="Normal"/>
        <w:jc w:val="both"/>
        <w:rPr>
          <w:b/>
          <w:b/>
          <w:lang w:val="hr-HR"/>
        </w:rPr>
      </w:pPr>
      <w:r>
        <w:rPr>
          <w:b/>
          <w:lang w:val="hr-HR"/>
        </w:rPr>
        <w:t>D. Knežević:</w:t>
      </w:r>
    </w:p>
    <w:p>
      <w:pPr>
        <w:pStyle w:val="Normal"/>
        <w:jc w:val="both"/>
        <w:rPr>
          <w:b/>
          <w:b/>
          <w:lang w:val="hr-HR"/>
        </w:rPr>
      </w:pPr>
      <w:r>
        <w:rPr>
          <w:b/>
          <w:lang w:val="hr-HR"/>
        </w:rPr>
      </w:r>
    </w:p>
    <w:p>
      <w:pPr>
        <w:pStyle w:val="Normal"/>
        <w:jc w:val="both"/>
        <w:rPr>
          <w:lang w:val="hr-HR"/>
        </w:rPr>
      </w:pPr>
      <w:r>
        <w:rPr>
          <w:lang w:val="hr-HR"/>
        </w:rPr>
        <w:t xml:space="preserve">Ja ću vrlo kratko. U praksi jeste problem kada 4 sata sjede u autu. Njihova sloboda kretanja je ograničena i oni, niti mi kao njihovi braniocu, nismo u stanju da dokažemo ništa. Tek onda kada oni uđu prostorije, odnosno kada se napiše rješenje o zadržavanju,  oni računaju to vrijeme. U jednom vrlo interesantnom slučaju lice je na ulici lišeno slobode, ali je zaista brzo policijskim autom u stanicu u Sutomoru. Međutim, kako su oni područna ispostava i lice je trebalo odvesti u Bar- ne znam koliko je to sad kilometara, 7-8- to lice mi je reklo da nije problem što je ono boravilo u autu i neko vrijeme boravio u stanici u Sutomoru. Ono je tek u 2 časa nakon ponoći izašlo iz stanice u Sutomoru, a poevidenciji policije, ušao u prostorije stanice u Baru ušao u tek 6h izjutra koja se apsolutno ne da pokriti. Postoje evidencija i tačno se kojim se autom i koja lica su ga dovezla. Šta je bilo dalje? Pošto je to bilo teško dokazati, mi se nismo bavili ovim malim sjedenjem u autu, već smo se fokusirali ova 4 sata koja nisu mogla a se dokažu, ono je zaista kada je već dopao u Bar imao vidne povrede na tijelu. </w:t>
      </w:r>
    </w:p>
    <w:p>
      <w:pPr>
        <w:pStyle w:val="Normal"/>
        <w:jc w:val="both"/>
        <w:rPr>
          <w:lang w:val="hr-HR"/>
        </w:rPr>
      </w:pPr>
      <w:r>
        <w:rPr>
          <w:lang w:val="hr-HR"/>
        </w:rPr>
      </w:r>
    </w:p>
    <w:p>
      <w:pPr>
        <w:pStyle w:val="Normal"/>
        <w:jc w:val="both"/>
        <w:rPr>
          <w:lang w:val="hr-HR"/>
        </w:rPr>
      </w:pPr>
      <w:r>
        <w:rPr>
          <w:lang w:val="hr-HR"/>
        </w:rPr>
        <w:t xml:space="preserve">Jedan veliki  dio prvostepenog postupka je prošao da nismo mogli to dokazati. I onda kad ja više nisam znala šta više da predložim, insistirala sam da nam glavno lice u policijskoj stanici dođe i da mipeljenje u vezi sa slučajem. Bilo smo iznenađeni kada je čovjek došao sa kompletnom dokumentacijom. On je došao sa službenom zabilješkom da je lice u 2 časa napustilo stanicu u Sutomoru. Prosto smo bili iznenađeni. Bez obzira na to, prvostpeni postupak se završio oslobađajućom presudom. Međutim, sada je postupak otišao na Viši sud i on je isktako upravo tu zabilješku i šta se desilo imeđu 2 i 4 ako je lice odvedeno službenim automobilom. Hoću da kaćem da se jako kasno pojavilo nešto što je bio dio spisa, i da je s namjerom tada bilo uklonjeno iz predmeta. Istina, postuapk i je dalje u toku, ali ja se nadam da će se potvrditi oslobađajuća prsuda iz prvostepenog postupka. </w:t>
      </w:r>
    </w:p>
    <w:p>
      <w:pPr>
        <w:pStyle w:val="Normal"/>
        <w:jc w:val="both"/>
        <w:rPr>
          <w:lang w:val="hr-HR"/>
        </w:rPr>
      </w:pPr>
      <w:r>
        <w:rPr>
          <w:lang w:val="hr-HR"/>
        </w:rPr>
      </w:r>
    </w:p>
    <w:p>
      <w:pPr>
        <w:pStyle w:val="Normal"/>
        <w:jc w:val="both"/>
        <w:rPr>
          <w:lang w:val="hr-HR"/>
        </w:rPr>
      </w:pPr>
      <w:r>
        <w:rPr>
          <w:lang w:val="hr-HR"/>
        </w:rPr>
        <w:t xml:space="preserve">Nije beznačajno to što oni sjede u autu, al u principu to nije tako puno, ali je problem to što kad dođu u stanicu dok je lice možda još i uplašeno, onda mu odrede pritvor i tek onda mu odrede branioica, i tek onda sve teče po zakonskom vremenu. </w:t>
      </w:r>
    </w:p>
    <w:p>
      <w:pPr>
        <w:pStyle w:val="Normal"/>
        <w:jc w:val="both"/>
        <w:rPr>
          <w:lang w:val="hr-HR"/>
        </w:rPr>
      </w:pPr>
      <w:r>
        <w:rPr>
          <w:lang w:val="hr-HR"/>
        </w:rPr>
      </w:r>
    </w:p>
    <w:p>
      <w:pPr>
        <w:pStyle w:val="Normal"/>
        <w:jc w:val="both"/>
        <w:rPr/>
      </w:pPr>
      <w:r>
        <w:rPr>
          <w:b/>
          <w:lang w:val="hr-HR"/>
        </w:rPr>
        <w:t xml:space="preserve">I Puce: </w:t>
      </w:r>
    </w:p>
    <w:p>
      <w:pPr>
        <w:pStyle w:val="Normal"/>
        <w:jc w:val="both"/>
        <w:rPr>
          <w:lang w:val="hr-HR"/>
        </w:rPr>
      </w:pPr>
      <w:r>
        <w:rPr>
          <w:lang w:val="hr-HR"/>
        </w:rPr>
        <w:t>Da, slažem se. Vrijeme zadržavanja se računa od trenutka kada je lice uhapšeno. I kao što je Anhelita rekla, mjesto za zadržavanje nisu samo pritvori ili zatvori, već policijski automobili, čekaonice u sudovima u kojima možda 10 ljudi čeka na suđenje, tako da se zlostavljanje dešava i tamo. Što više potpisanih dokumenata imate, to bolje. Tako da osoba koja je obavijestila rođake pritvorenog treba da se upiše u registar dsa je ona to uradila. To je dobro i za uprave ustanova i stoga, preporučite im da unaprijede svoje registre.</w:t>
      </w:r>
    </w:p>
    <w:p>
      <w:pPr>
        <w:pStyle w:val="Normal"/>
        <w:jc w:val="both"/>
        <w:rPr>
          <w:lang w:val="hr-HR"/>
        </w:rPr>
      </w:pPr>
      <w:r>
        <w:rPr>
          <w:lang w:val="hr-HR"/>
        </w:rPr>
      </w:r>
    </w:p>
    <w:p>
      <w:pPr>
        <w:pStyle w:val="Normal"/>
        <w:jc w:val="both"/>
        <w:rPr>
          <w:b/>
          <w:b/>
          <w:u w:val="single"/>
          <w:lang w:val="hr-HR"/>
        </w:rPr>
      </w:pPr>
      <w:r>
        <w:rPr>
          <w:b/>
          <w:u w:val="single"/>
          <w:lang w:val="hr-HR"/>
        </w:rPr>
        <w:t>Obratite pažnju na hronološki red događaja; da li su sve rubrike registra popunjenje; da je bilo korekcija bjelilo; da li je ruprike upisane istim rukopisom ili istom hemijskom. Pomenula sam imjesta zadržavanja; da li je lice došlo s povredama, da li ima bilježaka o tome; da li je lice prebačeno negdje, pa opet vraćeno. Obratite pažnju da datume dolazaka inspekcije koje dulati mjesta za zadržavanje. Neko je pomenuo hranu ranije, dešava se im ne daju da jedu i po 24 h. Pomenula sam pravo na advokata, ali sam propustila da kažem da imaju pravo i na prevodioca i pozive stranim konzulatima ukoliko su stranciu pitanju.</w:t>
      </w:r>
    </w:p>
    <w:p>
      <w:pPr>
        <w:pStyle w:val="Normal"/>
        <w:jc w:val="both"/>
        <w:rPr>
          <w:b/>
          <w:b/>
          <w:u w:val="single"/>
          <w:lang w:val="hr-HR"/>
        </w:rPr>
      </w:pPr>
      <w:r>
        <w:rPr>
          <w:b/>
          <w:u w:val="single"/>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b/>
          <w:lang w:val="hr-HR"/>
        </w:rPr>
        <w:t xml:space="preserve">I Puce: </w:t>
      </w:r>
    </w:p>
    <w:p>
      <w:pPr>
        <w:pStyle w:val="Normal"/>
        <w:jc w:val="both"/>
        <w:rPr>
          <w:b/>
          <w:b/>
          <w:lang w:val="hr-HR"/>
        </w:rPr>
      </w:pPr>
      <w:r>
        <w:rPr>
          <w:b/>
          <w:lang w:val="hr-HR"/>
        </w:rPr>
      </w:r>
    </w:p>
    <w:p>
      <w:pPr>
        <w:pStyle w:val="Normal"/>
        <w:jc w:val="both"/>
        <w:rPr/>
      </w:pPr>
      <w:r>
        <w:rPr>
          <w:lang w:val="hr-HR"/>
        </w:rPr>
        <w:t>Ne znam kako je ovdje, ali u nekim zemljama suzavac je dozvoljen, ali ovaj sa ekstraktom biber je veoma upitan zbog svojih efekata koji su baš omiljeni u zatvorenim prostorima. Dešava se da su privedena lica razdražena kada se dovedu u stanicu, i da to pripišemo nekom incidentu. Ali važno je imati evidenciju o tom incidentu da bi sebe zaštitili. Ako je korišten suzavac, onda se i evidentira kada, zašto, opiše se incident.</w:t>
      </w:r>
    </w:p>
    <w:p>
      <w:pPr>
        <w:pStyle w:val="Normal"/>
        <w:jc w:val="both"/>
        <w:rPr>
          <w:lang w:val="hr-HR"/>
        </w:rPr>
      </w:pPr>
      <w:r>
        <w:rPr>
          <w:lang w:val="hr-HR"/>
        </w:rPr>
      </w:r>
    </w:p>
    <w:p>
      <w:pPr>
        <w:pStyle w:val="Normal"/>
        <w:jc w:val="both"/>
        <w:rPr/>
      </w:pPr>
      <w:r>
        <w:rPr>
          <w:lang w:val="hr-HR"/>
        </w:rPr>
        <w:t xml:space="preserve">I  moj posljednji slajd- rekla sam da je dobro ići u posjete policijskim stanicama kasno uveče da vidite da li ima pritvorenika. Ali ako želite da vidite registre, onda to i nije baš pametno jer će u to vrijeme vjerovatno biti teško da dobijete pristup fajlovima koji se nalaze u kancelarijama. Naravno, možete čekati i da probudite ljude, i to se dešava, ali zapitajte se da li je to zaista neophodno. Ako je potrebno da prikupite neke informacije iz registara, onda je bolje da dođete u toku radnog vremena.  Važno je da razumijete kome se obratiti za koji registar. Ponekad se zanesemo u potrazi za skrivenim stvarim i trošimo mnogo vremena da bismo na kraju konstatovali da su stvari protekle u redu- pritvorenici su dobili sva tri obroka i tako dalje. Zato se zapitajte da li je neophodno da pogledate sve. </w:t>
      </w:r>
    </w:p>
    <w:p>
      <w:pPr>
        <w:pStyle w:val="Normal"/>
        <w:jc w:val="both"/>
        <w:rPr>
          <w:lang w:val="hr-HR"/>
        </w:rPr>
      </w:pPr>
      <w:r>
        <w:rPr>
          <w:lang w:val="hr-HR"/>
        </w:rPr>
      </w:r>
    </w:p>
    <w:p>
      <w:pPr>
        <w:pStyle w:val="Normal"/>
        <w:jc w:val="both"/>
        <w:rPr/>
      </w:pPr>
      <w:r>
        <w:rPr>
          <w:lang w:val="hr-HR"/>
        </w:rPr>
        <w:t xml:space="preserve">I naravno pitanje koje treba sebi da postavite prije posjete, tokom posjete i nakon posjete jeste šta raditi sa prikupljenim informacijama? Prije posjete da biste znali koji registri su vam važni; tokom  posjete jer su se pojavile indikacije da nešto nije u redu; i poslije posjete za vaše izvještaje. </w:t>
      </w:r>
    </w:p>
    <w:p>
      <w:pPr>
        <w:pStyle w:val="Normal"/>
        <w:jc w:val="both"/>
        <w:rPr>
          <w:lang w:val="hr-HR"/>
        </w:rPr>
      </w:pPr>
      <w:r>
        <w:rPr>
          <w:lang w:val="hr-HR"/>
        </w:rPr>
      </w:r>
    </w:p>
    <w:p>
      <w:pPr>
        <w:pStyle w:val="Normal"/>
        <w:jc w:val="both"/>
        <w:rPr>
          <w:lang w:val="hr-HR"/>
        </w:rPr>
      </w:pPr>
      <w:r>
        <w:rPr>
          <w:lang w:val="hr-HR"/>
        </w:rPr>
        <w:t>Anhelita je htjela da pokaže slike nekih registara. Kao što vidite, oni sadrže šifru, ime, prezime, zemlju porijeklam,  pol, kada je je lice dovedeno u zatvor, vrta kazne, da li čeka ekstradiciju, kada se završava služenje kazne, broj ćelije, paviljon i mnogo drugih informacija. Ponekad ne žele da vam dostave takve informaciije iz sigurnosnih razloga, ali na vam je kako da izađete na kraj sa takvom situacijom i objasniti ako se radi o opravadanom zahtjevu.</w:t>
      </w:r>
    </w:p>
    <w:p>
      <w:pPr>
        <w:pStyle w:val="Normal"/>
        <w:jc w:val="both"/>
        <w:rPr>
          <w:lang w:val="hr-HR"/>
        </w:rPr>
      </w:pPr>
      <w:r>
        <w:rPr>
          <w:lang w:val="hr-HR"/>
        </w:rPr>
      </w:r>
    </w:p>
    <w:p>
      <w:pPr>
        <w:pStyle w:val="Normal"/>
        <w:jc w:val="both"/>
        <w:rPr>
          <w:b/>
          <w:b/>
          <w:lang w:val="hr-HR"/>
        </w:rPr>
      </w:pPr>
      <w:r>
        <w:rPr>
          <w:b/>
          <w:lang w:val="hr-HR"/>
        </w:rPr>
        <w:t>Tea:</w:t>
      </w:r>
    </w:p>
    <w:p>
      <w:pPr>
        <w:pStyle w:val="Normal"/>
        <w:jc w:val="both"/>
        <w:rPr>
          <w:b/>
          <w:b/>
          <w:lang w:val="hr-HR"/>
        </w:rPr>
      </w:pPr>
      <w:r>
        <w:rPr>
          <w:b/>
          <w:lang w:val="hr-HR"/>
        </w:rPr>
      </w:r>
    </w:p>
    <w:p>
      <w:pPr>
        <w:pStyle w:val="Normal"/>
        <w:jc w:val="both"/>
        <w:rPr>
          <w:lang w:val="hr-HR"/>
        </w:rPr>
      </w:pPr>
      <w:r>
        <w:rPr>
          <w:lang w:val="hr-HR"/>
        </w:rPr>
        <w:t>Samo jedna napomena i podsjećanje na CPTov izvještaj o Crnoj Gori. Ono što je meni bilo najintersantnije kada sam počela da ga čitam jeste da već u prvom- dobro, ne baš u prvom tu su i bili ljubazni, rekli da je nekakav napredak postignut u odnosu na 2008.-  ali trećem paragrafu su rekli da moraju da izraze protest nadležnoj Vladi zbog toga što su službenici koji su zaposleni u ustanovama pokušavali da ih prevare upotrijebivši neki najljubazniji mogući termin- kao nešto „ da nas skrenu s pravog puta“.</w:t>
      </w:r>
    </w:p>
    <w:p>
      <w:pPr>
        <w:pStyle w:val="Normal"/>
        <w:jc w:val="both"/>
        <w:rPr>
          <w:lang w:val="hr-HR"/>
        </w:rPr>
      </w:pPr>
      <w:r>
        <w:rPr>
          <w:lang w:val="hr-HR"/>
        </w:rPr>
        <w:t>Znači mi moramo da se pripremimo na to da ti ljudi koji su bili spremni da to urade 2008, još uvijek rade u tim ustanovama. Stvarno bismo bili naivčine da ne dođemo spremni. Sve ovo što nam u prvi mah zvuči dosadno pomoći će nam da se dobro priprermimo i da vidimo gdje možemo da dođemo do informacija.  Da ne pretjerujemo u tome da očekujemo prevaru kada je ona već ustanovljena 2008. Sada je 3 godine kasnije. Treba da se spremimo kao da će se to ponoviti. Znamo da je bio slučaj, koji smo upravo čuli, da se ne koriste odrežene prostorije, pa kad su se vratili, ispostavilo da su tamo  našli tragove krvi. Nalazili i ta sredstva za primjenu sile, za discipliovanje koje CTP u startu proglasio nedozvoljenim. Nisu to samo bejzbol palice koje su nalazile po policijskim stanicama, već i gumene cijevi zbog čega je CTP digao prašinu. Očigledno ljudi imaju iskustva u drugim zemljma, znaju da se to koristi za nanošenje povreda. Ja da vidim tako nešto, mene bi mogli da ubijede da je to za polivanje baštice..</w:t>
      </w:r>
    </w:p>
    <w:p>
      <w:pPr>
        <w:pStyle w:val="Normal"/>
        <w:jc w:val="both"/>
        <w:rPr>
          <w:lang w:val="hr-HR"/>
        </w:rPr>
      </w:pPr>
      <w:r>
        <w:rPr>
          <w:lang w:val="hr-HR"/>
        </w:rPr>
      </w:r>
    </w:p>
    <w:p>
      <w:pPr>
        <w:pStyle w:val="Normal"/>
        <w:jc w:val="both"/>
        <w:rPr/>
      </w:pPr>
      <w:r>
        <w:rPr>
          <w:b/>
          <w:lang w:val="hr-HR"/>
        </w:rPr>
        <w:t xml:space="preserve">I Puce: </w:t>
      </w:r>
    </w:p>
    <w:p>
      <w:pPr>
        <w:pStyle w:val="Normal"/>
        <w:jc w:val="both"/>
        <w:rPr>
          <w:b/>
          <w:b/>
          <w:lang w:val="hr-HR"/>
        </w:rPr>
      </w:pPr>
      <w:r>
        <w:rPr>
          <w:b/>
          <w:lang w:val="hr-HR"/>
        </w:rPr>
      </w:r>
    </w:p>
    <w:p>
      <w:pPr>
        <w:pStyle w:val="Normal"/>
        <w:jc w:val="both"/>
        <w:rPr>
          <w:lang w:val="hr-HR"/>
        </w:rPr>
      </w:pPr>
      <w:r>
        <w:rPr>
          <w:lang w:val="hr-HR"/>
        </w:rPr>
        <w:t>U mnogim slučajevima naći ćete zanimljive predmete u policijskim stanicama.  Skoro u sobi za ispitivanje smo nalazili gvozdene šipke, i pitali smo policijske službenike čemu one služe, oni vam kažu da su to konfiskovani predmeti. Ali ako već nešto konfiskujete, onda sav materijal treba naznačiti i evidentirati u registru. I zapitajte se zbog čega samo šipke a ne i neke druge predmete ne drže tu.  Treba d ostoji posoban registar za konfiskovane predmete jer ako nema njega, nema ni objašnjenja.</w:t>
      </w:r>
    </w:p>
    <w:p>
      <w:pPr>
        <w:pStyle w:val="Normal"/>
        <w:jc w:val="both"/>
        <w:rPr>
          <w:lang w:val="hr-HR"/>
        </w:rPr>
      </w:pPr>
      <w:r>
        <w:rPr>
          <w:lang w:val="hr-HR"/>
        </w:rPr>
      </w:r>
    </w:p>
    <w:p>
      <w:pPr>
        <w:pStyle w:val="Normal"/>
        <w:jc w:val="both"/>
        <w:rPr>
          <w:lang w:val="hr-HR"/>
        </w:rPr>
      </w:pPr>
      <w:r>
        <w:rPr>
          <w:highlight w:val="yellow"/>
          <w:lang w:val="hr-HR"/>
        </w:rPr>
        <w:t>UČESNIC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Mi smo pravili jedan upitnik i pregledali registre- šta evidentiraju, na koji način evidentiraju, kako se popunjavaju rubrike. Naravno zavisno od stanice i od opštine, zavisilo je i stanje koje smo zatekli.  Zatekli smo policijske stanice u kojima smo zatekli predemte krivičnih djela i na mjestima gdje se vrše ispitivanje zadržanih lica. Objašnjenje je bilo da su to predmeti oduzeti od izvršitelja krivičnih djela i da nemaju gdje da ih odlažu. Naravno da smo naložili da to odlože na prava mjesta i da ih evidentiraju na naačin kkao se to zakom propisuje. Imali su i primjera gdje je tojako dobro organizovano i gdje se to odlaže u posebne prostorije. </w:t>
      </w:r>
    </w:p>
    <w:p>
      <w:pPr>
        <w:pStyle w:val="Normal"/>
        <w:jc w:val="both"/>
        <w:rPr>
          <w:lang w:val="hr-HR"/>
        </w:rPr>
      </w:pPr>
      <w:r>
        <w:rPr>
          <w:lang w:val="hr-HR"/>
        </w:rPr>
      </w:r>
    </w:p>
    <w:p>
      <w:pPr>
        <w:pStyle w:val="Normal"/>
        <w:jc w:val="both"/>
        <w:rPr/>
      </w:pPr>
      <w:r>
        <w:rPr>
          <w:lang w:val="hr-HR"/>
        </w:rPr>
        <w:t>Obilazili smo ih van radnog vremena i svaka posjeta je bila nenajavljena. Šta smo zapazili? Naročito je prisutna prebukiranost posebno u primorskim opštinama gdje za vrijeme sezone imate mnogo ovih „iz alkohola“ zadržanih lica. Jedan od problema koje smo primijetili jeste da takva lica voze u susjednu opštinu, tako da ta lica u takvom stanju provode po sad-dva u kolima. Sjutra više o tome. U svakom slučaju, napravili smo jedan značajan posao i došli smo do značajnih rezultata.</w:t>
      </w:r>
    </w:p>
    <w:p>
      <w:pPr>
        <w:pStyle w:val="Normal"/>
        <w:jc w:val="both"/>
        <w:rPr>
          <w:lang w:val="hr-HR"/>
        </w:rPr>
      </w:pPr>
      <w:r>
        <w:rPr>
          <w:lang w:val="hr-HR"/>
        </w:rPr>
      </w:r>
    </w:p>
    <w:p>
      <w:pPr>
        <w:pStyle w:val="Normal"/>
        <w:jc w:val="both"/>
        <w:rPr>
          <w:b/>
          <w:b/>
          <w:lang w:val="hr-HR"/>
        </w:rPr>
      </w:pPr>
      <w:r>
        <w:rPr>
          <w:b/>
          <w:lang w:val="hr-HR"/>
        </w:rPr>
        <w:t>S. Zeković:</w:t>
      </w:r>
    </w:p>
    <w:p>
      <w:pPr>
        <w:pStyle w:val="Normal"/>
        <w:jc w:val="both"/>
        <w:rPr>
          <w:b/>
          <w:b/>
          <w:lang w:val="hr-HR"/>
        </w:rPr>
      </w:pPr>
      <w:r>
        <w:rPr>
          <w:b/>
          <w:lang w:val="hr-HR"/>
        </w:rPr>
      </w:r>
    </w:p>
    <w:p>
      <w:pPr>
        <w:pStyle w:val="Normal"/>
        <w:jc w:val="both"/>
        <w:rPr/>
      </w:pPr>
      <w:r>
        <w:rPr>
          <w:lang w:val="hr-HR"/>
        </w:rPr>
        <w:t xml:space="preserve">Evo šta može da bude problematično za monitore tokom ovih posjeta. </w:t>
      </w:r>
      <w:r>
        <w:rPr>
          <w:b/>
          <w:u w:val="single"/>
          <w:lang w:val="hr-HR"/>
        </w:rPr>
        <w:t>Đe će moći da pristupi monitor- da li u prostorije za zadržavanje ili u kancelarije u kojima se po običaju vrši ispitivanje tih lica? Tu mogu da budu dileme. Vi kad posjetite prostorije za zaadržavanje, rijetko će te naći sporne predmete, nego se oni mogu naći upravo u kancelarijama inspektora nekog odsjeka zavisno sve što je predmet zadražavanja i u romarima, škafovima može da se nađe takav sadržaj. Postavlja se pitanje da li će monitoriiz NVO imati mogućnost da  uđu u oređenu kancelariju i da nasumice zatraži  da mu se otvori neki ormar.</w:t>
      </w:r>
      <w:r>
        <w:rPr>
          <w:lang w:val="hr-HR"/>
        </w:rPr>
        <w:t xml:space="preserve"> Ja mogu reći iz svoje prakse kao člana Savjeta, koji je neka vrsta državnog tijela, da mi u nekim područinim jedinicam nije bilo dozvoljeno da zavirim u kancelarije, a drugim mi jeste. Mene je interesovalo ne samo kancelarije koje mi oni otvore. Onda im ja zatražim da otvore, pa se dešava kao da im je kolega ponio ključ, što nije nemoguće. Ali može se desiti požar u toj kancelariji, oni nemaju rezervni ključ.</w:t>
      </w:r>
    </w:p>
    <w:p>
      <w:pPr>
        <w:pStyle w:val="Normal"/>
        <w:jc w:val="both"/>
        <w:rPr>
          <w:lang w:val="hr-HR"/>
        </w:rPr>
      </w:pPr>
      <w:r>
        <w:rPr>
          <w:lang w:val="hr-HR"/>
        </w:rPr>
      </w:r>
    </w:p>
    <w:p>
      <w:pPr>
        <w:pStyle w:val="Normal"/>
        <w:jc w:val="both"/>
        <w:rPr>
          <w:lang w:val="hr-HR"/>
        </w:rPr>
      </w:pPr>
      <w:r>
        <w:rPr>
          <w:lang w:val="hr-HR"/>
        </w:rPr>
        <w:t>To je interesantna dilema za monitore NVOa. Da li će oni moči da provjeravaju kancelarije jer bi tu mogao da bude spor. Slučaj Cetinje je interesantan iz razloga što imaju 3 prostorije za zadržavanje od kojih su jednu koristili za magacin. Taj magacin se zove „magacin oružja“, ali se u njemu nalazi sve i svašta: od sredstava za higijenu, toalet papira do oružja i ostalih predmeta koji su im bili oduzeti. I šta može da se desi: to je veoma mali prostor gdje se vrši ispitivanje i gdje je magacin. On u toku ispitivanja može za kratko vrijeme da ode do  magacina, izmaltretira građanina, fino vrati to u magacin; tamo je sve to po spisku uredno evidencija itd.</w:t>
      </w:r>
    </w:p>
    <w:p>
      <w:pPr>
        <w:pStyle w:val="Normal"/>
        <w:jc w:val="both"/>
        <w:rPr>
          <w:lang w:val="hr-HR"/>
        </w:rPr>
      </w:pPr>
      <w:r>
        <w:rPr>
          <w:lang w:val="hr-HR"/>
        </w:rPr>
      </w:r>
    </w:p>
    <w:p>
      <w:pPr>
        <w:pStyle w:val="Normal"/>
        <w:jc w:val="both"/>
        <w:rPr>
          <w:lang w:val="hr-HR"/>
        </w:rPr>
      </w:pPr>
      <w:r>
        <w:rPr>
          <w:lang w:val="hr-HR"/>
        </w:rPr>
        <w:t>Mi smo dali sugestiju da u magacinu mora da postoji posebni ormar koji je zaključan i  da se zna ko duži ključ, da se zna kod koga je ključ, tipa vođa smjene. I onda ako dođe do upotrebe nekog sredstva, mi možemo da personifikujemo da je on odgovoran. Nismo do kraja ispratili ko do kraja duži ključ.</w:t>
      </w:r>
    </w:p>
    <w:p>
      <w:pPr>
        <w:pStyle w:val="Normal"/>
        <w:jc w:val="both"/>
        <w:rPr>
          <w:b/>
          <w:b/>
          <w:lang w:val="hr-HR"/>
        </w:rPr>
      </w:pPr>
      <w:r>
        <w:rPr>
          <w:b/>
          <w:lang w:val="hr-HR"/>
        </w:rPr>
      </w:r>
    </w:p>
    <w:p>
      <w:pPr>
        <w:pStyle w:val="Normal"/>
        <w:jc w:val="both"/>
        <w:rPr>
          <w:b/>
          <w:b/>
          <w:lang w:val="hr-HR"/>
        </w:rPr>
      </w:pPr>
      <w:r>
        <w:rPr>
          <w:b/>
          <w:lang w:val="hr-HR"/>
        </w:rPr>
        <w:t>I Puce:</w:t>
      </w:r>
    </w:p>
    <w:p>
      <w:pPr>
        <w:pStyle w:val="Normal"/>
        <w:jc w:val="both"/>
        <w:rPr>
          <w:b/>
          <w:b/>
          <w:lang w:val="hr-HR"/>
        </w:rPr>
      </w:pPr>
      <w:r>
        <w:rPr>
          <w:b/>
          <w:lang w:val="hr-HR"/>
        </w:rPr>
      </w:r>
    </w:p>
    <w:p>
      <w:pPr>
        <w:pStyle w:val="Normal"/>
        <w:jc w:val="both"/>
        <w:rPr/>
      </w:pPr>
      <w:r>
        <w:rPr>
          <w:lang w:val="hr-HR"/>
        </w:rPr>
        <w:t>Htjela bih da dam primjer iz našeg perioda kada smo radili u NVO. Stvar kod policijskim stanacam, kada jednom imate dogovor sa Ministarstvom, možete da tražite dozvolu da uđete u sve prostorije. Bitno je ovo razjasnite na počeku. Mi nismo imali takvu dozvolu ali smo ih tražili od slučaja do slučaja od polcijske stanice. Ono što smo mi praktikovali jeste da smo imali kao duge razgovore sa administrativnim osobljem tako da ih dobro izmorimo, pa oni postani veoma nestrpljivi da nas se ratosiljaju. I tek na kraju ih pitamo tipa: „ A da li u sobi br. 12 držite gas maske?“ Oni kažu da da. Mi ih pitamo: „ Da, ali imamo informaciju da one nisu korištene na adekvatan način“. Tako da ne morate da uđete u sobe, ali vi već imate informaciju da se tamo nalaze gas maske. Na neki način to dokazuje da je bilo zlostavljanja, i s druge strane, na taj način šaljete poruku zaposlenima da znate za to. I kad ih upitate zašto ih imaju, oni će vam smisliti neki glupi razlog. Ovako možete da ih u narednoj posjeti pitate: „Gdje su gas maske za koje ste nam rekli da postoje?“. Ne morate  da imate posebne dozvole, već možete da upotrijebite svoje lukave tehnike. Čak ni sa  CTPom nije prijatno naređivati ljudima da otvore sobe, fioke, ormare. I nije uvijek neophodno, ali nekada i jeste kada imate precizne informacije. Ovo su moja iskustva.</w:t>
      </w:r>
    </w:p>
    <w:p>
      <w:pPr>
        <w:pStyle w:val="Normal"/>
        <w:jc w:val="both"/>
        <w:rPr>
          <w:lang w:val="hr-HR"/>
        </w:rPr>
      </w:pPr>
      <w:r>
        <w:rPr>
          <w:lang w:val="hr-HR"/>
        </w:rPr>
      </w:r>
    </w:p>
    <w:p>
      <w:pPr>
        <w:pStyle w:val="Normal"/>
        <w:jc w:val="both"/>
        <w:rPr>
          <w:b/>
          <w:b/>
          <w:u w:val="single"/>
          <w:lang w:val="hr-HR"/>
        </w:rPr>
      </w:pPr>
      <w:r>
        <w:rPr>
          <w:b/>
          <w:u w:val="single"/>
          <w:lang w:val="hr-HR"/>
        </w:rPr>
        <w:t>Kako je izvršeno hapšenje? Da li je prisutna bila porodica, da li je u kući izvršeno, da li mu je saopšten razlog hapšenja? Koliko je lica učestvovalo u akciji? Da li je u podrumu u kome je smješten bilo vještačko svijetlo, jer se u priči kaže da nema prozora? Da li je za vrijeme boravka u podrumu bio vezan? Da li je imao komunikaciju sa bilo kim iz službe? Da li je svih 18 sati proveo u istoj prostoriji? Da li je bila obezbjeđena hrana? Da li je imao advokata? Da li je obavješten o pravima?</w:t>
      </w:r>
    </w:p>
    <w:p>
      <w:pPr>
        <w:pStyle w:val="Normal"/>
        <w:jc w:val="both"/>
        <w:rPr>
          <w:b/>
          <w:b/>
          <w:u w:val="single"/>
          <w:lang w:val="hr-HR"/>
        </w:rPr>
      </w:pPr>
      <w:r>
        <w:rPr>
          <w:b/>
          <w:u w:val="single"/>
          <w:lang w:val="hr-HR"/>
        </w:rPr>
      </w:r>
    </w:p>
    <w:p>
      <w:pPr>
        <w:pStyle w:val="Normal"/>
        <w:jc w:val="both"/>
        <w:rPr>
          <w:lang w:val="hr-HR"/>
        </w:rPr>
      </w:pPr>
      <w:r>
        <w:rPr>
          <w:lang w:val="hr-HR"/>
        </w:rPr>
        <w:t>T.G.PRELEVIĆ: Ovdje nema rješenja o lišavanju slobode. Ako nema dokumentacije jako je važno naći svjedoke svega toga, pa je korisno što je koleginica to pitanje postavila. Ja sam se koncentrisala na opis prostorija, jer on tvrdi da je na njemu primjenjen elektro šok. Interesovalo me kako je izgledala prostorija, gdje se nalazila crna kutija... na osnovu ovoga bi prilikom posjete mogli ustanoviti da li sve odgovara opisu. Pitala bih ga da opiše što bolje nešto što ćemo mi provjeriti kasnije.</w:t>
      </w:r>
    </w:p>
    <w:p>
      <w:pPr>
        <w:pStyle w:val="Normal"/>
        <w:jc w:val="both"/>
        <w:rPr>
          <w:lang w:val="hr-HR"/>
        </w:rPr>
      </w:pPr>
      <w:r>
        <w:rPr>
          <w:lang w:val="hr-HR"/>
        </w:rPr>
      </w:r>
    </w:p>
    <w:p>
      <w:pPr>
        <w:pStyle w:val="Normal"/>
        <w:jc w:val="both"/>
        <w:rPr>
          <w:lang w:val="hr-HR"/>
        </w:rPr>
      </w:pPr>
      <w:r>
        <w:rPr>
          <w:lang w:val="hr-HR"/>
        </w:rPr>
        <w:t>39 00: Pitala bih žrtvu da li mu je dozvoljeno da koristi telefon, da li je upoznat sa pravima i da li mu je ukazana ljekarska pomoć?</w:t>
      </w:r>
    </w:p>
    <w:p>
      <w:pPr>
        <w:pStyle w:val="Normal"/>
        <w:jc w:val="both"/>
        <w:rPr>
          <w:lang w:val="hr-HR"/>
        </w:rPr>
      </w:pPr>
      <w:r>
        <w:rPr>
          <w:lang w:val="hr-HR"/>
        </w:rPr>
      </w:r>
    </w:p>
    <w:p>
      <w:pPr>
        <w:pStyle w:val="Normal"/>
        <w:jc w:val="both"/>
        <w:rPr>
          <w:lang w:val="hr-HR"/>
        </w:rPr>
      </w:pPr>
      <w:r>
        <w:rPr>
          <w:lang w:val="hr-HR"/>
        </w:rPr>
        <w:t xml:space="preserve">LUKA STIJEPOVIĆ: Jako je bitno da mu je ljekar konstatovao povrede i od čega su nastale. U slučaju konteksta dokazivanja mora postojati nalaz stručnog lica. Ako je mučen bilo bi normalno da je konsultovao ljekara. Takođe prilikom toga se konstatuje i vrijeme povrede. </w:t>
      </w:r>
    </w:p>
    <w:p>
      <w:pPr>
        <w:pStyle w:val="Normal"/>
        <w:jc w:val="both"/>
        <w:rPr>
          <w:lang w:val="hr-HR"/>
        </w:rPr>
      </w:pPr>
      <w:r>
        <w:rPr>
          <w:lang w:val="hr-HR"/>
        </w:rPr>
      </w:r>
    </w:p>
    <w:p>
      <w:pPr>
        <w:pStyle w:val="Normal"/>
        <w:jc w:val="both"/>
        <w:rPr>
          <w:lang w:val="hr-HR"/>
        </w:rPr>
      </w:pPr>
      <w:r>
        <w:rPr>
          <w:lang w:val="hr-HR"/>
        </w:rPr>
        <w:tab/>
        <w:t>MARICA NIŠAVIĆ: Ocdje je 2 dana je između puštanja i predaje pritužbe, tako da se za 2 dana moglo dosta toga dogoditi. Ljekar treba dati ocjenu kada su te ozljede nastale, u policijskoj stanici ili negdje drugo.</w:t>
      </w:r>
    </w:p>
    <w:p>
      <w:pPr>
        <w:pStyle w:val="Normal"/>
        <w:jc w:val="both"/>
        <w:rPr>
          <w:lang w:val="hr-HR"/>
        </w:rPr>
      </w:pPr>
      <w:r>
        <w:rPr>
          <w:lang w:val="hr-HR"/>
        </w:rPr>
      </w:r>
    </w:p>
    <w:p>
      <w:pPr>
        <w:pStyle w:val="Normal"/>
        <w:jc w:val="both"/>
        <w:rPr>
          <w:lang w:val="hr-HR"/>
        </w:rPr>
      </w:pPr>
      <w:r>
        <w:rPr>
          <w:lang w:val="hr-HR"/>
        </w:rPr>
        <w:t>LUKA STIJEPOVIĆ: Žrtva je preplašena, a nije prijavila slučaj nadležnim organima. Ovo je prisutno kod mučenih lica, naročito kod needukovanih ili zaplašenih lica.</w:t>
      </w:r>
    </w:p>
    <w:p>
      <w:pPr>
        <w:pStyle w:val="Normal"/>
        <w:jc w:val="both"/>
        <w:rPr>
          <w:lang w:val="hr-HR"/>
        </w:rPr>
      </w:pPr>
      <w:r>
        <w:rPr>
          <w:lang w:val="hr-HR"/>
        </w:rPr>
      </w:r>
    </w:p>
    <w:p>
      <w:pPr>
        <w:pStyle w:val="Normal"/>
        <w:jc w:val="both"/>
        <w:rPr>
          <w:lang w:val="hr-HR"/>
        </w:rPr>
      </w:pPr>
      <w:r>
        <w:rPr>
          <w:lang w:val="hr-HR"/>
        </w:rPr>
        <w:t>42 00: Pođimo od toga da sam žrtva i da sam uhapšena bez svjedoka. Doživljen je stres prilikom hapšenja i moja reakcija je da sam izazvala agresivnost kod njih. Otpor prilikom hapšenja je postojao, što je izazvalo prebijanje. Žrtva nije u stanju da zna gdje i kuda ide. Ako je slučaj bez svjedoka i sa povredama, moguće je da je sve to izazvalo da se žrtva ne može sjetiti ko su ljudi koji su ga sproveli do stanice usljed gubitka svijesti... Kada se žrtva osvjestila traži da se pozove porodica što nije omogućeno. Nije tražio advokata, već porodicu.</w:t>
      </w:r>
    </w:p>
    <w:p>
      <w:pPr>
        <w:pStyle w:val="Normal"/>
        <w:jc w:val="both"/>
        <w:rPr>
          <w:lang w:val="hr-HR"/>
        </w:rPr>
      </w:pPr>
      <w:r>
        <w:rPr>
          <w:lang w:val="hr-HR"/>
        </w:rPr>
      </w:r>
    </w:p>
    <w:p>
      <w:pPr>
        <w:pStyle w:val="Normal"/>
        <w:jc w:val="both"/>
        <w:rPr>
          <w:lang w:val="hr-HR"/>
        </w:rPr>
      </w:pPr>
      <w:r>
        <w:rPr>
          <w:lang w:val="hr-HR"/>
        </w:rPr>
        <w:t>LUKA STIJEPOVIĆ: ako je slučaj u Crnoj Gori, mada ovaj primjer to nije, žrtva bi trebala u roku od 48 sati biti izvedena pred sudiju. Smiju da ga drže 6 sati triježnjenja, ali ništa više od toga. Prilikom saslušanja, žrtva mora imati advokata po zakonu. Stvar je u tome što policija zna izmamiti iz žrtve polu priznanja ali se to ne može korisiti u postupku. Oni to rade radi dobijanja novih informacija o saučesnicima i sl.</w:t>
      </w:r>
    </w:p>
    <w:p>
      <w:pPr>
        <w:pStyle w:val="Normal"/>
        <w:jc w:val="both"/>
        <w:rPr>
          <w:lang w:val="hr-HR"/>
        </w:rPr>
      </w:pPr>
      <w:r>
        <w:rPr>
          <w:lang w:val="hr-HR"/>
        </w:rPr>
      </w:r>
    </w:p>
    <w:p>
      <w:pPr>
        <w:pStyle w:val="Normal"/>
        <w:jc w:val="both"/>
        <w:rPr>
          <w:lang w:val="hr-HR"/>
        </w:rPr>
      </w:pPr>
      <w:r>
        <w:rPr>
          <w:lang w:val="hr-HR"/>
        </w:rPr>
        <w:t xml:space="preserve">ILVIJA PUCE: slažemo se da ste postavili sva potrebna ptanja za dokumentaijcu lošeg ophođenja prema žrtvi. Njih treba sastaviti i ubaciti u  ček-listu koju bi koristili prilikom ovakvih slučajeva. </w:t>
      </w:r>
    </w:p>
    <w:p>
      <w:pPr>
        <w:pStyle w:val="Normal"/>
        <w:jc w:val="both"/>
        <w:rPr>
          <w:lang w:val="hr-HR"/>
        </w:rPr>
      </w:pPr>
      <w:r>
        <w:rPr>
          <w:lang w:val="hr-HR"/>
        </w:rPr>
      </w:r>
    </w:p>
    <w:p>
      <w:pPr>
        <w:pStyle w:val="Normal"/>
        <w:jc w:val="both"/>
        <w:rPr>
          <w:lang w:val="hr-HR"/>
        </w:rPr>
      </w:pPr>
      <w:r>
        <w:rPr>
          <w:lang w:val="hr-HR"/>
        </w:rPr>
        <w:t>T.G.PRELEVIĆ: Da li je moguće da se žrtva od šoka ne sjeća stvari prilikom hapšenj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VLADIMIR JOVIĆ: Pitanje memorije je jedno od najkompleksnijih u psihijatriji. Ideja da neko ima amneziju zbog stresa je poznata i istinita. Hapšenje jeste stres i zavisi kako ga osoba doživljava. Pitanje je kako možete dokazati da li je osoba doživjkela amneziju i o tome treba detzaljnije razgovarati. Ista stvar je i kako dokazati da je osoba imala psihičke traume i posljedice. Uvijek se ide da se objektivizira psihičko stanje. U procesu psih intervjua se žrtvi postavljaju neutralna pitanja, daje jo se da sama opisuje situaciju itd. Pogrešno je ako bi psihijatar izigravao policajca i utvrđivao da li osoba laže ili ne, jer to i ne možw tako utvrditi U ovim slučajevima morate imati mnogo objektivnih podataka.</w:t>
      </w:r>
    </w:p>
    <w:p>
      <w:pPr>
        <w:pStyle w:val="Normal"/>
        <w:jc w:val="both"/>
        <w:rPr>
          <w:lang w:val="hr-HR"/>
        </w:rPr>
      </w:pPr>
      <w:r>
        <w:rPr>
          <w:lang w:val="hr-HR"/>
        </w:rPr>
      </w:r>
    </w:p>
    <w:p>
      <w:pPr>
        <w:pStyle w:val="Normal"/>
        <w:jc w:val="both"/>
        <w:rPr>
          <w:lang w:val="hr-HR"/>
        </w:rPr>
      </w:pPr>
      <w:r>
        <w:rPr>
          <w:lang w:val="hr-HR"/>
        </w:rPr>
        <w:t xml:space="preserve">ANHELITA KAMENSKA: mislim da ste odradili posao i pomoći ću u sumiranju ovih stvari. Preći ću i neke stvari koje morate imati na umu kada intervjuišete ljude u pritvoru. Nadam se i da će doktor Jović moći da nam pomogne kako tretirate intervjuisane mentalne pacijente. Glavna pitanja koja moramo pitati je ko je šta uradio kome, gdje, kada i kako. Esencijalno je da identifikujemo žrtve i počinioce, opišemo kako je žrtva došla u ruku javnih službenika, opišemo formu maltretiranja. Važno je da dobijete osnovne informacije o žrtvi, godine, pol i ostale podatke. Ista stvar je i sa počiniocem. Situaciju na mjestu maltretiranja. Ko je bio prisutan, njihove činove i sl. Najčešće je nemoguće dobiti tačne podatke, pa u tom slučaju treba dobiti od žrtve što tačnije opise počinilaca – da li su imali oznaka, oružja, da li su bili u vozilu, kojih oznaka... gdje se sve zbilo, datume, vremena, da li je bilo svjedoka... da li je bilo razloga za hapšenje, gdje je smještena žrtva nakon hapšenja... detalji o pritvorskoj jedinici i uslovima u njoj... </w:t>
      </w:r>
    </w:p>
    <w:p>
      <w:pPr>
        <w:pStyle w:val="Normal"/>
        <w:jc w:val="both"/>
        <w:rPr>
          <w:lang w:val="hr-HR"/>
        </w:rPr>
      </w:pPr>
      <w:r>
        <w:rPr>
          <w:lang w:val="hr-HR"/>
        </w:rPr>
        <w:t xml:space="preserve">Forma maltretiranja je takođe značajna, kako i kada se desila, koliko često, koje su njene posledice... Da li je dobio medicinski i psihijatrijski tretman... Da li je bilo žalbi od strane žrtve, da li je bilo istrage... Detalji o svemu ovome najčešće nijesu hronološki, pa je naša uloga da vodimo žrtvu prilikom intervjua, ali da se ne miješamo. Moramo pitati opšta i otvorena pitanja. Znaci dobrih informacija koje dobijemo je da je naš izvor prva ruka inforamacija, da je detaljan, da je dosljedan bez kontradikcija i da je pokriven intervju iz više uglova – žrtvinog, medicinskog, službene izjave i da čini jedan dobro osmišljen šablon. </w:t>
      </w:r>
    </w:p>
    <w:p>
      <w:pPr>
        <w:pStyle w:val="Normal"/>
        <w:jc w:val="both"/>
        <w:rPr>
          <w:lang w:val="hr-HR"/>
        </w:rPr>
      </w:pPr>
      <w:r>
        <w:rPr>
          <w:lang w:val="hr-HR"/>
        </w:rPr>
        <w:t xml:space="preserve">Neke stvari su već unaprijed poznate prilikom intervjua jer ste već pričali sa klijentom, ali proces vođenja intervjua je važan. Dvije su glavne stvari koje se moraju znati prilikom intervjuisanja pritvorenika. Moramo dobiti tačne detalje žrtve o incidentu i u isto vrijeme poštovati intervjuisanog i njegove izjave. Često dobijamo mnogo informacija i ne primjetimo da je to mogo stresno za intervjuisanog. U zatvorenim institucijama moramo imati na umu stvar sigurnosti. Moramo voditi računa o profesionalnoj etici. Nikada ne smijemo imenovati ili identifikovati izvor naših informacija ako ne dobijemo pristanak, čak i tada treba prosuditi da li osobu treba identifikovati u zavisnostiu od situacije. Na početku intervjua se treba predstaviti i obavezno imati vizit kartu. Reba naglasiti svoju nezavisnost od autoriteta, kazati nešto o organizaciji za koju radite i zbog čega to radite, sa kojim ciljem. Često je korišćenje snimača, ali mi preferiramo hvatanje bilježaka. Važna stvar je da pritvorenicima obećamo više nego što možemo uraditi, što je pogrešno. Treba biti pažljiv sa ovim obećanjima. Moramo unaprijed reći da ispitivanja mogu biti duga i da bi ispitanik mogao duže ostati. Inicijalno je najbolje intervjue raditi u parovima, između ostalog i zbog pitanja sigurnosti. Morate se složiti prije intervjua kood vas će voditi intervju, jer ispitanik može vrlo lako da se zbuni ako obje osobe vode intervju. Jedna postavlja pitanja druga hvata bilješke. Jedna ima glavnu obavezu postavljanja pitanja, druga to radi na kraju. Ponekad se može naizmjenično raditi intervju. Vrijeme koje ćete provesti sa ispitanikom je najčešće kratko, i ne osjećaju se svi slobodni da pričaju sa strancima, pa se morate pobrinuti da se ispitanik osjeća slobdono u vašem prisustvu. Ponekad autoriteti obezbijede posebne prostorije za intervjue, u takvim situacijama treba pretpostaviti da se soba prisluškuje i biti pažljiv sa pitanjima. Ako je moguće, intervju treba voditi na samo sa ispitanikom, ali najčešće su tu i drugi ljudi. Ako je neko prisutan, morate se dogovoriti da se ne miješa u razgovor. Najčešće ćete na licu mjesta morati odlučiti o tehnici intervjuisanja. Ako je više ljudi prisutno, morate sepostarati da vas ne čuju, jer je moguće da su tu prisutni i doušnici, bilo da su u pitnaju drugi zatvorenici ili članovi osoblja. Govor tijela je takođe važan, jer može navesti ispitanika da se lakšpe otvori. Ispitanici su često uplašeni, pa je ponekad dobro da identifikovanje uradite priej intervjua, konsultujući porodicu ili na neki drugi način, a u nekim slučajevima ispitanika treba obavijestiti o ovom procesu. U zatvorima su često veće grupe pritvorenika i ponekada je od pomoći potražiti ko je njihov neformalni vođa, pa preko njega lakše doći do ostalih zatvorenika. U spavaonicama je najlakše da se predstavite i vodite odvojene intervjue. Neki su ljudi govorljivi, a iz nekih morate izvlačiti informacije. Treba razmotriti da se postavi vrijeme intervjua, možda da to bude 30 minuta. Trebate posmatrati i stražare, jer su oni često faktor koji utiče na govorljivost ispitanika. Treba govori tišim glasom zbog cijele situacije. Intervju je često stresna stvar i često završava plačem, pa morate biti prisebni i ostati profesionalni u takvim situacijama. Treba da osjetite kada ne treba gurati ispitanika dalje i kako ga osloboditi stresnih detalja. Kredibilnost informacija je jako bitna, pa treba izbjegavati navođenje ispitanika, ne pitati ga da li je mučen ili tučen, jer ćete dobiti eksplicitan odgovor. Treba ga navesti da on koristi svoje riječi kako bi opisao događaj. Intervjuisani može biti zbunjen i ne razumijeti vaše pitanje, pa treba biti što jasniji prilikom postavjanja pitanja. Treba imati na umu da mnogo ljudi laže i manipuliše. </w:t>
      </w:r>
    </w:p>
    <w:p>
      <w:pPr>
        <w:pStyle w:val="Normal"/>
        <w:jc w:val="both"/>
        <w:rPr>
          <w:lang w:val="hr-HR"/>
        </w:rPr>
      </w:pPr>
      <w:r>
        <w:rPr>
          <w:lang w:val="hr-HR"/>
        </w:rPr>
      </w:r>
    </w:p>
    <w:p>
      <w:pPr>
        <w:pStyle w:val="Normal"/>
        <w:jc w:val="both"/>
        <w:rPr>
          <w:lang w:val="hr-HR"/>
        </w:rPr>
      </w:pPr>
      <w:r>
        <w:rPr>
          <w:lang w:val="hr-HR"/>
        </w:rPr>
        <w:t xml:space="preserve">ŽARKO MARKOVIĆ: Ovo što je prikazano su idalne okolnosti, ali česte su situacije gdje je ovakav proes nemoguć. Mnogo ljudi kako je već rečeno će dati pogrešne informacije. Vi ste uvijek ograničeni vremenom i ne odgovara vam da gubite to vrijeme na zatvorenike koji će dati ovakve informacije. Moj savjet je da kad primjetite neke nelogičnosti, da date do znanja da ne vjerujete tako što ćete tražiti dodatno objašnjenje, kažete recimo da vam nije logično i da vam dodatno objasne... (primjer vehabija u nišu - nebitno). Date im do znanja da možete probjeriti sve što su rekli. Oini će pričati o kategorizaciji da su bez razloga u zatvorenom odjeljenju, što če vam biti čudno, ali kroz službene knjige ćete vidjeti da su tu zato što trbeaju biti. Kod selekcije intervjuisanih treba voditi računa. Meni su najzanimljiviji oni u samici. Mada, kada dolazite u najavljenu posjetu onaj kome se nešto desilo a bio je u samici, vjerovatno više nije tamo. Interesantni su i oni u usamljenju ili pod pojačanim nadzorom, onih koji su često u evidencijama kao kažnjavani. Naravno ako su evidenciji vjerodostojne. Idealno je pitati ko želi da razgovara, ali doći ćete u situaciju da ih je puno i da ne možete stići sve. Tada treba objasnioti što ste tu i šta možete pa onda pristupiti razgovorima.  U nekim ustanovama kao u sremskoj mitrovici, rekli su nam da će osoblje okačiti obbavještenje da ste tu i da mogu da se prijave. Ako imate nekog sa imenom i prezimenom, a on nije svjestan toga, bolje ići kod njega u ćeliju i razgovarati, nego da šaljete obezbjeđenje po njega. Kada je velika gužva treba im saopštiti da se javilo puno ljudi i da preskaču stvari koje ste primjetili već prilikom dolaska (opis situacije u ustanovi, sobama...). Kada dobijete informacije o zlostavljanju, najbolje je da prilikom dolaska kažete upravi da imate ciljani intervju i da ste obavješteni. Mi se ipak trudimo uvijek da kažemo da smo ga našli u evidencijama kako niko ne bi znao da nas je žrtva kontaktirala. Pirlikom intervjua tražite što više informacija i obavještenja, nikako ne davati obećanja koja ne možete ispuniti, jer oni često uzimaju zdravo za gotovo. </w:t>
      </w:r>
    </w:p>
    <w:p>
      <w:pPr>
        <w:pStyle w:val="Normal"/>
        <w:jc w:val="both"/>
        <w:rPr>
          <w:lang w:val="hr-HR"/>
        </w:rPr>
      </w:pPr>
      <w:r>
        <w:rPr>
          <w:lang w:val="hr-HR"/>
        </w:rPr>
      </w:r>
    </w:p>
    <w:p>
      <w:pPr>
        <w:pStyle w:val="Normal"/>
        <w:jc w:val="both"/>
        <w:rPr/>
      </w:pPr>
      <w:r>
        <w:rPr>
          <w:lang w:val="hr-HR"/>
        </w:rPr>
        <w:t>VLADIMIR JOVIĆ: Način izbora ljudi za intervjue – mi to u kancelariji ombudsmana u beogradu radimo tako što nas dvojica ljekara (psihijatar i forenzički ekspert – spec sudske medicine), on odmah hvata tjelesne povrede i sve fizičke znake torture. Prvo ne tražimo da pregledamo ko je sve zlostavljan, već tražimo obrazac, jedan primjer na osnovu kojeg otkirvamo kako se obrazac formira i kako se to radi. Poslije uobičajenog razgovora sa upravnikom institucije u kojoj se vrši ispitivanje, idemo u obilazak cijele institucije, tamo biramo ljude. Kolega gleda one sa povredama, pridjemo, pitamo ih. Često negiraju, ali ima i drugih. Ja tražim one koji imaju upadljivo ponašanje, bilježimo ime, paviljon matini broj... prilaze nam i oni koji hoće da razgovaraju. Tu se radi selekcija koja je uobičajen za nas, koja se nauči tokm posla, ali je lako vidljiva (heroinski zavisnici). Kasnije idemo u kartoteku i tražimo ljude koje smo zapazili. Pokušavamo da uporedimo podatke koje su nam dali sa dokumentacijom (tu je i medicinska i nemedicinska dokumentacija). Tada je već obrazac prepoznat. Te ljude pozivamo na intervju i to isključivo 3 osobe po posjeti. Ja, kolega i pravnici po 3 osobe. To je dovoljno za ustanovljnje obrasca. Cilj je da se on opiše, dokumentuje itd. Imamo pravo fotografisanja dokumentacije i tjelesnih povreda, a onda pišemo preporuku koja treba da pravi promjenu institucije. U ovakvim slučajevima izbjegavate situaciju da utvrđujete da li je iskaz tačan ili ne. On vam kaže, postoji u dokumentaciji a vi imate fotografiju.</w:t>
      </w:r>
    </w:p>
    <w:p>
      <w:pPr>
        <w:pStyle w:val="Normal"/>
        <w:jc w:val="both"/>
        <w:rPr>
          <w:lang w:val="hr-HR"/>
        </w:rPr>
      </w:pPr>
      <w:r>
        <w:rPr>
          <w:lang w:val="hr-HR"/>
        </w:rPr>
      </w:r>
    </w:p>
    <w:p>
      <w:pPr>
        <w:pStyle w:val="Normal"/>
        <w:jc w:val="both"/>
        <w:rPr>
          <w:lang w:val="hr-HR"/>
        </w:rPr>
      </w:pPr>
      <w:r>
        <w:rPr>
          <w:lang w:val="hr-HR"/>
        </w:rPr>
        <w:t>ŽARKO MARKOVIĆ: Propustio sam reći koliko ljudi vrši intervju. Dvoje je dobar model, jer mi gledamo dosta stvari – zaštitu, kategorizaciju... ali mi moramo sami to da radimo jer nemamo ljudstva. uvijek intervjuišemo jednu osobu, jer nemamo dovoljno resursa. Ponekad nam čak i odgovara kada hoće svi odjednom da govore, jer kada jedan počne da izmišlja priču, po ostalima vidite kakva je situacija. Uvijek ćete uvijdjeti one slabije, koje se povuku i ne govore ništa. Najčešće su upravo oni žrtve. Zbog njih treba ponuditi varijantu da ste nasamo sa ispitanicima. U grupnim ispitiivanjima oni će vam ostati van domašaja, a oni su česte žrtve međuosuđeničkog nasilja.</w:t>
      </w:r>
    </w:p>
    <w:p>
      <w:pPr>
        <w:pStyle w:val="Normal"/>
        <w:jc w:val="both"/>
        <w:rPr>
          <w:lang w:val="hr-HR"/>
        </w:rPr>
      </w:pPr>
      <w:r>
        <w:rPr>
          <w:lang w:val="hr-HR"/>
        </w:rPr>
      </w:r>
    </w:p>
    <w:p>
      <w:pPr>
        <w:pStyle w:val="Normal"/>
        <w:jc w:val="both"/>
        <w:rPr/>
      </w:pPr>
      <w:r>
        <w:rPr>
          <w:lang w:val="hr-HR"/>
        </w:rPr>
        <w:t xml:space="preserve">ANHELITA KAMENSKA: tu je i pitanje naše sigurnosti. Bilo je slučajeva uzimanja taoca, nijesu česti, ali ih je bilo, pa ipak treba povesti računa o svojoj bezbjednosti, ne stajati tako da vam mnogo osuđenika bude iza leđa </w:t>
      </w:r>
      <w:r>
        <w:rPr>
          <w:b/>
          <w:u w:val="single"/>
          <w:lang w:val="hr-HR"/>
        </w:rPr>
        <w:t>U većim zatvorskim ćelijama pokušajte stajati leđima ka vratima.</w:t>
      </w:r>
    </w:p>
    <w:p>
      <w:pPr>
        <w:pStyle w:val="Normal"/>
        <w:jc w:val="both"/>
        <w:rPr>
          <w:b/>
          <w:b/>
          <w:u w:val="single"/>
          <w:lang w:val="hr-HR"/>
        </w:rPr>
      </w:pPr>
      <w:r>
        <w:rPr>
          <w:b/>
          <w:u w:val="single"/>
          <w:lang w:val="hr-HR"/>
        </w:rPr>
      </w:r>
    </w:p>
    <w:p>
      <w:pPr>
        <w:pStyle w:val="Normal"/>
        <w:jc w:val="both"/>
        <w:rPr>
          <w:lang w:val="hr-HR"/>
        </w:rPr>
      </w:pPr>
      <w:r>
        <w:rPr>
          <w:lang w:val="hr-HR"/>
        </w:rPr>
        <w:t xml:space="preserve">ŽARKO MARKOVIĆ: Mi smo imali trening sa manfred novakom kome smo postavili pitanja bezbjednosti, tj. da li treba raditi intervju uz prisustvo obezbjeđenja. On je rekao da je uvijek bio sam sa svim osuđenicima i da nije imao ni najmanji problem, osim par puta sa obezbjeđenjem. Nas je to interesovalo zbog cura koje su trebale da rade taj posao sa zatvorenicima muškarcima koji su i po 10 godina  zatvoru. One nikada nijesu imale ni najmanju neprijatnost u intervjuu. Desila su se samo dobacivanja, ali na razgovoru licem u lice sve je bilo bez problema. </w:t>
      </w:r>
    </w:p>
    <w:p>
      <w:pPr>
        <w:pStyle w:val="Normal"/>
        <w:jc w:val="both"/>
        <w:rPr>
          <w:lang w:val="hr-HR"/>
        </w:rPr>
      </w:pPr>
      <w:r>
        <w:rPr>
          <w:lang w:val="hr-HR"/>
        </w:rPr>
      </w:r>
    </w:p>
    <w:p>
      <w:pPr>
        <w:pStyle w:val="Normal"/>
        <w:jc w:val="both"/>
        <w:rPr>
          <w:lang w:val="hr-HR"/>
        </w:rPr>
      </w:pPr>
      <w:r>
        <w:rPr>
          <w:lang w:val="hr-HR"/>
        </w:rPr>
        <w:t>T.G.PRELEVIĆ: Bili ste u Spužu. Kako izgledaju intervjui i imate li savjet?</w:t>
      </w:r>
    </w:p>
    <w:p>
      <w:pPr>
        <w:pStyle w:val="Normal"/>
        <w:jc w:val="both"/>
        <w:rPr>
          <w:lang w:val="hr-HR"/>
        </w:rPr>
      </w:pPr>
      <w:r>
        <w:rPr>
          <w:lang w:val="hr-HR"/>
        </w:rPr>
      </w:r>
    </w:p>
    <w:p>
      <w:pPr>
        <w:pStyle w:val="Normal"/>
        <w:jc w:val="both"/>
        <w:rPr/>
      </w:pPr>
      <w:r>
        <w:rPr>
          <w:lang w:val="hr-HR"/>
        </w:rPr>
        <w:t xml:space="preserve">MARICA NIŠAVIĆ: Tokom prošle godine obavila sam razgovor sa 55 osuđenika. Sve posjete tim licima su bile nenajavljene u odnosu na upravu ZIKS-a. Na ulasku kažemo u koji zatvor idemo i ništa više. Tek na ulasku u sami zatvor kažemo kome smo došli u posjetu. Ovo ne ostavlja prostora za neko montiranje od strane uprave. Razgovor se održava u prostorijama namjenjenim za to, bez prisustva službenih lica i razgovori su povjerljivi. Imala sam samo jedan slučaj gdje je pritvorenik bio nepovjerljiv prema nama i tražio je da ga primi ombudsman. Uprava ZIKS-a nikada nije pokazivala interesovanje za tu vrstu razgovora niti smo im kasnije prikazivali o čemu smo pričali sa njima, osim ako su bile u pitanju sitnice koje je moguće ukloniti odmah. Tek kasnije su sve dobijali u pismenoj izjavi. Na početku intervjua ide predstavljanje i kojim povodom dolazim. Najčešće je to po prijavi neke NVO ili samog zatvorenika, može biti i tekst iz novina. Različiti su povodi i naša reagovanja. Osnovni moj zadatak je da na početku razgovora stvorim povjerenje kod zatvorenika. Imamo jako pozitivna iskustva i sa intervjuisanjima i upravom ZIKS-a. U toku intervjua na osnovu razgovora obilazim i prostorije, najčešće samo sa pritvorenikom, bez znanja uprave. To nailazi na odobravanje ispitanika. Tu odluku najčešće donosim da bi odagnala ispitanikove sumnje o našoj nezavisnosti od uprave. Dešavalo se i da dođem da obiđem lice koje je podnijelo pritužbu, pa ne nađem ga tamo – kažu mi da je na sudu ili slično. Po mom povratku bez znanja institucije nađem traženo lice. Situacije su razne...  </w:t>
      </w:r>
    </w:p>
    <w:p>
      <w:pPr>
        <w:pStyle w:val="Normal"/>
        <w:jc w:val="both"/>
        <w:rPr/>
      </w:pPr>
      <w:r>
        <w:rPr>
          <w:color w:val="00FF00"/>
          <w:lang w:val="hr-HR"/>
        </w:rPr>
        <w:t>95 30:</w:t>
      </w:r>
      <w:r>
        <w:rPr>
          <w:lang w:val="hr-HR"/>
        </w:rPr>
        <w:t xml:space="preserve"> Jednom mi je zatvorenik rekao da će njegov drug iz ćelije umrijeti, jer ima bolove već 10 dana. Obraćali su se direktoru, tražili intervenciju ljekara ali to nije bilo dovoljno jer ljekar nije  vjerujovao tom zatvoreniku. Otišli smo u posjetu. Slučaj je bio da je mladić u lošem stanju, nije bio u stanju da priča. U razgovoru sa zatvorenikom saznali smo da direktor ne želi da mu pomogne. Imao je operaciju vještačkog kuka i da ne može da hoda. Svaki laik vidi da je on u lošem stanju. Poslije razgovora, sačinili smo službenu zabilješku i načelniku odjeljenja rekli da zahtjevamo da se obezbijedi pregled zatvoreniku od strane nekog iz kliničkog centra. Specijalista je kasnije konstatovao da zatvorenikov organizam nije prihvatio implant i da mu je život u opasnosti. Postavili smo pitanje zašto je takav odnos nadzornih organa prema tom licu. Njegovi cimeri su pisali molbe da se omoguće pregledi, ali su oni ignorisani. </w:t>
      </w:r>
    </w:p>
    <w:p>
      <w:pPr>
        <w:pStyle w:val="Normal"/>
        <w:jc w:val="both"/>
        <w:rPr>
          <w:lang w:val="hr-HR"/>
        </w:rPr>
      </w:pPr>
      <w:r>
        <w:rPr>
          <w:lang w:val="hr-HR"/>
        </w:rPr>
      </w:r>
    </w:p>
    <w:p>
      <w:pPr>
        <w:pStyle w:val="Normal"/>
        <w:jc w:val="both"/>
        <w:rPr/>
      </w:pPr>
      <w:r>
        <w:rPr>
          <w:lang w:val="hr-HR"/>
        </w:rPr>
        <w:t xml:space="preserve">VLADIMIR JOVIĆ: Svuda je isti princip. Logor je logor. Zatvorenik ne predstavlja ličnost za čuvara. Režim je isti kao u koncentracionim logorima. Taj fenomen predstavlja jednu od najmračnijih strana naše prirode. Poslednje dvije  godine radim u službi Zaštitnika građana. Tek od 2002/03 smo ušli u ovu priču, do tada nijesmo mnogo radili sa pravnim aspektima tih slučajeva. Znate za izbjeglice iz Hrvatske 1995. koje je hapsila Srpska policija po spiskovima Crvenog krsta. Njih je bilo oko 10.000 i to je bila sistematska akcija, gdje su oni većinom vođeni Arkanovim jedinicama gdje su bili mučeni. Znam sigurno za jedan smrtni slučaj. Mi smo pokušali da dobijemo kompenzaciju za te slučajeve. Tada sam se prvi put susreo sa sistemom gdje sudije brane državu, a ne pojedince. </w:t>
      </w:r>
    </w:p>
    <w:p>
      <w:pPr>
        <w:pStyle w:val="Normal"/>
        <w:jc w:val="both"/>
        <w:rPr>
          <w:lang w:val="hr-HR"/>
        </w:rPr>
      </w:pPr>
      <w:r>
        <w:rPr>
          <w:lang w:val="hr-HR"/>
        </w:rPr>
        <w:t xml:space="preserve">Mjesta lišavanja slobode su naš cilj. Zatvori, psihijatrijske i socijalne ustanove. Socijalne ustanove su jako mračna mjesta, ima ih mnogo, u Srbiji oko 27. Zakonska regulativa, proces monitoringa, kriterijumi smještaja su nejasni potpuno. To su naša iskustva. Pojavljuju se u staračkim domovima osobe koje nijesu za tu ustanovu. </w:t>
      </w:r>
    </w:p>
    <w:p>
      <w:pPr>
        <w:pStyle w:val="Normal"/>
        <w:jc w:val="both"/>
        <w:rPr>
          <w:lang w:val="hr-HR"/>
        </w:rPr>
      </w:pPr>
      <w:r>
        <w:rPr>
          <w:lang w:val="hr-HR"/>
        </w:rPr>
      </w:r>
    </w:p>
    <w:p>
      <w:pPr>
        <w:pStyle w:val="Normal"/>
        <w:jc w:val="both"/>
        <w:rPr>
          <w:lang w:val="hr-HR"/>
        </w:rPr>
      </w:pPr>
      <w:r>
        <w:rPr>
          <w:lang w:val="hr-HR"/>
        </w:rPr>
        <w:t>LUKA STIJEPOVIĆ: U staračkom domu u Risnu ima osoba koje nijesu za to mjesto,osobe sa Daunovim sindromom i slično...</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VLADIMIR JOVIĆ: Interesantan je i Centar za azilante, pa mjesta na aerodromu. Na Surčinu ima mjesto za ljude koji su došli bez dokumenata. I o njima treba misliti. Fokus interesovanja je na zatvorima. Zaštitinik građana Miloš Janković je napravio odličnu metodologiju za zatvore, pa smo slično počeli da radimo sa psihijatriskim bolnicama. U početku toga je ITAKA dokument o kojem ćemo pričati. </w:t>
      </w:r>
    </w:p>
    <w:p>
      <w:pPr>
        <w:pStyle w:val="Normal"/>
        <w:jc w:val="both"/>
        <w:rPr/>
      </w:pPr>
      <w:r>
        <w:rPr>
          <w:lang w:val="hr-HR"/>
        </w:rPr>
        <w:t xml:space="preserve">U upotrebi medicinske dokumentacije postoje dvije stvari. Kako je koristimo, onu koja je dostupna i kako tim ljekara registruje nove nalaze. Kada imate izjavu čovjeka u instituciji i iskombinujete je sa dokumentacijom koju imate, na taj način može se rekonstruisati mnogo toga. Moj kolega forenzičar mnogo vodi računa o dijelu medicinskog dokumenta, koji je pravni dokument. Ja kad pišem izvještaj zamišljam sebe kako ga branim na sudu. Kada ljekari opisuju stvari oni treba da daju što detaljniji i kvalitetniji izvještaj jer od toga mnogo zavisi. Uspostavili smo dobar kontakt sa ljekarskom komorom i probaćemo svim ljekarima koji rade po zatvorima da pružimo jedan vid opširne obuke. U tim ustanovama je sve važno. Ljekar je recimo obavezan da pregleda novog zatvorenika što prije. Naš problem je da imamo problem sa tim kvalitetom prvog pregleda. Oni budu vrlo šturi i brzi. Preskoči se dosta stvari tokom njega. Mi smo uputili zvanični zahtjev zdravstvenoj komori da nam da normative za prvi pregled u zatvorima. Ja ću insistirati na psihičkom statusu. </w:t>
      </w:r>
    </w:p>
    <w:p>
      <w:pPr>
        <w:pStyle w:val="Normal"/>
        <w:jc w:val="both"/>
        <w:rPr>
          <w:lang w:val="hr-HR"/>
        </w:rPr>
      </w:pPr>
      <w:r>
        <w:rPr>
          <w:lang w:val="hr-HR"/>
        </w:rPr>
        <w:t xml:space="preserve">Načelno imamo pristup dokumentaciji, možemo ući u kartoteku, policijske kartone itd i uspjevamo da fotografišemo sve. Nekada je problem, i idemo ciljano bez aparata. Zavisno od situacija. Problem je kako čuvati tu dokumenatciju i problem je ko je vlasnik te informacije. Mi dobijemo medicinski karton nekog zatvorenika. Da li imamo pravo kao predstavnici građana da raspolažemo tim informacijama. To su osjetljiva pitanja koja ostavljam pravnicima. Ja se pridržavam pitanja povjerljivosti. Oni ne mogu izaći u prezentaciji ili pisanom izvoru. U struci se to podrazumjeva, ali ima i ljudi koji dolaze iz različitih porfesionalnih okruženja pa im ovo treba naglasiti. U mnogo slučajeva vi možete imati intervju, medicinsku dokumentaciju, zatvorske knjige i vrlo lako možete rekonstruisati priču. </w:t>
      </w:r>
    </w:p>
    <w:p>
      <w:pPr>
        <w:pStyle w:val="Normal"/>
        <w:jc w:val="both"/>
        <w:rPr>
          <w:lang w:val="hr-HR"/>
        </w:rPr>
      </w:pPr>
      <w:r>
        <w:rPr>
          <w:lang w:val="hr-HR"/>
        </w:rPr>
      </w:r>
    </w:p>
    <w:p>
      <w:pPr>
        <w:pStyle w:val="Normal"/>
        <w:jc w:val="both"/>
        <w:rPr/>
      </w:pPr>
      <w:r>
        <w:rPr>
          <w:lang w:val="hr-HR"/>
        </w:rPr>
        <w:t>LUKA SIJEPOVIĆ: Dešavalo mi se da je dokumentacija bila na latinskom. Kako da tumačimo te stvari? Možemo biti pozvani na sud, a ja kao posmatrač nijesam u stanju na osnovu tih izraza da napravim rekonstrukciju.</w:t>
      </w:r>
    </w:p>
    <w:p>
      <w:pPr>
        <w:pStyle w:val="Normal"/>
        <w:jc w:val="both"/>
        <w:rPr>
          <w:lang w:val="hr-HR"/>
        </w:rPr>
      </w:pPr>
      <w:r>
        <w:rPr>
          <w:lang w:val="hr-HR"/>
        </w:rPr>
      </w:r>
    </w:p>
    <w:p>
      <w:pPr>
        <w:pStyle w:val="Normal"/>
        <w:jc w:val="both"/>
        <w:rPr>
          <w:lang w:val="hr-HR"/>
        </w:rPr>
      </w:pPr>
      <w:r>
        <w:rPr>
          <w:lang w:val="hr-HR"/>
        </w:rPr>
        <w:t>VLADIMIR JOVIĆ: Ako idete na Sud, taj nalaz će svakako završiti kod ljekara forenzičar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T.G.PRELEVIĆ: Naša iskustva je da kada tražimo, faxom nam dostave medicinsku dokumentaciju. Tada angažujemo ljekara da nam to rastumači. Osnovna ideja je koliko možemo da računamo na tu dokumentaciju. Iz ZIKS-a na osnovu dosadašnjeg iskustva, izgleda da će nam vjerovatno izaći u susret. </w:t>
      </w:r>
    </w:p>
    <w:p>
      <w:pPr>
        <w:pStyle w:val="Normal"/>
        <w:jc w:val="both"/>
        <w:rPr>
          <w:lang w:val="hr-HR"/>
        </w:rPr>
      </w:pPr>
      <w:r>
        <w:rPr>
          <w:lang w:val="hr-HR"/>
        </w:rPr>
      </w:r>
    </w:p>
    <w:p>
      <w:pPr>
        <w:pStyle w:val="Normal"/>
        <w:jc w:val="both"/>
        <w:rPr>
          <w:lang w:val="hr-HR"/>
        </w:rPr>
      </w:pPr>
      <w:r>
        <w:rPr>
          <w:lang w:val="hr-HR"/>
        </w:rPr>
        <w:t xml:space="preserve">VLADIMIR JOVIĆ: Naglašavam i ovo – kod nas se dešavalo da u javnost izlaze neprofesionalni izvještaji NVO-a što pravi veliku štetu svima. Jedna NVO je iznijela priču da je nekom čovjeku uzet bubreg, što je ispalo netačno, pa je ministar obrušio na NVO-e kako su neprijateljske... </w:t>
      </w:r>
    </w:p>
    <w:p>
      <w:pPr>
        <w:pStyle w:val="Normal"/>
        <w:jc w:val="both"/>
        <w:rPr/>
      </w:pPr>
      <w:r>
        <w:rPr>
          <w:lang w:val="hr-HR"/>
        </w:rPr>
        <w:t>Kada se piše izvještaj formulacije moraju biti pažljivo izrađene. Nije nam cilj da porikažemo zatvor lošim, već pravo stanje stvari. Te institucije su dio sistema. Otići u neku psihijatrijskoj bolnicu i napasti direktore tamo je besmisleno. Oni su krajnja stanica. Sistem u Srbiji detektuje bolesne i šalje ih u te azile. To je stara praksa. Tako da optuživanje ljudi koji rade na toj poslednjoj stanici je besmisleno. Cilj je da izvještaj upravo njima pomogne. To što imaju problem sa prenaseljenošću i lošim uslovima rada su stvari koje se rješavaju izvještajima. Posledica svega toga je ružna priča u ministarstvima, jer dosta puta posledica bude smjena direktora ustanove koji tu nije ništa skrivio.</w:t>
      </w:r>
    </w:p>
    <w:p>
      <w:pPr>
        <w:pStyle w:val="Normal"/>
        <w:jc w:val="both"/>
        <w:rPr/>
      </w:pPr>
      <w:r>
        <w:rPr>
          <w:lang w:val="hr-HR"/>
        </w:rPr>
        <w:t xml:space="preserve">Daću par primjera kako se sa intervjuom i dokumentacijom  može prepoznati obrazac. Mentalno oboljeli u zatvorima – stav je da ne treba da budu tamo. Borimo se da osoba sa psihotičnim poremećajem ne treba da ide u zatvor. Ona može ići u zatvorsku bolnicu što isto nije dobro rješenje. U forenzičkoj bolnici ima bolje uslove i ljekar ga obilazi svakodnevno.  U pritvoru jednog zatvora vidim pacijenta upadljivog ponašanja. Obavim razgovor. Žali se da ima halucinacije. On ima dizartriju, jako teško govori, ali daje suvisle odgovore. On je 2 mjeseca bio u pritvoru, pregledan je na prijemu i nikad poslije toga. Nakon 2 mjeseca angažuju psihijatra koji ustanovljava psihozu iz kruga shizofrenije i daje mu terapjiu. On je već bio kako sam kaže u psihijatrijskim bolnicama i iz jedne je pobjegao. Sud nije imao evidenciju o tome. Ljekar na prvom pregledu nije prepoznao tu stvar, a pacijent se žalio. Ja sam u dokumentaciji našao list u kom stražari upisuju stanje prilikom ulaska, gdje piše da se zatvorenik žalio na živce. Ljekar to nije zabilježio. Ovi ljudi nemaju u tim ustanovama adekvatno liječenje. </w:t>
      </w:r>
    </w:p>
    <w:p>
      <w:pPr>
        <w:pStyle w:val="Normal"/>
        <w:jc w:val="both"/>
        <w:rPr/>
      </w:pPr>
      <w:r>
        <w:rPr>
          <w:lang w:val="hr-HR"/>
        </w:rPr>
        <w:t xml:space="preserve">U psihijatrijskoj bolnici prilazi mi mladić od 19 godina i priča mi o prijemu. Otac me je dovezao ovdje. Primljen je od strane ljekara koji je rekao da mora ostati. Pacijent se bunio, a onda mu je stražar odradio džiu džicu neki zahvat i onesvjestio ga. Dobio veliku količinu haldola za njegovu konstituciju. Poslije dan dva se probudio i iz medicinskog kartona se vidi da je primao infuzije. On je bio neuroleptičan, u svakom slučaju bio je intoksiciran ljekovima, pa je primao infuzije da ga očiste. Odatle su ga prebacili na zatvoreno odjeljenje, doktor  ga šalje na EEG koji pokazuje oštećenje mozga. Podatak od njega i drugog osoblja dobijate podatak da je usvojeno dijete, da je majka koja ga je usvojila umrla kad je on imao 13 godina. Otac koji ga je usvojio ima novu ženu i hoće da ga se riješi. Postupak za ustanovljenje oštećenja mozga je način da se on odvede u neku od ustanova. Ovo je uobičajena praksa zloupotrebe. </w:t>
      </w:r>
    </w:p>
    <w:p>
      <w:pPr>
        <w:pStyle w:val="Normal"/>
        <w:jc w:val="both"/>
        <w:rPr>
          <w:lang w:val="hr-HR"/>
        </w:rPr>
      </w:pPr>
      <w:r>
        <w:rPr>
          <w:lang w:val="hr-HR"/>
        </w:rPr>
      </w:r>
    </w:p>
    <w:p>
      <w:pPr>
        <w:pStyle w:val="Normal"/>
        <w:jc w:val="both"/>
        <w:rPr/>
      </w:pPr>
      <w:r>
        <w:rPr>
          <w:lang w:val="hr-HR"/>
        </w:rPr>
        <w:t>ŽARKO MARKOVIĆ: Mi smo poslali zahtjev svim sudovima da nam pošalju sve odluke o oduzimanju poslovne sposobnosti. Kancelarija nam je puna tih papira. U 90% slučajeva ne bude ni pokušaj saslušanja tih osoba kojima je oduzeta poslovna sposobnost na sudu i to je očigledan obrazac.</w:t>
      </w:r>
    </w:p>
    <w:p>
      <w:pPr>
        <w:pStyle w:val="Normal"/>
        <w:jc w:val="both"/>
        <w:rPr>
          <w:lang w:val="hr-HR"/>
        </w:rPr>
      </w:pPr>
      <w:r>
        <w:rPr>
          <w:lang w:val="hr-HR"/>
        </w:rPr>
      </w:r>
    </w:p>
    <w:p>
      <w:pPr>
        <w:pStyle w:val="Normal"/>
        <w:jc w:val="both"/>
        <w:rPr/>
      </w:pPr>
      <w:r>
        <w:rPr>
          <w:lang w:val="hr-HR"/>
        </w:rPr>
        <w:t xml:space="preserve">VLADIMI JOVIĆ: Mnogo je zloupotreba u psihijatrijskoj bolnici i to raznih, oduzimanje poslovne sposobnosti, imovine... Recimo jedan slučaj od ove nedjelje iz zatvora. 3 dana smo bili u zatvoru u Požarevcu. Prvi dan smo obilazili lijepe paviljone, a onda otišli u sedmi paviljon, koji je najstrašnije mjesto. Situacije je sljedeća. Znate po pričama i izvještajima da je podrum mjesto gdje se stvari dešavaju i koje je jedino nepokriveno kamerama. Mi smo isprobali i ušli u 2,3 ćelije. Saznali smo priči – 22. aprila sam se potukao sa zatvorenikom, prebacili su me ovdje, prebili tokom noći i od tada me niko nije obišao. Čovjek je desetak dana  bio u tim uslovima. Tražili smo nasamo da razgovaramo, a stražari su se malo iživljavali i zaključali vrata za nama. Našli smo modrice na zatvoreniku, fotografisali ih i rekli da ćemo ga pozati na intervju na šta je on izjavio da se plaši da će opet dobiti batine. Potom smo otišli u kartoteku, u zdravstvenom kartonu za to veče 22. aprila piše da ga je dovela straža, obavljen je pregled od strane tehničara, ali se ne navode povrede. Kad su primjenili upotrebu sile oni nijesu poslali obavještenje ljekaru, koje su obavezni da pošalju kako bi ga ovaj poslije toga pregledao. Pročulo se da je on pričao po zatvoru. Mi smo se dogovorili da ga sjutra opet posjetimo. On je bio premješten, kako nam je kazao pušten je odmah poslije naše posjete. Tačnije iselili su cijeli taj paviljon. Vidite tamo da jedno mjesto imate sistematski sređeno za torturu. Mi imamo fotografije, izjave, neadekvatnu proceduru... i sve to može da napravi zaključak da se taj slučaj pokušao zataškati. Tih slučajeva je mnogo. Naš cilj je da se sve to objavi, pa da oni koji to rade shvate da ne mogu tako lako da prolaze sa tim. </w:t>
      </w:r>
    </w:p>
    <w:p>
      <w:pPr>
        <w:pStyle w:val="Normal"/>
        <w:jc w:val="both"/>
        <w:rPr/>
      </w:pPr>
      <w:r>
        <w:rPr>
          <w:lang w:val="hr-HR"/>
        </w:rPr>
        <w:t xml:space="preserve">Ljekari su svi učili kako se piše izvještaj i oni svi moraju to znati. Međutim to pređe u rutinu i iskvari se i naruši stvar. U ljekarskoj komori insistiraju da se uvedu stroga pravila po tom pitanju, ali ko zna kad će to biti. Međutim i najosnovniji dokument može na sudu da posluži kao dokaz. Postoje i specijalni instrumenti za dokumentovanje torture. Jedan je istambulski protokol. Puni naziv je Priručnik za djelotvornu istragu i dokumentovanje torture i drugog svirepog nečovječnog ili ponižavajućeg postupanja i kažnjavanja. Njega je radila velika grupa stručnjaka. Najbolje je kada se napravi detaljan dokument, jer je on neoboriv. Istambulski protkol je prepoznat i priznaju ga UN. On ima 3 sekcije, jedna za pravnike, jedna za forenzičare i jedna za psihijatre. Odlična forma. </w:t>
      </w:r>
    </w:p>
    <w:p>
      <w:pPr>
        <w:pStyle w:val="Normal"/>
        <w:jc w:val="both"/>
        <w:rPr>
          <w:lang w:val="hr-HR"/>
        </w:rPr>
      </w:pPr>
      <w:r>
        <w:rPr>
          <w:lang w:val="hr-HR"/>
        </w:rPr>
        <w:t xml:space="preserve">Psihološki dokaz torture se sastoji iz pravne istrage torture, opštih smjernica za intervju sa žrtvom, fizički i tjelesni dokazi torture. </w:t>
      </w:r>
    </w:p>
    <w:p>
      <w:pPr>
        <w:pStyle w:val="Normal"/>
        <w:jc w:val="both"/>
        <w:rPr>
          <w:lang w:val="hr-HR"/>
        </w:rPr>
      </w:pPr>
      <w:r>
        <w:rPr>
          <w:lang w:val="hr-HR"/>
        </w:rPr>
      </w:r>
    </w:p>
    <w:p>
      <w:pPr>
        <w:pStyle w:val="Normal"/>
        <w:jc w:val="both"/>
        <w:rPr>
          <w:lang w:val="hr-HR"/>
        </w:rPr>
      </w:pPr>
      <w:r>
        <w:rPr>
          <w:lang w:val="hr-HR"/>
        </w:rPr>
        <w:t>T.G.PRELEVIĆ: Kako da prepoznamo osobe sa psihičkim poremećajima i da uočimo fizičke povrede?</w:t>
      </w:r>
    </w:p>
    <w:p>
      <w:pPr>
        <w:pStyle w:val="Normal"/>
        <w:jc w:val="both"/>
        <w:rPr>
          <w:lang w:val="hr-HR"/>
        </w:rPr>
      </w:pPr>
      <w:r>
        <w:rPr>
          <w:lang w:val="hr-HR"/>
        </w:rPr>
      </w:r>
    </w:p>
    <w:p>
      <w:pPr>
        <w:pStyle w:val="Normal"/>
        <w:jc w:val="both"/>
        <w:rPr/>
      </w:pPr>
      <w:r>
        <w:rPr>
          <w:lang w:val="hr-HR"/>
        </w:rPr>
        <w:t xml:space="preserve">T.G.PRELEVIĆ: Fizičke povrede će svaki ljekar moći opisati. Nijesam siguran da li je vaš posao kao pravnika da opisujete te povrede. Vi ne možete da procjenjujete modrice. Možete da pozovete ljekara koji će to da uradi. Sudski medicinari imaju precizne načine za odrđivanje svega vezanog za te slučajeve. Mislim da to vi ne možete da radite. Cilj je da se što više ljudi osposobi da ide u monitoring, ali ne smijete upasti u zamku da vi procjenjujete šta je istina a šta nije. </w:t>
      </w:r>
    </w:p>
    <w:p>
      <w:pPr>
        <w:pStyle w:val="Normal"/>
        <w:jc w:val="both"/>
        <w:rPr>
          <w:lang w:val="hr-HR"/>
        </w:rPr>
      </w:pPr>
      <w:r>
        <w:rPr>
          <w:lang w:val="hr-HR"/>
        </w:rPr>
      </w:r>
    </w:p>
    <w:p>
      <w:pPr>
        <w:pStyle w:val="Normal"/>
        <w:jc w:val="both"/>
        <w:rPr/>
      </w:pPr>
      <w:r>
        <w:rPr>
          <w:lang w:val="hr-HR"/>
        </w:rPr>
        <w:t>VLADIMI JOVIĆ: Psihotične poremećaje ćete lako prepoznati. To je ono što prostim riječima ludilo. Takvi ljudi ne treba da budu u zatvoru. Te stvari se za sat vremena mogu naučiti da se prepoznaju. Ali to ne znači da vi treba da pišete izvještaj o njegovom stanju. Prva stvar je da pregledate kartone i vidite koje dijagnoze ti ljudi imaju. Međunarodna klasifikacije bolesti je prevedeno kod nas i tamo imate kategorije od F.20 do F.29. Ljekari su obavezni da obilježe sve bolesti tim šiframa iz klasifikacije. Moja preporuka je da ovi od F.20 do  F.29 ne smiju biti u zatvorima, to su veliki psihički poremećaji. To su kompletna oblast shizofrenije, paranoja, shizotipalni poremaćaji, tzv ludilo u dvoje itd. pri čemu je nama najznačajnija shizofrenija. Osnovna karakteristika psihotičkog poremećaja su sumanute ideje ili halucinacije. Ovo prvo su pogrešne ideje, zasnovane na pogrešnim osnovama koja nije moguće korigovati i ona spadaju u ove klasifikacije gore pomenute.</w:t>
      </w:r>
    </w:p>
    <w:p>
      <w:pPr>
        <w:pStyle w:val="Normal"/>
        <w:jc w:val="both"/>
        <w:rPr>
          <w:lang w:val="hr-HR"/>
        </w:rPr>
      </w:pPr>
      <w:r>
        <w:rPr>
          <w:lang w:val="hr-HR"/>
        </w:rPr>
      </w:r>
    </w:p>
    <w:p>
      <w:pPr>
        <w:pStyle w:val="Normal"/>
        <w:jc w:val="both"/>
        <w:rPr>
          <w:lang w:val="hr-HR"/>
        </w:rPr>
      </w:pPr>
      <w:r>
        <w:rPr>
          <w:lang w:val="hr-HR"/>
        </w:rPr>
        <w:t>MARICA NIŠAVIĆ: Ako ste prilikom obilaska zatvora zatekli osobe o kojima ste sada pričali, koliko sam vas shvatila pisali ste preporuke, kome ste ih upućivali?</w:t>
      </w:r>
    </w:p>
    <w:p>
      <w:pPr>
        <w:pStyle w:val="Normal"/>
        <w:jc w:val="both"/>
        <w:rPr>
          <w:lang w:val="hr-HR"/>
        </w:rPr>
      </w:pPr>
      <w:r>
        <w:rPr>
          <w:lang w:val="hr-HR"/>
        </w:rPr>
      </w:r>
    </w:p>
    <w:p>
      <w:pPr>
        <w:pStyle w:val="Normal"/>
        <w:jc w:val="both"/>
        <w:rPr>
          <w:lang w:val="hr-HR"/>
        </w:rPr>
      </w:pPr>
      <w:r>
        <w:rPr>
          <w:lang w:val="hr-HR"/>
        </w:rPr>
        <w:t>VLADIMIR JOVIĆ: To je procedura koju Ombudsman ima, ja sad nisam ulazio u detalje. Moj cilj je bio samo da se formuliše preporuka u kojoj će bilo ko ko se prepozna i ako ode u zatvor sa bolešću ili se razboli u zatvoru premjesti u drugu ustanovu.</w:t>
      </w:r>
    </w:p>
    <w:p>
      <w:pPr>
        <w:pStyle w:val="Normal"/>
        <w:jc w:val="both"/>
        <w:rPr>
          <w:lang w:val="hr-HR"/>
        </w:rPr>
      </w:pPr>
      <w:r>
        <w:rPr>
          <w:lang w:val="hr-HR"/>
        </w:rPr>
      </w:r>
    </w:p>
    <w:p>
      <w:pPr>
        <w:pStyle w:val="Normal"/>
        <w:jc w:val="both"/>
        <w:rPr/>
      </w:pPr>
      <w:r>
        <w:rPr>
          <w:lang w:val="hr-HR"/>
        </w:rPr>
        <w:t xml:space="preserve">MARICA NIŠAVIĆ: Pitam samo iz sljedećih rzloga. Ako je nekom licu izrečena mjera liječenja obaveznog psihijatrijskog liječenja, sud po pravilu bi trebalo da ga uputi  u psihijatrijsku ustanovu, a ne u zatvor. Ja vas to pitam iz razloga što vrlo često pritisak pravimo upravi zatvora koja je najmanje kriva jer su dužni da prime osobu koja im se uputi, a sud je taj koji izvršava odluku. Ili imate isituaciju da Sud određuje pritvor i on je taj koji prvi treba da primijeti njihovo ponašanje, a ne da dolazimo u situaciju kao u slučaju Sijarić, da to mi naknadno utvrđujemo. Dakle, kome u ovim situacijama uputiti preporuku, nama je dilema, na stranu što su bolnice pretrpane. </w:t>
      </w:r>
    </w:p>
    <w:p>
      <w:pPr>
        <w:pStyle w:val="Normal"/>
        <w:jc w:val="both"/>
        <w:rPr>
          <w:lang w:val="hr-HR"/>
        </w:rPr>
      </w:pPr>
      <w:r>
        <w:rPr>
          <w:lang w:val="hr-HR"/>
        </w:rPr>
      </w:r>
    </w:p>
    <w:p>
      <w:pPr>
        <w:pStyle w:val="Normal"/>
        <w:jc w:val="both"/>
        <w:rPr/>
      </w:pPr>
      <w:r>
        <w:rPr>
          <w:lang w:val="hr-HR"/>
        </w:rPr>
        <w:t xml:space="preserve">T.G.PRELEVIĆ: Policija je po zakonu dužna ako odmah shvati da je lice mogući psihički bolesnik, da ga odmah uputi u nadležnu medicinsku ustanovu na procjenu. Oni to nijesu uradili u slučaju Sijarića, kasnije se i sud pravio „blesav“ i onda tu kreće lanac propusta pri čemu očigledno psihički bolesno lice na kraju završi u zatvoru. Sticajem okolnosti u Crnoj Gori svi smo imali prilike da svjedočimo o propustima nevjerovatne prirode u liječenju psihijatriskih bolesnika, čak i očiglednih slučajeva kao što je Sijarić, što su i mediji ustanovili, a on je završio u pritvoru u zatvorskoj bolnici vezan dvije nedjelje prije nego ga je pregledao psihijatar. </w:t>
      </w:r>
    </w:p>
    <w:p>
      <w:pPr>
        <w:pStyle w:val="Normal"/>
        <w:jc w:val="both"/>
        <w:rPr/>
      </w:pPr>
      <w:r>
        <w:rPr>
          <w:lang w:val="hr-HR"/>
        </w:rPr>
        <w:t>Naravno, nekada neke stvari nijesu vidljive, kao što je propust ljekara na prijemu u zatvoru, pa smo htjeli da vas pitamo da li nešto od tih naznaka koje ste vi primijetili u  ponašanju lica u zatvoru možete da nam navedete, kako bi smo mi znali kako da izaberemo ljude sa kojima ćemo razgovarati. A možda nije loše da znamo kako da diskvalifikujemo one sa očiglednim psihičkim poremećajem, tako što ćemo tražiti da ih ljekar sasluša a da se mi pozabavimo drugim ljudima koji nam neće oduzimati vrijeme pričama za koje mi nijesmo nadležni niti stručni.</w:t>
      </w:r>
    </w:p>
    <w:p>
      <w:pPr>
        <w:pStyle w:val="Normal"/>
        <w:jc w:val="both"/>
        <w:rPr>
          <w:lang w:val="hr-HR"/>
        </w:rPr>
      </w:pPr>
      <w:r>
        <w:rPr>
          <w:lang w:val="hr-HR"/>
        </w:rPr>
      </w:r>
    </w:p>
    <w:p>
      <w:pPr>
        <w:pStyle w:val="Normal"/>
        <w:jc w:val="both"/>
        <w:rPr>
          <w:lang w:val="hr-HR"/>
        </w:rPr>
      </w:pPr>
      <w:r>
        <w:rPr>
          <w:lang w:val="hr-HR"/>
        </w:rPr>
        <w:t>MIRJANA RADOVIĆ: Ja sam često čula da mnogi zatvorenici često pokušaju da izbjegnu izdržavanje kazne tako što se pozivaju na psihičke probleme i shvatila sam da koriste priliku da uvjere posjetioce zatvora u to. Možete li nam reći koje su to njihove najkarkterističnije osobine, šta najčešće pričaju i po čemu bi mogli da primijetimo da je očigledna manipilacija.</w:t>
      </w:r>
    </w:p>
    <w:p>
      <w:pPr>
        <w:pStyle w:val="Normal"/>
        <w:jc w:val="both"/>
        <w:rPr>
          <w:lang w:val="hr-HR"/>
        </w:rPr>
      </w:pPr>
      <w:r>
        <w:rPr>
          <w:lang w:val="hr-HR"/>
        </w:rPr>
      </w:r>
    </w:p>
    <w:p>
      <w:pPr>
        <w:pStyle w:val="Normal"/>
        <w:jc w:val="both"/>
        <w:rPr>
          <w:lang w:val="hr-HR"/>
        </w:rPr>
      </w:pPr>
      <w:r>
        <w:rPr>
          <w:lang w:val="hr-HR"/>
        </w:rPr>
        <w:t>VLADIMIR JOVIĆ: Ne treba vi to da procjenjujete, šta je laž i istina, s tim nećete daleko otići. To nisu nikakve misteriozne vještine za prepoznati, postoji nekoliko pitanja koje je dovoljno postaviti da se čovjek razotkrije i prepriča svoju bolest. Razgovarati sa čovjekom da li ima strahove, da li ga nešto plaši, ima li doživljaj da ga neko proganja, prisluškuje, prati...pa onda vidite da on zazire da ispriča, da se plaši, prestane da priča, ili počne i kaže: Da, prate me i prisluškuju, imam čip u glavi itd itd....Psihijatrija nije mistična disciplina. Kada bi vam jednom pokazao čovjeka na neurolepticima, vi biste ga prepoznali svaki put. Ali ne vjerujem zaista zašto biste vi to radili.</w:t>
      </w:r>
    </w:p>
    <w:p>
      <w:pPr>
        <w:pStyle w:val="Normal"/>
        <w:jc w:val="both"/>
        <w:rPr>
          <w:lang w:val="hr-HR"/>
        </w:rPr>
      </w:pPr>
      <w:r>
        <w:rPr>
          <w:lang w:val="hr-HR"/>
        </w:rPr>
        <w:t>Predstava o mentalno oboljelima se veže uvijek za neku opasnost koja dolazi od njih. To su tipične predstava mad and bad, a mentalno oboljeli nijesu ništa agresivniji od ostatka populacije, čak statistički posmatrano veća je šansa da vas ubije bračni partner, nego ludi komšija. Ali je problem sa našim medijima koji svaki put obavještavaju o ubistvima i silovanjima naglašavajući da su ih počinili mentalno oboljeli, što je stigmatizacija koja im čini štetu. Ja insistiram da bar ovdje tako o njima ne pričamo. Problem je što nemamo adekvatan sistem njege za zdravstvenu zaštitu u zajednici, gdje će biti neko ko obilazi te ljude. Ono što je problem i zbog čega sam ja ušao u cijelu priču jeste što smatram da psihijatrijske bolnice treba zatvoriti, jer kad bi mi imali jedan ogromni paket zdravstverne službe, 50-60 posto onih u tim ustanovama ne bi trebalo da budu tamo, već u zaštićenim stanovima i da se rehabilituju  i resocijalizuju, makar kad su u pitanju osnovne životne vještine. Mi sad imamo logore u kojima se krše njihova prava.</w:t>
      </w:r>
    </w:p>
    <w:p>
      <w:pPr>
        <w:pStyle w:val="Normal"/>
        <w:jc w:val="both"/>
        <w:rPr>
          <w:lang w:val="hr-HR"/>
        </w:rPr>
      </w:pPr>
      <w:r>
        <w:rPr>
          <w:lang w:val="hr-HR"/>
        </w:rPr>
        <w:t xml:space="preserve">Nisam siguran, dakle, da li vi treba da pravite selekciju, tražite medicinsku dokumentaciju, specijalni ljekarski pregled, ali ako vam već treba, za to treba vrlo malo. Prepoznaćete ih po upadljivom izgledu, tražite izvještaj od stražara, od ljudi iz sobe. Ja sam imao to iskustvo. Među recimo njih 40, na pitanje koji piju ljekove, pola digne ruku. Ja odmah diskvalifikujem od njih one na diazepamima i bromazepamima, kad čujem haldol, haloperidon, oditem - to su neuretici... Onda takvog zovnem kod mene na razgovor. </w:t>
      </w:r>
    </w:p>
    <w:p>
      <w:pPr>
        <w:pStyle w:val="Normal"/>
        <w:jc w:val="both"/>
        <w:rPr>
          <w:lang w:val="hr-HR"/>
        </w:rPr>
      </w:pPr>
      <w:r>
        <w:rPr>
          <w:lang w:val="hr-HR"/>
        </w:rPr>
        <w:t>Interesantna je i substituciona terapija za narkomane, vidjeti kako se daje, koliko, da li pravilno, da li se smanjuje, da li narkomana ostavljaju da ga malo muče u apstinecijalnom sindromu. Ljudi generalno ne vole narkomane. Kako ovdje stoji stvar sa metadonskom terapijom?</w:t>
      </w:r>
    </w:p>
    <w:p>
      <w:pPr>
        <w:pStyle w:val="Normal"/>
        <w:jc w:val="both"/>
        <w:rPr>
          <w:lang w:val="hr-HR"/>
        </w:rPr>
      </w:pPr>
      <w:r>
        <w:rPr>
          <w:lang w:val="hr-HR"/>
        </w:rPr>
      </w:r>
    </w:p>
    <w:p>
      <w:pPr>
        <w:pStyle w:val="Normal"/>
        <w:jc w:val="both"/>
        <w:rPr>
          <w:lang w:val="hr-HR"/>
        </w:rPr>
      </w:pPr>
      <w:r>
        <w:rPr>
          <w:lang w:val="hr-HR"/>
        </w:rPr>
        <w:t>NIKOLETA STRUGAR: Znam da se obično izbjegava, da se obično zavisnici koji borave u zatvoru obraćaju za terapiju u vidu bromazepama, al istu ne ispijaju pred doktorima, već je zlouporebljavaju tako što je kriju u ustima u tzv. džepu, pa kasnije istu tu isuše, mrve i ušmrkavaju. Za metadonsku terapiju u zatvorima imam informaciju da se ona ne daje do u slučaju introvenoznih narkomana, al nemam informaciju koji ljekar je zadužen za propisivanje metadonske terapije.</w:t>
      </w:r>
    </w:p>
    <w:p>
      <w:pPr>
        <w:pStyle w:val="Normal"/>
        <w:jc w:val="both"/>
        <w:rPr>
          <w:lang w:val="hr-HR"/>
        </w:rPr>
      </w:pPr>
      <w:r>
        <w:rPr>
          <w:lang w:val="hr-HR"/>
        </w:rPr>
      </w:r>
    </w:p>
    <w:p>
      <w:pPr>
        <w:pStyle w:val="Normal"/>
        <w:jc w:val="both"/>
        <w:rPr>
          <w:lang w:val="hr-HR"/>
        </w:rPr>
      </w:pPr>
      <w:r>
        <w:rPr>
          <w:lang w:val="hr-HR"/>
        </w:rPr>
        <w:t xml:space="preserve">VLADIMIR JOVIĆ: Daću kratak pregled kako stoji stvari. To su tzv harm reduction programi, moj stav je da to treba koristiti jer je to preventiva jako ružnijih posledica zloupotrebe droga, gdje je metadon najsnažniji primjer, jer vi dajete supstancu koja je jako jeftina, nije šteta za ministarstvo finansija, a ako se dovoljno dobro dozira, narkoman ne osjeća krizu i on neće ići da pljačka, krade, otima, pa stopa kriminala opada. U zatvorima bar 50% narkomana recimo ima Hepatitis C, a kako se nerijetko tamo dešavaju silovanja iako se to ne priznaje, treba podijeliti kondome, da se ne bi poslije plaćala terapija Hepatitisa C koja košta oko 2.000 eura. Da ne pričam o prostituciji u zatvoru, gdje postoje i cjenovnici na vratima, a najveći promotor toga je droga. </w:t>
      </w:r>
    </w:p>
    <w:p>
      <w:pPr>
        <w:pStyle w:val="Normal"/>
        <w:jc w:val="both"/>
        <w:rPr>
          <w:lang w:val="hr-HR"/>
        </w:rPr>
      </w:pPr>
      <w:r>
        <w:rPr>
          <w:lang w:val="hr-HR"/>
        </w:rPr>
        <w:t>Otpor psihijatara prema metadonskim centrima je ogroman, ali nema se izbora, jer narkomani sami kažu da se ne mogu skinuti i smatraju da kad bi imali metadon ne bi završavali u zatvoru zbog kriminalnih djela koja čine da bi nabavili drogu. Sad su zatvori prepuni narkomana, umjesto da se naprave alternativne sankcije, metadonski programi, narukvice...ta narkomanska populacija u zatovru čini da se tamo stvara veliki biznis sa drogom.</w:t>
      </w:r>
    </w:p>
    <w:p>
      <w:pPr>
        <w:pStyle w:val="Normal"/>
        <w:jc w:val="both"/>
        <w:rPr>
          <w:lang w:val="hr-HR"/>
        </w:rPr>
      </w:pPr>
      <w:r>
        <w:rPr>
          <w:lang w:val="hr-HR"/>
        </w:rPr>
      </w:r>
    </w:p>
    <w:p>
      <w:pPr>
        <w:pStyle w:val="Normal"/>
        <w:jc w:val="both"/>
        <w:rPr>
          <w:lang w:val="hr-HR"/>
        </w:rPr>
      </w:pPr>
      <w:r>
        <w:rPr>
          <w:lang w:val="hr-HR"/>
        </w:rPr>
        <w:t>ŽARKO MARKOVIĆ: Kad odete u zatvore pitajte da li daju metadonske terapije, jer ja kad sam bio u zatvoru u Sremskoj Mitrovici, rekli su mi da je od 2.000 zatvorenika 20 na metadonskoj terapiji, a 70-80 procenata osuđenika imaju probleme sa drogom, pa je onda logično da se droga unosi, cirkuliše, diluje, prostituiše zbog nje...</w:t>
      </w:r>
    </w:p>
    <w:p>
      <w:pPr>
        <w:pStyle w:val="Normal"/>
        <w:jc w:val="both"/>
        <w:rPr>
          <w:lang w:val="hr-HR"/>
        </w:rPr>
      </w:pPr>
      <w:r>
        <w:rPr>
          <w:lang w:val="hr-HR"/>
        </w:rPr>
      </w:r>
    </w:p>
    <w:p>
      <w:pPr>
        <w:pStyle w:val="Normal"/>
        <w:jc w:val="both"/>
        <w:rPr>
          <w:lang w:val="hr-HR"/>
        </w:rPr>
      </w:pPr>
      <w:r>
        <w:rPr>
          <w:lang w:val="hr-HR"/>
        </w:rPr>
        <w:t>VLADIMIR JOVIĆ: I pitajte koliko je cijena tzv. polutke u zatvoru... Ona je mnogo više nego napolju, al opet ne mnogo, to su sve stvari koje se otvaraju u posjeti, ali znajte da ne možete pokriti sve.</w:t>
      </w:r>
    </w:p>
    <w:p>
      <w:pPr>
        <w:pStyle w:val="Normal"/>
        <w:jc w:val="both"/>
        <w:rPr>
          <w:lang w:val="hr-HR"/>
        </w:rPr>
      </w:pPr>
      <w:r>
        <w:rPr>
          <w:lang w:val="hr-HR"/>
        </w:rPr>
      </w:r>
    </w:p>
    <w:p>
      <w:pPr>
        <w:pStyle w:val="Normal"/>
        <w:jc w:val="both"/>
        <w:rPr>
          <w:lang w:val="hr-HR"/>
        </w:rPr>
      </w:pPr>
      <w:r>
        <w:rPr>
          <w:lang w:val="hr-HR"/>
        </w:rPr>
        <w:t>ŽARKO MARKOVIĆ: Uvijek će te uspjeti saznati cijenu droge, a posebno telefona, a upravo se u zatvorima vidi da bi metadonske terapije imale veliki efekat.</w:t>
      </w:r>
    </w:p>
    <w:p>
      <w:pPr>
        <w:pStyle w:val="Normal"/>
        <w:jc w:val="both"/>
        <w:rPr>
          <w:lang w:val="hr-HR"/>
        </w:rPr>
      </w:pPr>
      <w:r>
        <w:rPr>
          <w:lang w:val="hr-HR"/>
        </w:rPr>
      </w:r>
    </w:p>
    <w:p>
      <w:pPr>
        <w:pStyle w:val="Normal"/>
        <w:jc w:val="both"/>
        <w:rPr>
          <w:lang w:val="hr-HR"/>
        </w:rPr>
      </w:pPr>
      <w:r>
        <w:rPr>
          <w:lang w:val="hr-HR"/>
        </w:rPr>
        <w:t>VLADIMIR JOVIĆ: Čuo sam i za metadon način kako izmišljaju način da dođu do te supstance  a to je čudo... stave filter od cigarete u usta i onda kad uzmu metadon koji se daje u tečnom stanju ne piju ga, već se filter natopi i onda se tako prodaje.</w:t>
      </w:r>
    </w:p>
    <w:p>
      <w:pPr>
        <w:pStyle w:val="Normal"/>
        <w:jc w:val="both"/>
        <w:rPr>
          <w:lang w:val="hr-HR"/>
        </w:rPr>
      </w:pPr>
      <w:r>
        <w:rPr>
          <w:lang w:val="hr-HR"/>
        </w:rPr>
      </w:r>
    </w:p>
    <w:p>
      <w:pPr>
        <w:pStyle w:val="Normal"/>
        <w:jc w:val="both"/>
        <w:rPr>
          <w:lang w:val="hr-HR"/>
        </w:rPr>
      </w:pPr>
      <w:r>
        <w:rPr>
          <w:lang w:val="hr-HR"/>
        </w:rPr>
        <w:t>ŽARKO MARKOVIĆ: Ja bih sad ukazao na neke izvore prava kad su zatvori u pitanju, gdje pri monitoringu treba gledati kako bi to trebalo da izgleda. Pored Zakona o izvršenju krivičnih sankcija i podzakonskih akata, i koji su svetinja u svakom zatvoru, koji su svakako prva stavka i na šta jedino možete da se pozivate prilikom posjete, jer ni stražari ni neko drugi neće puno mariti za to šta piše u Evropskim zatvorskim pravilima ili praksi Evropskog suda, njemu je bitno ono što mu je dato i on će prema tome da postupa. Kao pomoćnu alatku imate standarde CPT-a koji su prevedeni na naš jezik i dragocjeni su, a postoje Evropska zatvorska pravila koji su preporuka. Ta pravila eventualno uskaču u igru kad nešto nije regulisano, a kod vas će takvih stvari biti i nije loše da znate već sad da se ukaže na nedostatke zakona, da znate šta nije u skladu sa standardima koji postoje.</w:t>
      </w:r>
    </w:p>
    <w:p>
      <w:pPr>
        <w:pStyle w:val="Normal"/>
        <w:jc w:val="both"/>
        <w:rPr/>
      </w:pPr>
      <w:r>
        <w:rPr>
          <w:lang w:val="hr-HR"/>
        </w:rPr>
        <w:t>U tim izvorima prava, ne piše mnogo toga što se tiče specifičnosti zatvorskog sistema i subkulture koji su bitni za zatvor i koji i diktiraju šta će se od tih pravila najčešće kršiti u praksi i ukazaću vam šta se najčešće javlja i na šta treba obratiti pažnju kad ste u posjeti. Dakle, pored Zakona o izvršenju krivičnih sankcija i podzakonskih akata, kao pomoćnu alatku imate standarde CPT-a koji su prevedeni na naš jezik i dragocjeni su i postoje Evropska zatvorska pravila koji su usvojeni kao preporuka Komiteta ministara savjeta Evrope, pa kao preporuka nisu pravno obavezujući, iako imaju neku težinu. Ona su napisana tako da pokušaju da postave osnovne principe kojima bi mogli da odgovore svi zatvorski sistemi bez obzira o kojoj se zemlji radi.</w:t>
      </w:r>
    </w:p>
    <w:p>
      <w:pPr>
        <w:pStyle w:val="Normal"/>
        <w:jc w:val="both"/>
        <w:rPr>
          <w:lang w:val="hr-HR"/>
        </w:rPr>
      </w:pPr>
      <w:r>
        <w:rPr>
          <w:lang w:val="hr-HR"/>
        </w:rPr>
        <w:t xml:space="preserve">Svaki zatvor je specifičan i zavisi dosta od toga i kad je osnovan i kakve je prirode ustanova. Oni su i stare i nove institucije, nastali su prije nešto više od 100 godina u većini zemalja jer do tad nije izricana kazna boravka zatvora, već se u njima uglavnom čekalo na neku drugu vrstu kazne, novčanu, smrtnu, tjelesnu...Neki od njih imaju potpuno kulturnu pozadinu kao Sremska Mitrovica koja je napravljena kao austrougarski zatvor prije 120 godina, a kako niko nije iz okoline htio da bude čuvar tu su dovedeni ljudi iz okoline Niša da budu čuvari, pa je napravljeno i naselje preko puta zatvora tzv. kapedomsko naselje gdje su živjeli stražari, pa postoje generacije stražara gdje su djed, otac, sin bili zatvorski čuvari... Tu se jako teško mijenjaju običaji i metodi, zlostavljanja su prilično uhodana, pa onaj ko ulazi tu a nije iz te igre, lako se uključuje u to. Dalje imajte u vidu da prikupite sve informacije o toj ustanovi koje su vam raspoložive. Naravno, kad krenete tamo u monitoring, morate da imate osjećanje empatije prema ljudima koji su tamo zatvoreni, ali i koji tamo rade, nije smisao da vi njih samo pohvatate u koječemu, iako to jeste korisno, već da sagledate realne probleme sa kojima se oni realno suočavaju, a ne samo šta je problem osuđenika. Ako stražar, ljekar, vaspitač pati od nekog problema, to će sve da se reflektuje na ove u ustanovi. To što je malo stražara, što su nezadovoljni, što je kod njih vrlo velika tenzija, aspekt je koji treba vrlo dobro sagledati, jer od toga zavisi kako funkcioniše cijela ustanova. Primjera radi u Srbiji ljudi zaposleni  u službi obezbjeđenja nijesu prošli sistematski pregled od 2003. godine, a to su ljudi koji su pod oružjem i kojima su na raspolaganju mjere prinude i ne zna se u kakvom su oni psihofizičkom stanju. </w:t>
      </w:r>
      <w:r>
        <w:rPr>
          <w:color w:val="000000"/>
          <w:lang w:val="hr-HR"/>
        </w:rPr>
        <w:t>A vidjećete i da je mali broj njih veliki problem</w:t>
      </w:r>
      <w:r>
        <w:rPr>
          <w:color w:val="00FF00"/>
          <w:lang w:val="hr-HR"/>
        </w:rPr>
        <w:t>.</w:t>
      </w:r>
    </w:p>
    <w:p>
      <w:pPr>
        <w:pStyle w:val="Normal"/>
        <w:jc w:val="both"/>
        <w:rPr>
          <w:lang w:val="hr-HR"/>
        </w:rPr>
      </w:pPr>
      <w:r>
        <w:rPr>
          <w:lang w:val="hr-HR"/>
        </w:rPr>
        <w:t xml:space="preserve">Normalno da je tortura i zlostavljanje prvo pitanje kojim ćete se pozabaviti kad odete u posjetu tamo. Ako ste čuli za nešto, a nemate čvrste dokaze, a pri tom to ide u neki generalni izvještaj o stanju, profesionalno je reći „čuli smo“, „prema navodima osuđenika“... kad razgovarate sa njima, ako je ciljano, najbolje je da odmah pređete na stvar, a ako idete na to da sagledate generalno uslove pa onda da vidite za zlostavljanje dakle razgovarte sa nekim ko vas nije pozvao, neka to bude poslednje pitanje u upitniku, jer niko vas neće ozbiljno shvatiti. Treba ući lagano u razgovor, pa to bilježiti. </w:t>
      </w:r>
    </w:p>
    <w:p>
      <w:pPr>
        <w:pStyle w:val="Normal"/>
        <w:jc w:val="both"/>
        <w:rPr>
          <w:lang w:val="hr-HR"/>
        </w:rPr>
      </w:pPr>
      <w:r>
        <w:rPr>
          <w:lang w:val="hr-HR"/>
        </w:rPr>
        <w:t xml:space="preserve">Druga stvar na koji treba obratiti pažnju je nasilje među osuđenicma jer se dešava da straža nije problem i nećete čuti nijednu pritužbu, ali tamo gdje postoje grupne ćelije sa dosta ljudi ogromna je mogućnost od zlostavljanja, gdje oni snažniji i sposobniji uvijek ucjenjuju i zlostavljaju slabije. To ćete utvrditi donekle putem intervjua, a i preko arhitekture i broja zatvorenih. Kad vi vidite u Okružnom zatvoru u Novom Sadu da na jednom spratu ima 150 ljudi, u prostorijama gdje je njih 20, koje se nikad ne zaključavaju jer nema u sobama WC-a, već idu u zajednički WC; i znate da na cijelom spratu ima samo jedan stražar, onda vi možete zamisliti šta sve tu noću može da se desi i šta se dešava onima koji su slabiji i ne mogu da se prilagode tom neformalnom sistemu. To je neki indikator i ta mjesta mogu odmah da vam budu sumnjiva. Još kad nema video nadzora, onda je teško utvrditi šta se tu dešava. U Nišu je tome sličan Paviljon C. </w:t>
      </w:r>
    </w:p>
    <w:p>
      <w:pPr>
        <w:pStyle w:val="Normal"/>
        <w:jc w:val="both"/>
        <w:rPr>
          <w:lang w:val="hr-HR"/>
        </w:rPr>
      </w:pPr>
      <w:r>
        <w:rPr>
          <w:lang w:val="hr-HR"/>
        </w:rPr>
        <w:t>Od strane drugih osuđenika često se zlostavlja kategorija osuđenika osuđena za seksualne delikte, oni su svuda na udaru i to možete u uvodnom razgovoru pitati upravnika kakva je politika zatvora prema tim ljudima. Postoje osnovna 3 principa kako ih zaštiti: jedno je izolacija u jedan dio zavoda, odjsečeni od drugih, što je bezbjedno, ali se na neki način izopštavaju iz aktivnosti i otežava im se uklapanje u osuđeničku zajednicu, uskraćuju im se neke stvari. Drugo je mogućnost da se rasporede na različitim mjestima uz procjenu rizika sa kakvim se osuđenicima stavljaju. Treća je da se prebace u drugi Zavod uz prikrivanje djela za koje su osuđeni, ali ne znam da se to kod nas radi, a moglo bi ukoliko bi se dobro osmislilo –recimo ako bi se kucale neke lažne presude. To kod nas teško funkcioniše, jer u osuđeničkoj kulturi kod nas kad neko nov dođe u ćeliju odmah neko ko je vođa neformalnog sistema traži od njega presudu na uvid i to ne može onda da se izvrda.</w:t>
      </w:r>
    </w:p>
    <w:p>
      <w:pPr>
        <w:pStyle w:val="Normal"/>
        <w:jc w:val="both"/>
        <w:rPr>
          <w:lang w:val="hr-HR"/>
        </w:rPr>
      </w:pPr>
      <w:r>
        <w:rPr>
          <w:lang w:val="hr-HR"/>
        </w:rPr>
        <w:t>Romi su posebno osjetljiva kategorija, jer su diskriminisani i od osoblja i od osuđenika. Zatim ima sukoba između onih koji u zatvoru imaju međusobne polne odnose i onih koji ne tolerišu homoseksualizam, često su žrtve niskointeligneti i koji imaju ometenost u razvoju. Te možete prepoznati iz evidencija o disciplinskim postupcima jer su ti često žrtve, ali rijetko se usuđuju da svjedoče. To međusobno zlostavljanje je teško spriječiti obezbjeđenju i kad ima najbolju volju, jer se oni slabiji rijetko usuđuju da prijave ove koji ih zlostavljaju.</w:t>
      </w:r>
    </w:p>
    <w:p>
      <w:pPr>
        <w:pStyle w:val="Normal"/>
        <w:jc w:val="both"/>
        <w:rPr>
          <w:lang w:val="hr-HR"/>
        </w:rPr>
      </w:pPr>
      <w:r>
        <w:rPr>
          <w:lang w:val="hr-HR"/>
        </w:rPr>
        <w:t xml:space="preserve">Takođe se ne vodi računa gdje se ko smješta, pa se recimo slabovidi smještaju na krevet na sprat, ne vodi se računa da li se stavljaju u prostoriju sa izuzetno nasilnim osuđenicima, prijeti im se stavljanjem u te sobe...To bi u pravnom smislu bilo tipično zlostavljanje, kad im prijete i traže da im se dostavljaju informacije ako to ne rade, ili ako neće da svjedoči pred disciplinsko komisijom ako je pretučen, pa mu se prijeti smještanjem u sobu sa tim koji ga je prebio, iako osoblje tvrde da to ne rade. Međutim, izgleda da je praksa da se često stavljaju u istu sobu oni koji su u sukobu i oni za koje znaju da će maltretrati druge, to je specifičan vid zlostavljanja. </w:t>
      </w:r>
    </w:p>
    <w:p>
      <w:pPr>
        <w:pStyle w:val="Normal"/>
        <w:jc w:val="both"/>
        <w:rPr>
          <w:lang w:val="hr-HR"/>
        </w:rPr>
      </w:pPr>
      <w:r>
        <w:rPr>
          <w:lang w:val="hr-HR"/>
        </w:rPr>
        <w:t xml:space="preserve">        </w:t>
      </w:r>
      <w:r>
        <w:rPr>
          <w:lang w:val="hr-HR"/>
        </w:rPr>
        <w:t>Što se tiče materijalnih uslova, zna se da postoji opšti standard o 4 kvadratna metra po osobi, što je propisano standardima CPT-a, a prihvata i Evropski sud, to ćete lako vidjeti da li je manje ili više. U srpskom zakonu piše 4 kvadratna metra u grupnoj ćeliji i 8 metara kubnih, a u samici 6 metara kvadratnih.</w:t>
      </w:r>
    </w:p>
    <w:p>
      <w:pPr>
        <w:pStyle w:val="Normal"/>
        <w:jc w:val="both"/>
        <w:rPr>
          <w:lang w:val="hr-HR"/>
        </w:rPr>
      </w:pPr>
      <w:r>
        <w:rPr>
          <w:lang w:val="hr-HR"/>
        </w:rPr>
      </w:r>
    </w:p>
    <w:p>
      <w:pPr>
        <w:pStyle w:val="Normal"/>
        <w:jc w:val="both"/>
        <w:rPr/>
      </w:pPr>
      <w:r>
        <w:rPr>
          <w:lang w:val="hr-HR"/>
        </w:rPr>
        <w:t>VLADIMIR JOVIĆ: Jednom u zatvoru u Novom Sadu, nađemo paraplegičara koji je u kolicima i ne može da koristi WC jer su vrata od WC uža od kolica , može samo nekako da su ugura kroz vrata u jedan WC koji je na kraju hodnika, ali da prvo prođe kroz dupla vrata koja čuvaju stražari. Moramo imati u vidu da su to ljudi koji često imaju urinarne infekcije, a pri tom i zavise od volje drugih osuđenika da ga tu uguraju, a osuđen je za neko falsifikovanje, pa je Ombudsman pisao zahtjev da se on oslobodi zato što nema uslova za izdržavanje kazne...A u Požarevcu smo našli trojicu od kojih je jednom spriječena rehabilitacija uz koju je mogao da prohoda, a smješteni su na spratu, iako u zgradi nema lifta.</w:t>
      </w:r>
    </w:p>
    <w:p>
      <w:pPr>
        <w:pStyle w:val="Normal"/>
        <w:jc w:val="both"/>
        <w:rPr>
          <w:lang w:val="hr-HR"/>
        </w:rPr>
      </w:pPr>
      <w:r>
        <w:rPr>
          <w:lang w:val="hr-HR"/>
        </w:rPr>
      </w:r>
    </w:p>
    <w:p>
      <w:pPr>
        <w:pStyle w:val="Normal"/>
        <w:jc w:val="both"/>
        <w:rPr>
          <w:lang w:val="hr-HR"/>
        </w:rPr>
      </w:pPr>
      <w:r>
        <w:rPr>
          <w:lang w:val="hr-HR"/>
        </w:rPr>
        <w:t xml:space="preserve">ŽARKO MARKOVIĆ: Donesena je presuda kod Evropskog suda protiv Holandije, gdje je pronađena povreda člana 3. zato što je osuđenik koji je bio u kolicima bio smješten na spratu i nije mogao da koristi šetnje na čistom vazduhu. </w:t>
      </w:r>
    </w:p>
    <w:p>
      <w:pPr>
        <w:pStyle w:val="Normal"/>
        <w:jc w:val="both"/>
        <w:rPr>
          <w:lang w:val="hr-HR"/>
        </w:rPr>
      </w:pPr>
      <w:r>
        <w:rPr>
          <w:lang w:val="hr-HR"/>
        </w:rPr>
        <w:t xml:space="preserve">Ovo što sam pomenuo da provjerite koliko ima stražara to je vrlo bitno zbog bezbjednosti, ali i zlostavljanja, a ujedno i pomažete ustanovi kad izađete sa izvještajem da sa malim brojem ljudi ne može posao da se obavlja, ali treba pitati i upravnika ili medicinsku službu da li ima osuđenika kojima je potrebna stalna medicinska njega, a oni je dobijaju od ostalih osuđenika... A toga ima, a i presuda Evropskog suda po tom pitanju, kao recimo jedan slučaj u Mađarskoj kad su se o nepokretnom osuđeniku brinuli drugi osuđenici, a to ustvari treba da bude briga države. </w:t>
      </w:r>
    </w:p>
    <w:p>
      <w:pPr>
        <w:pStyle w:val="Normal"/>
        <w:jc w:val="both"/>
        <w:rPr/>
      </w:pPr>
      <w:r>
        <w:rPr>
          <w:lang w:val="hr-HR"/>
        </w:rPr>
        <w:t>U Nišu je napravljeno jedno iznuđeno rješenje po sličnom slučaju, kada su jednom osuđeniku sistematizovali radno mjesto da se brine o bolesniku, kao uz njegov pristanak. To nije dobro jer vi ćete vidjeti kad uđete tamo, šta su u stanju jedno od drugih da iznude za cigaretu, a ne da zavise od toga ko će da mu promijeni pelene, jer vi vidite prostituciju za par cigareta, vraćanje dugova, pa kad vi nudite nekom mijenjanje pelena, taj će da vam iznudi da mu vaša porodica uplaćuje iznose njegovoj porodici na slobodi itd. Uvijek pitajte koliko ima takvih i šta rade sa njima.</w:t>
      </w:r>
    </w:p>
    <w:p>
      <w:pPr>
        <w:pStyle w:val="Normal"/>
        <w:jc w:val="both"/>
        <w:rPr>
          <w:lang w:val="hr-HR"/>
        </w:rPr>
      </w:pPr>
      <w:r>
        <w:rPr>
          <w:lang w:val="hr-HR"/>
        </w:rPr>
        <w:t>Prozori, ventilacija, to ćete sve vidjeti... ja vam savjetujem da svi belježite svoje utiske kad se krećete po zgradi, jer kad je jedan zadužen da samo gleda jednu stvar može mu biti subjektivno, a ovako se na kraju ukrste utisci, pa je nekom manje prljavo nekom više, neko je nešto primijetio, neko nije...to nije loše.</w:t>
      </w:r>
    </w:p>
    <w:p>
      <w:pPr>
        <w:pStyle w:val="Normal"/>
        <w:jc w:val="both"/>
        <w:rPr/>
      </w:pPr>
      <w:r>
        <w:rPr>
          <w:lang w:val="hr-HR"/>
        </w:rPr>
        <w:t>Režim je važna stvar, to je bitno da bi se na sudu moglo utvrditi da li je prema nekome bilo zlostavljanja. Šta se njima nudi da rade preko dana to je jedno od ključnih pitanja i za resocijalizaciju i sve ostalo. Tražite što detaljnije program aktivnosti. Svi standardi kažu minimum sat vremena na otvorenom, ali se u praksi često ne sprovode zbog prenaseljenosti, pa je sve ispod malo ako su ostala 23 sata zatvoreni u sobi  i nemju one zajedničke prostorije. Nešto je pogodnije ako su otključana vrata od soba, pa oni cirkulišu, kreću se.</w:t>
      </w:r>
    </w:p>
    <w:p>
      <w:pPr>
        <w:pStyle w:val="Normal"/>
        <w:jc w:val="both"/>
        <w:rPr>
          <w:lang w:val="hr-HR"/>
        </w:rPr>
      </w:pPr>
      <w:r>
        <w:rPr>
          <w:lang w:val="hr-HR"/>
        </w:rPr>
        <w:t>Najgore je što malo njih radi. Pitajte te podatke upravnika, koliko ih radi, zašto ne radi više. A osuđenike pitajte da li im je ponuđeno da rade, ili ako su tražili da rade, da li im je omogućeno. Apsurd je našeg zakona da kad određuju ove kategorije A.B.V.G...kako li već, za one koje drže u zatvorenim odjeljenjima oni kojima treba pojačan rad, resocijalizacija...u praksi je potpuno suprotno, oni se zatvore u zatvorenim odjeljejima i sa njima se najmanje radi. Pogledajte šta se nudi od poslova i sportskih aktivnosti, tu često nema ništa...</w:t>
      </w:r>
    </w:p>
    <w:p>
      <w:pPr>
        <w:pStyle w:val="Normal"/>
        <w:jc w:val="both"/>
        <w:rPr>
          <w:lang w:val="hr-HR"/>
        </w:rPr>
      </w:pPr>
      <w:r>
        <w:rPr>
          <w:lang w:val="hr-HR"/>
        </w:rPr>
        <w:t>Kad je riječ o broju stražara ja nisam siguran da sam pozvan za to bezbjednosno pitanje...ući ćete u zatvor, pa će vam upravnik reći da ne može da vam kaže, jer je to pitanje bezbjednosti zatvora. Poželjno je što više, al standardana nema.</w:t>
      </w:r>
    </w:p>
    <w:p>
      <w:pPr>
        <w:pStyle w:val="Normal"/>
        <w:jc w:val="both"/>
        <w:rPr>
          <w:lang w:val="hr-HR"/>
        </w:rPr>
      </w:pPr>
      <w:r>
        <w:rPr>
          <w:lang w:val="hr-HR"/>
        </w:rPr>
      </w:r>
    </w:p>
    <w:p>
      <w:pPr>
        <w:pStyle w:val="Normal"/>
        <w:jc w:val="both"/>
        <w:rPr>
          <w:lang w:val="hr-HR"/>
        </w:rPr>
      </w:pPr>
      <w:r>
        <w:rPr>
          <w:lang w:val="hr-HR"/>
        </w:rPr>
        <w:t>VLADIMIR JOVIĆ: To je dio koji ne pitam, al usput čujem podatak i možda bi se mogao dobiti broj stražara na osnovu ukupnog zaposlenog osobolja. Ali je problem što je u posljednje vrijeme zatvorska populacija uduplana, a ispod 10 posto je porast zaposlenih.</w:t>
      </w:r>
    </w:p>
    <w:p>
      <w:pPr>
        <w:pStyle w:val="Normal"/>
        <w:jc w:val="both"/>
        <w:rPr>
          <w:lang w:val="hr-HR"/>
        </w:rPr>
      </w:pPr>
      <w:r>
        <w:rPr>
          <w:lang w:val="hr-HR"/>
        </w:rPr>
      </w:r>
    </w:p>
    <w:p>
      <w:pPr>
        <w:pStyle w:val="Normal"/>
        <w:jc w:val="both"/>
        <w:rPr>
          <w:lang w:val="hr-HR"/>
        </w:rPr>
      </w:pPr>
      <w:r>
        <w:rPr>
          <w:lang w:val="hr-HR"/>
        </w:rPr>
        <w:t>ŽARKO MARKOVIĆ: Uzmite ukupan broj zaposlenih i podijelite sa 5 do 6 i dobićete broj po smjeni, to je neki raspored po kojim ih mijenjaju. Pitajte za broj prekovremenih radnih sati stražara, koliko su pod stresom, jer ako neko mjesečno radi 30 sati više nego što bi trebalo, to povećava rizik od neprimjerene reakcije i mogućnosti zlostavljanja. Pri tom ne treba gubiti iz vida da njihov broj varira i u smjenama, da su neki često na sprovodima, pa nisu u zgradi...Slično je i u specijalnim zatvorskim bolnicama, gdje recimo na 700 ljudi jedan doktor i nekoliko sestara dežura noću.</w:t>
      </w:r>
    </w:p>
    <w:p>
      <w:pPr>
        <w:pStyle w:val="Normal"/>
        <w:jc w:val="both"/>
        <w:rPr/>
      </w:pPr>
      <w:r>
        <w:rPr>
          <w:lang w:val="hr-HR"/>
        </w:rPr>
        <w:t xml:space="preserve">Taj režim zavisi od kategorizacije i to je pitanje kad budete razgovarali sa osuđenicima oko kojeg ćete potrošiti najviše vremena i ne znam da li vam je pametno da se u to uplićete puno kad idete u monitoring, jer postoje te kategorije od kojih zavisi da li će neko ići na vikend, koliko poziva, koliko će paketa moći da primi, kako se to dijeli, to je osnovni razlog za korupciju u Zavodu i oko toga se sve vrti. Tu ulogu u određivanju kategorije imaju i stražari i vaspitači i upravnik i kad sjednete sa osuđenicima to će biti prva tema: zašto sam ja ova kategorija, zašto nisam A koja je najpovoljnija... Vi kroz dva-tri dana u zatvoru nemate instrumenata da provjerite te odluke službe prevaspitanja o kategorizaciji. </w:t>
      </w:r>
    </w:p>
    <w:p>
      <w:pPr>
        <w:pStyle w:val="Normal"/>
        <w:jc w:val="both"/>
        <w:rPr>
          <w:lang w:val="hr-HR"/>
        </w:rPr>
      </w:pPr>
      <w:r>
        <w:rPr>
          <w:lang w:val="hr-HR"/>
        </w:rPr>
        <w:t>Postoje i posebna odjeljenja – to su oni koji se nalaze pod pojačanim nadzorom i oni treba da vam budu predmet interesovanja, kao i oni koji su usamljeni. To su mjere koje se koriste iz bezbjednosnih razloga, to se radi sa onima koji bi mogli da naprave probleme za bezbjednost zatvora, koji su nasilni...Tu postoje mjere silnog ograničenja u kontaktima sa spoljnim svijetom, u aktivnostima, u mnogo svemu i takav način izdržavanja neminovno povećava mogućnost mentalnih poremećaja i psihičkih problema.</w:t>
      </w:r>
    </w:p>
    <w:p>
      <w:pPr>
        <w:pStyle w:val="Normal"/>
        <w:jc w:val="both"/>
        <w:rPr>
          <w:lang w:val="hr-HR"/>
        </w:rPr>
      </w:pPr>
      <w:r>
        <w:rPr>
          <w:lang w:val="hr-HR"/>
        </w:rPr>
      </w:r>
    </w:p>
    <w:p>
      <w:pPr>
        <w:pStyle w:val="Normal"/>
        <w:jc w:val="both"/>
        <w:rPr>
          <w:lang w:val="hr-HR"/>
        </w:rPr>
      </w:pPr>
      <w:r>
        <w:rPr>
          <w:lang w:val="hr-HR"/>
        </w:rPr>
        <w:t>VLADIMIR JOVIĆ: U specijalnom zatvoru u Beogradu koji je skoro formiran, koji je predviđen za djela iz oblasti organizovanog kriminala primjenjuje se takav režim. Trenutno ih je tamo 13 od mogućih 60 mjesta i oni su u prve dvije godine maltene kao u samici, imaju potpuno ograničen kontakt sa porodicom, mislim da imaju jednu posjetu mjesečno i to iza stakla, nemaju mogućnost da sretnu ijednog drugog zatvorenika, al imaju druge fantastične uslove po pitanju smještaja, ishrane, higijene, grijanja...jedino što je ta izolacija nehumana. Jednostavno nema razgovora i sami su u šetnji.</w:t>
      </w:r>
    </w:p>
    <w:p>
      <w:pPr>
        <w:pStyle w:val="Normal"/>
        <w:jc w:val="both"/>
        <w:rPr>
          <w:lang w:val="hr-HR"/>
        </w:rPr>
      </w:pPr>
      <w:r>
        <w:rPr>
          <w:lang w:val="hr-HR"/>
        </w:rPr>
      </w:r>
    </w:p>
    <w:p>
      <w:pPr>
        <w:pStyle w:val="Normal"/>
        <w:jc w:val="both"/>
        <w:rPr>
          <w:b/>
          <w:b/>
          <w:color w:val="FF0000"/>
          <w:lang w:val="hr-HR"/>
        </w:rPr>
      </w:pPr>
      <w:r>
        <w:rPr>
          <w:b/>
          <w:color w:val="FF0000"/>
          <w:lang w:val="hr-HR"/>
        </w:rPr>
      </w:r>
    </w:p>
    <w:p>
      <w:pPr>
        <w:pStyle w:val="Normal"/>
        <w:jc w:val="both"/>
        <w:rPr>
          <w:color w:val="FF0000"/>
          <w:lang w:val="hr-HR"/>
        </w:rPr>
      </w:pPr>
      <w:r>
        <w:rPr>
          <w:b/>
          <w:color w:val="FF0000"/>
          <w:lang w:val="hr-HR"/>
        </w:rPr>
        <w:t xml:space="preserve">ZATVOR </w:t>
      </w:r>
    </w:p>
    <w:p>
      <w:pPr>
        <w:pStyle w:val="Normal"/>
        <w:jc w:val="both"/>
        <w:rPr>
          <w:color w:val="FF0000"/>
          <w:lang w:val="hr-HR"/>
        </w:rPr>
      </w:pPr>
      <w:r>
        <w:rPr>
          <w:color w:val="FF0000"/>
          <w:lang w:val="hr-HR"/>
        </w:rPr>
      </w:r>
    </w:p>
    <w:p>
      <w:pPr>
        <w:pStyle w:val="Normal"/>
        <w:jc w:val="both"/>
        <w:rPr/>
      </w:pPr>
      <w:r>
        <w:rPr>
          <w:lang w:val="hr-HR"/>
        </w:rPr>
        <w:t xml:space="preserve">ŽARKO MARKOVIĆ. </w:t>
      </w:r>
      <w:r>
        <w:rPr>
          <w:u w:val="single"/>
          <w:lang w:val="hr-HR"/>
        </w:rPr>
        <w:t>Pravno, Evropski sud za takve slučajeve prihvata usamljenje u trajanju čak i od 4,5 godina, ali kao se režim organizuje tako da ima aktivnosti i ograničen kontakt sa spoljnim svijetom</w:t>
      </w:r>
      <w:r>
        <w:rPr>
          <w:lang w:val="hr-HR"/>
        </w:rPr>
        <w:t>. To je prihvatljivo kad se cijeni koji se interes štiti. Ovdje konkretno osnovano sumnjaju da Legija i dalje iz zatvora organizuje krivična djela, imaju obavještajne podatke, pa na osnovu toga sudija određuje ovu mjeru. Dok je bio u CZ-u, našli su mu recimo pištolj u ćeliji...</w:t>
      </w:r>
    </w:p>
    <w:p>
      <w:pPr>
        <w:pStyle w:val="Normal"/>
        <w:jc w:val="both"/>
        <w:rPr>
          <w:lang w:val="hr-HR"/>
        </w:rPr>
      </w:pPr>
      <w:r>
        <w:rPr>
          <w:lang w:val="hr-HR"/>
        </w:rPr>
      </w:r>
    </w:p>
    <w:p>
      <w:pPr>
        <w:pStyle w:val="Normal"/>
        <w:jc w:val="both"/>
        <w:rPr>
          <w:lang w:val="hr-HR"/>
        </w:rPr>
      </w:pPr>
      <w:r>
        <w:rPr>
          <w:lang w:val="hr-HR"/>
        </w:rPr>
        <w:t>LUKA STIJEPOVIĆ: Da li to usamljenje podrazumjeva bilo kakvu vrstu aktivnosti, rad, čitanje...ima li kod nas u ZIKS-u zatvorska biblioteka?</w:t>
      </w:r>
    </w:p>
    <w:p>
      <w:pPr>
        <w:pStyle w:val="Normal"/>
        <w:jc w:val="both"/>
        <w:rPr>
          <w:lang w:val="hr-HR"/>
        </w:rPr>
      </w:pPr>
      <w:r>
        <w:rPr>
          <w:lang w:val="hr-HR"/>
        </w:rPr>
      </w:r>
    </w:p>
    <w:p>
      <w:pPr>
        <w:pStyle w:val="Normal"/>
        <w:jc w:val="both"/>
        <w:rPr/>
      </w:pPr>
      <w:r>
        <w:rPr>
          <w:lang w:val="hr-HR"/>
        </w:rPr>
        <w:t xml:space="preserve">ŽARKO MARKOVIĆ: Ima to sve, imaju oni i televizor, ali jedini ljudi koje viđaju su stražari, ljekar ako se pozove i vaspitač. </w:t>
      </w:r>
      <w:r>
        <w:rPr>
          <w:b/>
          <w:u w:val="single"/>
          <w:lang w:val="hr-HR"/>
        </w:rPr>
        <w:t>Ono što vi treba da pogledate je da li svako od njih ko je smješten u takav blok ima rješenje zašto se protiv njega preduzima takva mjera i kada se tu stavlja. Da li oni imaju i pravo na žalbu i što je važno, a vidim da u vašem zakonu to kod usamljenja nje regulisano, poslije kog proteka vremena je uprava dužna da preispita da li i dalje postoje uslovi zbog kojih je izdvojen</w:t>
      </w:r>
      <w:r>
        <w:rPr>
          <w:lang w:val="hr-HR"/>
        </w:rPr>
        <w:t>, jer je to vrlo važna stvar. Svi ti režimi koji su nepovoljni treba da se preispituju relativno često i čim prestanu razlozi za takvo nešto da se oni prebace u normalan režim.</w:t>
      </w:r>
    </w:p>
    <w:p>
      <w:pPr>
        <w:pStyle w:val="Normal"/>
        <w:jc w:val="both"/>
        <w:rPr>
          <w:lang w:val="hr-HR"/>
        </w:rPr>
      </w:pPr>
      <w:r>
        <w:rPr>
          <w:lang w:val="hr-HR"/>
        </w:rPr>
      </w:r>
    </w:p>
    <w:p>
      <w:pPr>
        <w:pStyle w:val="Normal"/>
        <w:jc w:val="both"/>
        <w:rPr>
          <w:lang w:val="hr-HR"/>
        </w:rPr>
      </w:pPr>
      <w:r>
        <w:rPr>
          <w:lang w:val="hr-HR"/>
        </w:rPr>
        <w:t>MARINA PERIŠIĆ: Spomenuli ste vaspitače, interesuje me koliko puta često vaspitač dolazi u kontakt sa osuđenim licima?</w:t>
      </w:r>
    </w:p>
    <w:p>
      <w:pPr>
        <w:pStyle w:val="Normal"/>
        <w:jc w:val="both"/>
        <w:rPr>
          <w:lang w:val="hr-HR"/>
        </w:rPr>
      </w:pPr>
      <w:r>
        <w:rPr>
          <w:lang w:val="hr-HR"/>
        </w:rPr>
      </w:r>
    </w:p>
    <w:p>
      <w:pPr>
        <w:pStyle w:val="Normal"/>
        <w:jc w:val="both"/>
        <w:rPr>
          <w:lang w:val="hr-HR"/>
        </w:rPr>
      </w:pPr>
      <w:r>
        <w:rPr>
          <w:lang w:val="hr-HR"/>
        </w:rPr>
        <w:t>ŽARKO MARKOVIĆ: To je jedno od pitanja koje treba postaviti tokom posjete, tu isto nema standarda, al je bitno da im je dostupniji kad god je potreban. Kod nas je napravljen sad problem sa novim pravilnikom o tretmanu. Nekad su postojale vaspitne grupe, pa su osuđenici znali ko je njihov vaspitač. Sad toga nema, sad se obraćaju vaspitnoj službi kao takvoj, pa je ona dužna da sa njima razgovara, što je diskutabilno rješenje. U nekim zavodima smo vidjeli da su vrata vaspitača stalno otvorena i osuđenici mogu da dođu kad hoće, u nekima po godinu nisu vijdeli vaspitače...</w:t>
      </w:r>
      <w:r>
        <w:rPr>
          <w:b/>
          <w:lang w:val="hr-HR"/>
        </w:rPr>
        <w:t>Priprema za otpust je vrlo važna stvar, a to ne postoji, osim eventualno nekog razgovora pred izlazak.</w:t>
      </w:r>
    </w:p>
    <w:p>
      <w:pPr>
        <w:pStyle w:val="Normal"/>
        <w:jc w:val="both"/>
        <w:rPr>
          <w:lang w:val="hr-HR"/>
        </w:rPr>
      </w:pPr>
      <w:r>
        <w:rPr>
          <w:lang w:val="hr-HR"/>
        </w:rPr>
      </w:r>
    </w:p>
    <w:p>
      <w:pPr>
        <w:pStyle w:val="Normal"/>
        <w:jc w:val="both"/>
        <w:rPr/>
      </w:pPr>
      <w:r>
        <w:rPr>
          <w:lang w:val="hr-HR"/>
        </w:rPr>
        <w:t xml:space="preserve">VLADIMIR JOVIĆ: Priča o tretmanu je vrlo bitna, to je ona priča o psihosocijalnoj rehabilitaciji, o resocijalizaciji, a zapravo i o mentalnom zdravlju. Ja sam imao zadatak da napravim jednu vrstu upitnika po kojem bi trbali da ispitujemo tu stvar. U ZIKS-u ima jedan član u kome je Zavod dužan da pruži tretman, a on će se definisati pravilnikom u kojem poslije ništa nije pisalo. Mislim da postoje dvije napomene, ali ne znam gdje, od kojih je jedna da se spriječi ponovno činjenje tog istog djela i druga da se pomogne privikavanju na spoljašnju sredinu. 75 posto pravilnika je priča o kategorizaciji. Tretman je ogromna priča kao što je ogromna priča o rehabilitaciji mentalno oboljelih i zaostalih u razvoju. Suština cijele te priče je da bilo koje vrste institucije te vrste uništavaju kapacitete čovjeka za normalan život. On gubi socijalne vještne, životne vještine i postepeno postaje zavistan od te institucije i onda definitivno dobijete činjenicu da se u mentalnim ustanovama ljudi ne liječe i resocijalizuju, nego su to obični azili, koji služi za isključivanje iz društva. Institucije su užasno rezistentne na promjene, jer im cilj nije da liječe ili pomažu, već da održavaju same sebe. To je već sad teorija o institucijama, ali da se vratim na tretman. Mi u zatvoru imamo situacije da čovjek direktno iz samice nakon 8 godina izlazi napolje. Dakle apsolutno neprilagođen, a on je ubio troje ljudi i sad će opet izaći iz zatvora. Ta kategorizacija mora da služi da klizi od najgore ka postepeno slobodnijim da bi on znao da živi... Problem je u tome što ni u našoj teoriji, ni na fakultetu za specijalnu edukaciju, ni na medicini, ni na psihologiji, ne postoji uopšte ideja da su te naše struke zadužene za to da te ljude osposobljavaju da žive u zajednici. Vaspitač u suprotnom ne služi ni za šta drugo, bez kao mjesto za korupciju koje odlučuje kad će neko promijeniti kategoriju ili otići na vikend. </w:t>
      </w:r>
    </w:p>
    <w:p>
      <w:pPr>
        <w:pStyle w:val="Normal"/>
        <w:jc w:val="both"/>
        <w:rPr>
          <w:lang w:val="hr-HR"/>
        </w:rPr>
      </w:pPr>
      <w:r>
        <w:rPr>
          <w:lang w:val="hr-HR"/>
        </w:rPr>
      </w:r>
    </w:p>
    <w:p>
      <w:pPr>
        <w:pStyle w:val="Normal"/>
        <w:jc w:val="both"/>
        <w:rPr/>
      </w:pPr>
      <w:r>
        <w:rPr>
          <w:lang w:val="hr-HR"/>
        </w:rPr>
        <w:t xml:space="preserve">ŽARKO MARKOVIĆ: </w:t>
      </w:r>
      <w:r>
        <w:rPr>
          <w:b/>
          <w:lang w:val="hr-HR"/>
        </w:rPr>
        <w:t xml:space="preserve">Zato </w:t>
      </w:r>
      <w:r>
        <w:rPr>
          <w:b/>
          <w:u w:val="single"/>
          <w:lang w:val="hr-HR"/>
        </w:rPr>
        <w:t>kad uđete u zatvor provjerite da li im se nudi da steknu neke vještine, jer je to uglavnom neki zanat, nešto</w:t>
      </w:r>
      <w:r>
        <w:rPr>
          <w:lang w:val="hr-HR"/>
        </w:rPr>
        <w:t>. Taj tretman i kategorizacija je veiliki problem, ja sam gledao šta vaspitači rade, to je ogromna papirologija koja im onemogućava primarni posao.</w:t>
      </w:r>
    </w:p>
    <w:p>
      <w:pPr>
        <w:pStyle w:val="Normal"/>
        <w:jc w:val="both"/>
        <w:rPr>
          <w:lang w:val="hr-HR"/>
        </w:rPr>
      </w:pPr>
      <w:r>
        <w:rPr>
          <w:lang w:val="hr-HR"/>
        </w:rPr>
      </w:r>
    </w:p>
    <w:p>
      <w:pPr>
        <w:pStyle w:val="Normal"/>
        <w:jc w:val="both"/>
        <w:rPr>
          <w:lang w:val="hr-HR"/>
        </w:rPr>
      </w:pPr>
      <w:r>
        <w:rPr>
          <w:lang w:val="hr-HR"/>
        </w:rPr>
        <w:t>LUKA STIJEPOVIĆ: Interesuje me kako je u Crnoj Gori vezano za rad.</w:t>
      </w:r>
    </w:p>
    <w:p>
      <w:pPr>
        <w:pStyle w:val="Normal"/>
        <w:jc w:val="both"/>
        <w:rPr>
          <w:lang w:val="hr-HR"/>
        </w:rPr>
      </w:pPr>
      <w:r>
        <w:rPr>
          <w:lang w:val="hr-HR"/>
        </w:rPr>
      </w:r>
    </w:p>
    <w:p>
      <w:pPr>
        <w:pStyle w:val="Normal"/>
        <w:jc w:val="both"/>
        <w:rPr>
          <w:b/>
          <w:b/>
          <w:lang w:val="hr-HR"/>
        </w:rPr>
      </w:pPr>
      <w:r>
        <w:rPr>
          <w:lang w:val="hr-HR"/>
        </w:rPr>
        <w:t xml:space="preserve">MARICA NIŠAVIĆ: To je propisano </w:t>
      </w:r>
      <w:r>
        <w:rPr>
          <w:b/>
          <w:u w:val="single"/>
          <w:lang w:val="hr-HR"/>
        </w:rPr>
        <w:t>Pravilnikom o kućnom redu ZIKS-a, to je sektor za tretman koji daje mišljenja. Imaju tamo radionice razne, rad u kuhinji i veliki dio je angažovan, sad su u pregovorima za angažman osuđenika za rad na Plantažama.</w:t>
      </w:r>
    </w:p>
    <w:p>
      <w:pPr>
        <w:pStyle w:val="Normal"/>
        <w:jc w:val="both"/>
        <w:rPr>
          <w:b/>
          <w:b/>
          <w:lang w:val="hr-HR"/>
        </w:rPr>
      </w:pPr>
      <w:r>
        <w:rPr>
          <w:b/>
          <w:lang w:val="hr-HR"/>
        </w:rPr>
      </w:r>
    </w:p>
    <w:p>
      <w:pPr>
        <w:pStyle w:val="Normal"/>
        <w:jc w:val="both"/>
        <w:rPr>
          <w:b/>
          <w:b/>
          <w:u w:val="single"/>
          <w:lang w:val="hr-HR"/>
        </w:rPr>
      </w:pPr>
      <w:r>
        <w:rPr>
          <w:lang w:val="hr-HR"/>
        </w:rPr>
        <w:t xml:space="preserve"> </w:t>
      </w:r>
      <w:r>
        <w:rPr>
          <w:lang w:val="hr-HR"/>
        </w:rPr>
        <w:t xml:space="preserve">ŽARKO MARKOVIĆ:  </w:t>
      </w:r>
      <w:r>
        <w:rPr>
          <w:b/>
          <w:u w:val="single"/>
          <w:lang w:val="hr-HR"/>
        </w:rPr>
        <w:t>Kod tog usamljenja i pojačanog nadzora obratite pažnju na rješenja koja im izdaju i kako su obrazložena.</w:t>
      </w:r>
      <w:r>
        <w:rPr>
          <w:lang w:val="hr-HR"/>
        </w:rPr>
        <w:t xml:space="preserve"> Vrlo često je to toliko šuplje  i uglavnom piše da je to zato što često pravi disciplinske prestupe, da je opasan po bezbjednost zatvora. Ja odmah tražim da vidim te prestupe, a oni nemaju nijedan disciplinski postupak protiv njega iako je ovaj tri mjeseca usamljen. Kad obavite razgovor sa njim, vi vidite da on jeste to što oni tvrde, ali uprava to ni sa čim ne potkrepljuje. Taj odmah dobija na sudu, samo kad se obrati, jer nema evidencije. </w:t>
      </w:r>
      <w:r>
        <w:rPr>
          <w:b/>
          <w:u w:val="single"/>
          <w:lang w:val="hr-HR"/>
        </w:rPr>
        <w:t>Najsumnjiviji je onaj zatvor koji o upotrebi mjera u evidenciji nema ništa. Odmah je jasno da ne upisuju sve intervencije, pa treba ispitati nekako da li postoji neformalni sistem kažnjavanja</w:t>
      </w:r>
      <w:r>
        <w:rPr>
          <w:lang w:val="hr-HR"/>
        </w:rPr>
        <w:t xml:space="preserve">. Negdje je to toliko razvijeno da se tačno zna šta straža preduzima protiv nekog, imaju svoje disciplinske mjere, koje su mimo formalnih. Negdje je ta vrsta i dominantnija. Po pitanju zdravstvene zaštite jedino što vi možete pitati jeste </w:t>
      </w:r>
      <w:r>
        <w:rPr>
          <w:b/>
          <w:u w:val="single"/>
          <w:lang w:val="hr-HR"/>
        </w:rPr>
        <w:t xml:space="preserve">da li neko od stražara odlučuje da li je nekom potreban pregled ili ne. </w:t>
      </w:r>
    </w:p>
    <w:p>
      <w:pPr>
        <w:pStyle w:val="Normal"/>
        <w:jc w:val="both"/>
        <w:rPr>
          <w:b/>
          <w:b/>
          <w:u w:val="single"/>
          <w:lang w:val="hr-HR"/>
        </w:rPr>
      </w:pPr>
      <w:r>
        <w:rPr>
          <w:b/>
          <w:u w:val="single"/>
          <w:lang w:val="hr-HR"/>
        </w:rPr>
      </w:r>
    </w:p>
    <w:p>
      <w:pPr>
        <w:pStyle w:val="Normal"/>
        <w:jc w:val="both"/>
        <w:rPr>
          <w:lang w:val="hr-HR"/>
        </w:rPr>
      </w:pPr>
      <w:r>
        <w:rPr>
          <w:b/>
          <w:lang w:val="hr-HR"/>
        </w:rPr>
        <w:t>Pretres i pregled prostorija i tijela</w:t>
      </w:r>
      <w:r>
        <w:rPr>
          <w:lang w:val="hr-HR"/>
        </w:rPr>
        <w:t xml:space="preserve">. </w:t>
      </w:r>
      <w:r>
        <w:rPr>
          <w:b/>
          <w:u w:val="single"/>
          <w:lang w:val="hr-HR"/>
        </w:rPr>
        <w:t>Princip je da u njoj treba da ostane bar jedan osuđenik, da se ne bi predmeti podmetali  i tako „pakovali“ disciplinski postupci.</w:t>
      </w:r>
      <w:r>
        <w:rPr>
          <w:lang w:val="hr-HR"/>
        </w:rPr>
        <w:t xml:space="preserve"> Preglede tijela ne treba preduzimati rutinski. </w:t>
      </w:r>
      <w:r>
        <w:rPr>
          <w:b/>
          <w:u w:val="single"/>
          <w:lang w:val="hr-HR"/>
        </w:rPr>
        <w:t>U ustanovama za žene se često praktikuje kad se vraćaju sa vikenda da se vrši rutinski ginekološki pregled</w:t>
      </w:r>
      <w:r>
        <w:rPr>
          <w:b/>
          <w:lang w:val="hr-HR"/>
        </w:rPr>
        <w:t>.</w:t>
      </w:r>
      <w:r>
        <w:rPr>
          <w:lang w:val="hr-HR"/>
        </w:rPr>
        <w:t xml:space="preserve"> To ne smije, već samo kad se posumnja da neko nešto unosi. Dakle izuzetno. </w:t>
      </w:r>
      <w:r>
        <w:rPr>
          <w:b/>
          <w:u w:val="single"/>
          <w:lang w:val="hr-HR"/>
        </w:rPr>
        <w:t>Još 93. je svjetsko udruženje ljekara zauzelo u vezi sa tim stav da ljekari to ne treba da rade, da je to administrativna mjera za bezbjednost koju treba da radi samo stručno lice i to istog pola.</w:t>
      </w:r>
    </w:p>
    <w:p>
      <w:pPr>
        <w:pStyle w:val="Normal"/>
        <w:jc w:val="both"/>
        <w:rPr>
          <w:b/>
          <w:b/>
          <w:u w:val="single"/>
          <w:lang w:val="hr-HR"/>
        </w:rPr>
      </w:pPr>
      <w:r>
        <w:rPr>
          <w:b/>
          <w:u w:val="single"/>
          <w:lang w:val="hr-HR"/>
        </w:rPr>
        <w:t>Pitanje transporta treba vidjeti kako je za bolesne, da li ide medicinski tehničar sa njim, ko odlučuje da li ide medicinsko osoblje i kako.</w:t>
      </w:r>
    </w:p>
    <w:p>
      <w:pPr>
        <w:pStyle w:val="Normal"/>
        <w:jc w:val="both"/>
        <w:rPr>
          <w:lang w:val="hr-HR"/>
        </w:rPr>
      </w:pPr>
      <w:r>
        <w:rPr>
          <w:lang w:val="hr-HR"/>
        </w:rPr>
        <w:t>Kontakt sa spoljnim svijetom vrlo je važan. Nekad je jedini put kojim može da se otkrije neko zlostavljane i tortura da on to kaže rodbini. To nikako ne smije da se ograničava, čak ni za vrijeme trajanja samice ili pojačanog nadzora. Kod te dvije mjere može da se traži da se razgovori eventualno nadziru. To je važno i zbog resocijalizacije, jer kad je neko 10 godina u zatvoru, puno toga se izmijeni napolju, a kad je u kontaktu sa nekim, u toku je sa tim i lakše se privikava kad izađe.</w:t>
      </w:r>
    </w:p>
    <w:p>
      <w:pPr>
        <w:pStyle w:val="Normal"/>
        <w:jc w:val="both"/>
        <w:rPr>
          <w:lang w:val="hr-HR"/>
        </w:rPr>
      </w:pPr>
      <w:r>
        <w:rPr>
          <w:lang w:val="hr-HR"/>
        </w:rPr>
        <w:t>Žene imaju specifične zahtjeve higijene, što im treba omogućuti, tu tretman treba donekle da se razlikuje.</w:t>
      </w:r>
    </w:p>
    <w:p>
      <w:pPr>
        <w:pStyle w:val="Normal"/>
        <w:jc w:val="both"/>
        <w:rPr/>
      </w:pPr>
      <w:r>
        <w:rPr>
          <w:b/>
          <w:lang w:val="hr-HR"/>
        </w:rPr>
        <w:t>Pitanje pravne pomoći</w:t>
      </w:r>
      <w:r>
        <w:rPr>
          <w:u w:val="single"/>
          <w:lang w:val="hr-HR"/>
        </w:rPr>
        <w:t xml:space="preserve"> – u vašem zakonu stoji da je Zavod dužan da je obezbijedi, ali je pitanje kako to funkcioniše u praksi i u vezi sa čim se pruža pravna pomoć.</w:t>
      </w:r>
    </w:p>
    <w:p>
      <w:pPr>
        <w:pStyle w:val="Normal"/>
        <w:jc w:val="both"/>
        <w:rPr>
          <w:lang w:val="hr-HR"/>
        </w:rPr>
      </w:pPr>
      <w:r>
        <w:rPr>
          <w:lang w:val="hr-HR"/>
        </w:rPr>
        <w:t xml:space="preserve">Pitanje dostupnosti dokumentata- presude, zakoni, ali i zdravstveni karton da li može da ima osuđenik, ili da ga fotokopira pa da ga da advokatu kad je u posjeti, zaštitniku građana. </w:t>
      </w:r>
    </w:p>
    <w:p>
      <w:pPr>
        <w:pStyle w:val="Normal"/>
        <w:jc w:val="both"/>
        <w:rPr/>
      </w:pPr>
      <w:r>
        <w:rPr>
          <w:b/>
          <w:lang w:val="hr-HR"/>
        </w:rPr>
        <w:t>Pitanje disciplinkih postupaka</w:t>
      </w:r>
      <w:r>
        <w:rPr>
          <w:lang w:val="hr-HR"/>
        </w:rPr>
        <w:t xml:space="preserve">. Treba vidjeti </w:t>
      </w:r>
      <w:r>
        <w:rPr>
          <w:u w:val="single"/>
          <w:lang w:val="hr-HR"/>
        </w:rPr>
        <w:t>da li se rješenja uručuju, da li im se pruža mogućnost da daju odbranu, da li im je omogučeno da oni predlože izvođenje nekog dokaza; kod stranaca da li mu se prevodi kod disciplinkog postupka i kako mu se tumači...</w:t>
      </w:r>
    </w:p>
    <w:p>
      <w:pPr>
        <w:pStyle w:val="Normal"/>
        <w:jc w:val="both"/>
        <w:rPr/>
      </w:pPr>
      <w:r>
        <w:rPr>
          <w:lang w:val="hr-HR"/>
        </w:rPr>
        <w:tab/>
      </w:r>
      <w:r>
        <w:rPr>
          <w:u w:val="single"/>
          <w:lang w:val="hr-HR"/>
        </w:rPr>
        <w:t>U preporuci CPT-a stoji da zatvorski ljekar ne treba ni slučajno da se bavi pregledom prije upućivanja u samicu iz razloga jer se narušava taj odnos povjerenja između njega i osuđenika, pa je zato štetno da učestvuje na bilo koji način u disciplinkom kažnjavanju</w:t>
      </w:r>
      <w:r>
        <w:rPr>
          <w:lang w:val="hr-HR"/>
        </w:rPr>
        <w:t>, što nije po meni srećno rješenje CPT-a. Mi i dalje imamo u zakonu da taj pregled treba da se izvrši i kod nas će u zatvorima ipak svi reći da je bolje da se izvrši.</w:t>
      </w:r>
    </w:p>
    <w:p>
      <w:pPr>
        <w:pStyle w:val="Normal"/>
        <w:jc w:val="both"/>
        <w:rPr/>
      </w:pPr>
      <w:r>
        <w:rPr>
          <w:b/>
          <w:lang w:val="hr-HR"/>
        </w:rPr>
        <w:t>Osjetljive kategorije</w:t>
      </w:r>
      <w:r>
        <w:rPr>
          <w:lang w:val="hr-HR"/>
        </w:rPr>
        <w:t xml:space="preserve"> – imate neke ljude koji imaju problema u komunikaciji. Pitanje je kako uopšte takve ljude tretirati u zatvoru, dakle ne samo za disciplinski postupak. Član CPT-a iz Srbije mi je rekao da ne zna da postoji stav CPT-a po pitanju </w:t>
      </w:r>
      <w:r>
        <w:rPr>
          <w:u w:val="single"/>
          <w:lang w:val="hr-HR"/>
        </w:rPr>
        <w:t>gluvonijemih osoba</w:t>
      </w:r>
      <w:r>
        <w:rPr>
          <w:lang w:val="hr-HR"/>
        </w:rPr>
        <w:t xml:space="preserve">, ali da je najlogičnije da se prema njima postupa kao prema strancima tj. da se obezbjeđuju tumači, a kad je u pitanju smještaj, njegova je ideja da smještaj i svakodnevni režim treba prilagoditi kao onima koji imaju neki </w:t>
      </w:r>
      <w:r>
        <w:rPr>
          <w:u w:val="single"/>
          <w:lang w:val="hr-HR"/>
        </w:rPr>
        <w:t>invaliditet i smjestiti ih u ćeliju sa osuđenicima koji imaju kakav takav smisao za komunikaciju sa simbolima</w:t>
      </w:r>
      <w:r>
        <w:rPr>
          <w:lang w:val="hr-HR"/>
        </w:rPr>
        <w:t>. U praksi Evropskog suda za ljudska prava nisam našao ni jednog osuđenika kod kojeg se postavilo pitanje komunikacije, ali sam našao slučaj Nasri protiv Francuske, gdje je Sud rekao da je gluvonijemim osobama strašno važna komunikacija sa porodicom i onima koji znaju da komuniciraju sa njim. Tada je sud našao u njegovom slučaju da bi bila povreda člana 8. prava na privatni život ukoliko bi ga deportovali u Alžir, jer tamo ne bi mogao da komunicira ni sa kim, osim sa njegovom porodicom koja je tu u Francuskoj. Onda je preporuka da se takve osobe smještaju u zatvore u blizini mjesta gdje im živi porodica i da im se omoguće njihove češće posjete.</w:t>
      </w:r>
    </w:p>
    <w:p>
      <w:pPr>
        <w:pStyle w:val="Normal"/>
        <w:jc w:val="both"/>
        <w:rPr/>
      </w:pPr>
      <w:r>
        <w:rPr>
          <w:lang w:val="hr-HR"/>
        </w:rPr>
        <w:t xml:space="preserve">Posjete su isto interesantno pitanje. U </w:t>
      </w:r>
      <w:r>
        <w:rPr>
          <w:u w:val="single"/>
          <w:lang w:val="hr-HR"/>
        </w:rPr>
        <w:t>ženskom zatvoru smo našli uskraćivanje mogućnosti fizičkog kontakta sa djecom</w:t>
      </w:r>
      <w:r>
        <w:rPr>
          <w:lang w:val="hr-HR"/>
        </w:rPr>
        <w:t xml:space="preserve">, iako je pozitivno to da se posjete dozvoljavaju u svako doba. To je onda apsurdno. Obratite pažnju </w:t>
      </w:r>
      <w:r>
        <w:rPr>
          <w:u w:val="single"/>
          <w:lang w:val="hr-HR"/>
        </w:rPr>
        <w:t>koliko traju i da li su pod nadzorom</w:t>
      </w:r>
      <w:r>
        <w:rPr>
          <w:lang w:val="hr-HR"/>
        </w:rPr>
        <w:t xml:space="preserve">. Mi uvijek savjetujemo da </w:t>
      </w:r>
      <w:r>
        <w:rPr>
          <w:u w:val="single"/>
          <w:lang w:val="hr-HR"/>
        </w:rPr>
        <w:t>ljudima koji nikad nemaju posjete ili rijetko, baš kao i CPT, kad je već dobiju da treba omogućiti da traje i više nego je propisano, kao neko akumulirano vrijeme nepostojećih posjeta</w:t>
      </w:r>
      <w:r>
        <w:rPr>
          <w:lang w:val="hr-HR"/>
        </w:rPr>
        <w:t>. Nekad je to tako dezorganizovano, pa su posjete mučne za porodice. Dešava se da se čeka po 4-5 sati, ali je to mučenje i za stražu.</w:t>
      </w:r>
    </w:p>
    <w:p>
      <w:pPr>
        <w:pStyle w:val="Normal"/>
        <w:jc w:val="both"/>
        <w:rPr>
          <w:lang w:val="hr-HR"/>
        </w:rPr>
      </w:pPr>
      <w:r>
        <w:rPr>
          <w:lang w:val="hr-HR"/>
        </w:rPr>
        <w:t>Osuđenici će vam se često žaliti na prijetnje od drugih osuđenika, pa traže premještaj u drugi paviljon ili zatvor, a oni neće da otkriju od koga. Tu pomoći nema, bez da ih uputite na redovnu proceduru.</w:t>
      </w:r>
    </w:p>
    <w:p>
      <w:pPr>
        <w:pStyle w:val="Normal"/>
        <w:jc w:val="both"/>
        <w:rPr>
          <w:lang w:val="hr-HR"/>
        </w:rPr>
      </w:pPr>
      <w:r>
        <w:rPr>
          <w:lang w:val="hr-HR"/>
        </w:rPr>
        <w:t>MARICA NIŠAVIĆ: Jeste li imali primjera u praksi da uprava baš iz tih razloga koje navodite premjesti zatvorenika, jer ima informacije da mu prijeti opasnost?</w:t>
      </w:r>
    </w:p>
    <w:p>
      <w:pPr>
        <w:pStyle w:val="Normal"/>
        <w:jc w:val="both"/>
        <w:rPr>
          <w:lang w:val="hr-HR"/>
        </w:rPr>
      </w:pPr>
      <w:r>
        <w:rPr>
          <w:lang w:val="hr-HR"/>
        </w:rPr>
      </w:r>
    </w:p>
    <w:p>
      <w:pPr>
        <w:pStyle w:val="Normal"/>
        <w:jc w:val="both"/>
        <w:rPr>
          <w:lang w:val="hr-HR"/>
        </w:rPr>
      </w:pPr>
      <w:r>
        <w:rPr>
          <w:lang w:val="hr-HR"/>
        </w:rPr>
        <w:t>ŽARKO MARKOVIĆ: To se radi maltene rutinski, jer je to u interesu bebjednosti, ali osuđenik mora reći o kome se radi konkretno, jer se ne zna od koga da se sačuva.</w:t>
      </w:r>
    </w:p>
    <w:p>
      <w:pPr>
        <w:pStyle w:val="Normal"/>
        <w:jc w:val="both"/>
        <w:rPr/>
      </w:pPr>
      <w:r>
        <w:rPr>
          <w:lang w:val="hr-HR"/>
        </w:rPr>
        <w:t xml:space="preserve">Korupcija se ogleda u privilegovanom tretmanu, ali nismo nailazili da neki imaju neki puno bolji smještaj od drugih. Međutim, kategorizacija je podložna tome, ali tu izbjegavajte uplitanje jer se to ne može riješiti posjetom NVO, već sistematski. </w:t>
      </w:r>
    </w:p>
    <w:p>
      <w:pPr>
        <w:pStyle w:val="Normal"/>
        <w:jc w:val="both"/>
        <w:rPr>
          <w:lang w:val="hr-HR"/>
        </w:rPr>
      </w:pPr>
      <w:r>
        <w:rPr>
          <w:lang w:val="hr-HR"/>
        </w:rPr>
        <w:t xml:space="preserve">  </w:t>
      </w:r>
    </w:p>
    <w:p>
      <w:pPr>
        <w:pStyle w:val="Normal"/>
        <w:jc w:val="both"/>
        <w:rPr/>
      </w:pPr>
      <w:r>
        <w:rPr>
          <w:lang w:val="hr-HR"/>
        </w:rPr>
        <w:t xml:space="preserve">ANHELITA KAMENSKA: Ja mislim da je to sveobuhvatno i mislim da dobijamo toliko informacija da bi nam trebalo i čitava nedjelja da ih svarimo. Ali ima jedan problem na koji bih željela da obratimo malo više pažnje, a to je problem samoubistva. Ne želim da se dotičem nečega što je posao specijalista i da upadam u polje nekog ko je puno kompententniji za to, ali stvar je u tome da postoje smrtni slučajevi u pritvoru i kad odete u monitoring – u koju god ustanovu da odete – </w:t>
      </w:r>
      <w:r>
        <w:rPr>
          <w:b/>
          <w:u w:val="single"/>
          <w:lang w:val="hr-HR"/>
        </w:rPr>
        <w:t>pitajte da li oni imaju ikakvo uputstvo za prevenciju samoubistva. Zato što neka istraživanja kažu da je veća stopa samoubistva u ustanovama zatvorenog tipa nego u slobodnom društvu</w:t>
      </w:r>
      <w:r>
        <w:rPr>
          <w:b/>
          <w:lang w:val="hr-HR"/>
        </w:rPr>
        <w:t>.</w:t>
      </w:r>
      <w:r>
        <w:rPr>
          <w:lang w:val="hr-HR"/>
        </w:rPr>
        <w:t xml:space="preserve"> Postoji nekoliko smjernica o tome kad je rizik najveći i pod kojim okolnostima.</w:t>
      </w:r>
    </w:p>
    <w:p>
      <w:pPr>
        <w:pStyle w:val="Normal"/>
        <w:jc w:val="both"/>
        <w:rPr/>
      </w:pPr>
      <w:r>
        <w:rPr>
          <w:lang w:val="hr-HR"/>
        </w:rPr>
        <w:t xml:space="preserve">Najveći rizik je u policijskoj stanici i istraživanja pokazuju da to čine muškarci, naročito mlađi muškarci od 20-25 godina koji su prvi put prestupnici i pod uticajem su opojnih supstanci. To se dešava tokom periodu kod osvješćenja, kad se oni šokiraju shvatajući gdje se nalaze, pa se samoubistvo događa najčešće tokom prvih 24 sata. Ima razlika između pritvorenika koji su pred suđenjem i zatvorenika, jer ovi prvi generalno to čine u periodu izlazaka na sud, ili kada čuju anticipaciju moguće visine kazne, ili nakon izricanja presuda sa visokim kaznama, pa je i najčešće prisutno samoubistvo u slučaju izricanja doživotnih kazni zatvora. </w:t>
      </w:r>
    </w:p>
    <w:p>
      <w:pPr>
        <w:pStyle w:val="Normal"/>
        <w:jc w:val="both"/>
        <w:rPr>
          <w:lang w:val="hr-HR"/>
        </w:rPr>
      </w:pPr>
      <w:r>
        <w:rPr>
          <w:lang w:val="hr-HR"/>
        </w:rPr>
        <w:t xml:space="preserve">U slučaju zatvorenika postoje dobri vodiči za prevenciju samoubistava i sredstva nadzora, a vi budite pripremljeni da će prilikom vaše posjete osoblje često tražiti pomoć. Oni su otvoreni za nova saznanja s obzirom da im u nedostatku treninga nijesu dostupne mnoge informacije, pa je to dobar momenat za građenje saradnje sa osobljem, jer nije stvar samo u tome da ih nadgledamo i nalazimo da rade loše stvari. Treba vidjeti postoji li neki način i da im pomognemo, pa da i oni imaju relevantne smjernice. </w:t>
      </w:r>
    </w:p>
    <w:p>
      <w:pPr>
        <w:pStyle w:val="Normal"/>
        <w:jc w:val="both"/>
        <w:rPr/>
      </w:pPr>
      <w:r>
        <w:rPr>
          <w:lang w:val="hr-HR"/>
        </w:rPr>
        <w:t>Za zatvorenike to bi trebali da budu oni od 30-35 godina, skloni nasilju i počinioci krivičnih djela iz te oblasti. Nije neuobičajeno da nesto prije oslobađanja samoubistvo zauzme njegovo mjesto. Sa nasilnim prestupnicima generalno, kad oni provedu određeno verijeme u ustanovi, 4-5 godina, tipično je da se vješaju, pri čemu ja sad neću ulaziti u detalje zašto to rade, da li je to stres, strah od osvete nasiljem, strah od budućnosti itd. Zato se u policijskim stanicama njima oduzimaju kaiš, pertle...i policija generalno vodi računa da u sobi gdje su smješteni ne bude nikakvo podesno sredstvo za samoubistvo. Ređe samoubistvo čine žene, ali postoje znaci koji se i kod njih mogu primijetiti, a koji mogu dovesti do samoubistva. To su takođe intoksikacija, snažan osjećaj stida za to što su uradile, jak osjećaj krivice, priznanje o pomislima na samoubistvo ili o nekim prethodnim liječenjima njenog mentalnog zdravlja. Važno je tu saznati neke osnovne informacije.</w:t>
      </w:r>
    </w:p>
    <w:p>
      <w:pPr>
        <w:pStyle w:val="Normal"/>
        <w:jc w:val="both"/>
        <w:rPr>
          <w:lang w:val="hr-HR"/>
        </w:rPr>
      </w:pPr>
      <w:r>
        <w:rPr>
          <w:lang w:val="hr-HR"/>
        </w:rPr>
        <w:t xml:space="preserve">Takođe se samoubistva dešavaju po principu nečega što se zove suicide clusters ili copy-cat, a to je kad se desi jedno samoubistvo, pa običnu u narednih 4 nedjelje i još nekoliko novih. Važno je pitati da li osoblje zna šta da radi kad se ovo dešava, jer smo otkrili da je osoblje zatečeno u takvim sitacijama i da je problem pozvati i hitnu pomoć. Dakle, trebala bi da postoji neka odgovarajuća procedura. </w:t>
      </w:r>
    </w:p>
    <w:p>
      <w:pPr>
        <w:pStyle w:val="Normal"/>
        <w:jc w:val="both"/>
        <w:rPr>
          <w:lang w:val="hr-HR"/>
        </w:rPr>
      </w:pPr>
      <w:r>
        <w:rPr>
          <w:lang w:val="hr-HR"/>
        </w:rPr>
      </w:r>
    </w:p>
    <w:p>
      <w:pPr>
        <w:pStyle w:val="Normal"/>
        <w:jc w:val="both"/>
        <w:rPr/>
      </w:pPr>
      <w:r>
        <w:rPr>
          <w:lang w:val="hr-HR"/>
        </w:rPr>
        <w:t xml:space="preserve">ŽARKO MARKOVIĆ: Anhelita me podsjetila na jednu važnu stvar. Ja nisam vidio vaš pravilnik o disciplinskim mjerama i prestupima, ali je bitno vidjelti </w:t>
      </w:r>
      <w:r>
        <w:rPr>
          <w:b/>
          <w:u w:val="single"/>
          <w:lang w:val="hr-HR"/>
        </w:rPr>
        <w:t>da li se discipliniski kažnjava samopovređivanje</w:t>
      </w:r>
      <w:r>
        <w:rPr>
          <w:u w:val="single"/>
          <w:lang w:val="hr-HR"/>
        </w:rPr>
        <w:t>.</w:t>
      </w:r>
      <w:r>
        <w:rPr>
          <w:lang w:val="hr-HR"/>
        </w:rPr>
        <w:t xml:space="preserve"> Po našim pravilnicima da, gdje </w:t>
      </w:r>
      <w:r>
        <w:rPr>
          <w:b/>
          <w:u w:val="single"/>
          <w:lang w:val="hr-HR"/>
        </w:rPr>
        <w:t>piše da se kažnjava ako se dešava samopovređivanje u cilju izbjegavanja obaveza. Pitanje je kojih obaveza?</w:t>
      </w:r>
    </w:p>
    <w:p>
      <w:pPr>
        <w:pStyle w:val="Normal"/>
        <w:jc w:val="both"/>
        <w:rPr/>
      </w:pPr>
      <w:r>
        <w:rPr>
          <w:lang w:val="hr-HR"/>
        </w:rPr>
        <w:t xml:space="preserve">Stariji stražari znaju da to često čine osuđenici koji treba da idu na neko suđenje, pa samopovređivanjem hoće da postignu odlaganje suđenja, što bi dovelo do zastarevanja. Ali po riječima upravnika nekih zatvora to je ređe razlog u odnosu na druge, gdje je najdrastičnije samopovređivanje kažnjavati samicom. </w:t>
      </w:r>
    </w:p>
    <w:p>
      <w:pPr>
        <w:pStyle w:val="Normal"/>
        <w:jc w:val="both"/>
        <w:rPr>
          <w:lang w:val="hr-HR"/>
        </w:rPr>
      </w:pPr>
      <w:r>
        <w:rPr>
          <w:lang w:val="hr-HR"/>
        </w:rPr>
        <w:t>Drugo, da li se kažnjava spavanje van termina predviđenih za to. U Srbiji je CPT nailazio na to da se čak i batinama kažnjava. Kad postoje neke aktivnosti, neki režim, kad prelaze u drugu prostoriju, ima smisla zahtijevati od osuđenih da ustaju, ali kad su zaključani u nekoj prostoriji 24 sata gdje nemaju nikakvu udobnost, to je onda po meni krajnje nehumano postupanje.</w:t>
      </w:r>
    </w:p>
    <w:p>
      <w:pPr>
        <w:pStyle w:val="Normal"/>
        <w:jc w:val="both"/>
        <w:rPr>
          <w:lang w:val="hr-HR"/>
        </w:rPr>
      </w:pPr>
      <w:r>
        <w:rPr>
          <w:lang w:val="hr-HR"/>
        </w:rPr>
        <w:t xml:space="preserve">Bitno je takođe pokazati u posjeti osoblju da ste tu da pomognete i da imate razumijevanje, jer nikom od njih nije bila želja da rade u zatvoru, već je većina bila prinuđena. </w:t>
      </w:r>
    </w:p>
    <w:p>
      <w:pPr>
        <w:pStyle w:val="Normal"/>
        <w:jc w:val="both"/>
        <w:rPr>
          <w:lang w:val="hr-HR"/>
        </w:rPr>
      </w:pPr>
      <w:r>
        <w:rPr>
          <w:lang w:val="hr-HR"/>
        </w:rPr>
        <w:t>Osuđenici često misle da im pripadaju neka prava, pri čemu su u zabludi, ili misle da im osoblje ustanove nešto uskraćuje, uništava pošiljke. Ako ste provjerili i sigurni da nije tako, to treba objasniti osuđenicima, treba im reći da na to nemaju pravo, da to ne prozilazi iz pravilnika, čime pomažete u smanjenju tenzija, a tim ujedno i osoblju. Još više te zablude oko prepiske...jedan se žalio u Zabeli da mu ne idu pisma, stalno oko toga pravio pitanje, to je došlo do nas, do Ministarstva pravde. On je u međuvremenu stvorio takvu tenziju u toj svojoj sobi i okolini da su i drugi povjerovali da nešto ne štima. To jako šteti ustanovi jer se stvori tenzija oko ničega, osuđenici žive u zabludi da im se nešto uskraćuje, a zapravo stvari funkcionišu onako kako je propisano. To smo im mi tada recimo objašnjavali. Tako i na taj način može da se pomogne ustanovi, da se stvari smire, da ne bude stalna napetost između ove dvije grupe.</w:t>
      </w:r>
    </w:p>
    <w:p>
      <w:pPr>
        <w:pStyle w:val="Normal"/>
        <w:jc w:val="both"/>
        <w:rPr>
          <w:lang w:val="hr-HR"/>
        </w:rPr>
      </w:pPr>
      <w:r>
        <w:rPr>
          <w:lang w:val="hr-HR"/>
        </w:rPr>
      </w:r>
    </w:p>
    <w:p>
      <w:pPr>
        <w:pStyle w:val="Normal"/>
        <w:jc w:val="both"/>
        <w:rPr>
          <w:lang w:val="hr-HR"/>
        </w:rPr>
      </w:pPr>
      <w:r>
        <w:rPr>
          <w:lang w:val="hr-HR"/>
        </w:rPr>
        <w:t>MARICA NIŠAVIĆ: Zanima me kako i na koji način je uređen dnevni raspored aktivnosti osuđenika utvrđen pravilnikom koji sam prije pomenula? U čl. 52 ovog pravilnika se propisuje da se aktivnosti osuđenog lica tokom dana odvijaju prema sljedećem rasporedu: recimo ustajanje u 6, namještanje kreveta od 6.00-6.20, doručak od 6.20-6.50, postrojavanje i odlazak na posao 6.50-7.00, početak rada u 7.00 i tako redom sve do spavanja koje je u 22.00 časa. Taj režim ustajanja se razlikuje vikendom i prazničnim danima... To pominjem jer je vezano i za one disciplinske povrede.</w:t>
      </w:r>
    </w:p>
    <w:p>
      <w:pPr>
        <w:pStyle w:val="Normal"/>
        <w:jc w:val="both"/>
        <w:rPr>
          <w:lang w:val="hr-HR"/>
        </w:rPr>
      </w:pPr>
      <w:r>
        <w:rPr>
          <w:lang w:val="hr-HR"/>
        </w:rPr>
      </w:r>
    </w:p>
    <w:p>
      <w:pPr>
        <w:pStyle w:val="Normal"/>
        <w:jc w:val="both"/>
        <w:rPr>
          <w:lang w:val="hr-HR"/>
        </w:rPr>
      </w:pPr>
      <w:r>
        <w:rPr>
          <w:lang w:val="hr-HR"/>
        </w:rPr>
        <w:t>ŽARKO MARKOVIĆ: Sve je to u redu, al šta sa tim početkom rada u 7.00 časova kad 90% nema šta da radi? Lako je to propisati, al šta kad nemate ništa da mu ponudite, šta kad ste vi sve propisali, a nemate uslove da to potkrijepite.</w:t>
      </w:r>
    </w:p>
    <w:p>
      <w:pPr>
        <w:pStyle w:val="Normal"/>
        <w:jc w:val="both"/>
        <w:rPr>
          <w:lang w:val="hr-HR"/>
        </w:rPr>
      </w:pPr>
      <w:r>
        <w:rPr>
          <w:lang w:val="hr-HR"/>
        </w:rPr>
        <w:t xml:space="preserve">Ima problema različitih. Interesantan je primjer šta se nudi osuđeniku kao resocijalizacija.. Britanija za sada jedina ima te neke tzv. IPP presoners, to su zatvorenici koji su osuđeni kaznama koje će trajati do dvije godine. Čovjek se osudi i kaže se osuđen si minimimum na 2 ili recimo 10 godina zatvora sigurno. Ako se popraviš pustićemo te kad zatražiš, ako ne, to je doživotna kazna. To su uveli za specifične kategorije povratnika, nasilnika, sa idejom da se stimulišu da u zatvorima učestvuju u aktivnostima koje imaju za cilj resocijalizaciju. I onda su rekli na primjer: mi te osuđujemo na 5 godina i posle 5 godina ti stičeš pravo da tražiš uslovni otpust, a mi razmatramo da li ćeš ići, što zavisi da li si učestvovao u programu odvikavanja od narkotika, učestvovao u programu za rad, da li si učestvovao u aktivnostima. A onda su imali problem da nisu imali da ponude ono što od njih traže, pa se broj tih ljudi namnožio do momenta kad su opterećenje za sistem. </w:t>
      </w:r>
    </w:p>
    <w:p>
      <w:pPr>
        <w:pStyle w:val="Normal"/>
        <w:jc w:val="both"/>
        <w:rPr>
          <w:lang w:val="hr-HR"/>
        </w:rPr>
      </w:pPr>
      <w:r>
        <w:rPr>
          <w:lang w:val="hr-HR"/>
        </w:rPr>
      </w:r>
    </w:p>
    <w:p>
      <w:pPr>
        <w:pStyle w:val="Normal"/>
        <w:jc w:val="both"/>
        <w:rPr>
          <w:lang w:val="hr-HR"/>
        </w:rPr>
      </w:pPr>
      <w:r>
        <w:rPr>
          <w:lang w:val="hr-HR"/>
        </w:rPr>
        <w:t>MIRJANA RADOVIĆ: Kako da se postavimo u situacijama kad očigledno vidimo da ima nasilja među samim osuđenicima, a neko neće to da prizna. Da li postoji način da u tim slučajevima možemo pomoći?</w:t>
      </w:r>
    </w:p>
    <w:p>
      <w:pPr>
        <w:pStyle w:val="Normal"/>
        <w:jc w:val="both"/>
        <w:rPr>
          <w:lang w:val="hr-HR"/>
        </w:rPr>
      </w:pPr>
      <w:r>
        <w:rPr>
          <w:lang w:val="hr-HR"/>
        </w:rPr>
      </w:r>
    </w:p>
    <w:p>
      <w:pPr>
        <w:pStyle w:val="Normal"/>
        <w:jc w:val="both"/>
        <w:rPr/>
      </w:pPr>
      <w:r>
        <w:rPr>
          <w:lang w:val="hr-HR"/>
        </w:rPr>
        <w:t>ŽARKO MARKOVIĆ: Najbolje je pitati osoblje da li ima i šta preduzimaju, ali je pitanje da li će vam i oni priznati, čak i kad hoće nešto da promijene oni imaju problema. Vi znate da ima nasilja, a žrtva i ostali neće da daju izjavu, ali je potpuno jasno da je to onda odgovornost osoblja. Imate presuda takvih koliko hoćete, da zbog smrtnih slučajeva u zatvoru odgovara država, tj. čuvari, jer nijesu spriječili da se desi nasilje. Tu je najjednostavnije staviti video nadzor, što više ljudi u obezbjeđenju, ali je to problem koji vi teško da možete riješiti u monitoringu.</w:t>
      </w:r>
    </w:p>
    <w:p>
      <w:pPr>
        <w:pStyle w:val="Normal"/>
        <w:jc w:val="both"/>
        <w:rPr/>
      </w:pPr>
      <w:r>
        <w:rPr>
          <w:b/>
          <w:u w:val="single"/>
          <w:lang w:val="hr-HR"/>
        </w:rPr>
        <w:t>Tipičan primjer prepoznavanja obrasca je da kad god se neki osuđenik koga je policija privela žali da je pretučen, jeste da policija ili obezbjeđenje u zatvoru istovremeno pokreće protiv njega postupak zbog napada na službeno lice.</w:t>
      </w:r>
      <w:r>
        <w:rPr>
          <w:lang w:val="hr-HR"/>
        </w:rPr>
        <w:t xml:space="preserve"> Kad stignete do toga, to je prva stvar koja treba da bude sumnjiva i time se ovi koji su to učinili mogu razotkriti.</w:t>
      </w:r>
    </w:p>
    <w:p>
      <w:pPr>
        <w:pStyle w:val="Normal"/>
        <w:jc w:val="both"/>
        <w:rPr/>
      </w:pPr>
      <w:r>
        <w:rPr>
          <w:u w:val="single"/>
          <w:lang w:val="hr-HR"/>
        </w:rPr>
        <w:t xml:space="preserve">Takođe postoje stvari oko kojih možete ispasti naivni, a na koje želim da vam skrenem pažnju. </w:t>
      </w:r>
      <w:r>
        <w:rPr>
          <w:b/>
          <w:u w:val="single"/>
          <w:lang w:val="hr-HR"/>
        </w:rPr>
        <w:t>Unošenje mobilnih telefona je jedna od tih stvari, koja je u većini zatvora zabranjena, ali neke policija ili bezbjednosne službe namjerno podmeću i doturaju da bi se prisluškivali. Oko tih telefona ne treba izlaziti u javnost da se švercuju, vidjećete čak da osuđenici znaju po brojevima da provale koje su im kartice podmetnute, koliko koštaju pravi telefoni, a koliko košta ovaj koji je unijela policija.</w:t>
      </w:r>
    </w:p>
    <w:p>
      <w:pPr>
        <w:pStyle w:val="Normal"/>
        <w:jc w:val="both"/>
        <w:rPr>
          <w:b/>
          <w:b/>
          <w:u w:val="single"/>
          <w:lang w:val="hr-HR"/>
        </w:rPr>
      </w:pPr>
      <w:r>
        <w:rPr>
          <w:b/>
          <w:u w:val="single"/>
          <w:lang w:val="hr-HR"/>
        </w:rPr>
      </w:r>
    </w:p>
    <w:p>
      <w:pPr>
        <w:pStyle w:val="Normal"/>
        <w:jc w:val="both"/>
        <w:rPr/>
      </w:pPr>
      <w:r>
        <w:rPr>
          <w:lang w:val="hr-HR"/>
        </w:rPr>
        <w:t>ANHELITA KAMENSKA: Nije loše provjeriti ni seoske policijske stanice, jer se tamo manje nadgledaju, pa ljudi tamo mogu biti iz raznih razloga držani i po nekoliko mjeseci.</w:t>
      </w:r>
    </w:p>
    <w:p>
      <w:pPr>
        <w:pStyle w:val="Normal"/>
        <w:jc w:val="both"/>
        <w:rPr/>
      </w:pPr>
      <w:r>
        <w:rPr>
          <w:b/>
          <w:u w:val="single"/>
          <w:lang w:val="hr-HR"/>
        </w:rPr>
        <w:t>Takođe dok budete u monitoringu nemojte zaboraviti da napišete broj ćelije iz koje je zatvorenik ili pritvorenik</w:t>
      </w:r>
      <w:r>
        <w:rPr>
          <w:b/>
          <w:lang w:val="hr-HR"/>
        </w:rPr>
        <w:t>.</w:t>
      </w:r>
      <w:r>
        <w:rPr>
          <w:lang w:val="hr-HR"/>
        </w:rPr>
        <w:t xml:space="preserve"> Obratite pažnju na to kakva je atmosfera u odnosu osoblja i pritvorenih lica, kakav je odnos stražara prema strancima, naročito prema onim druge boje kože, te da li ima rasizma, što je često slučaj. Zatim ćete imati problem što će vam pritvorenici reći jedno, a stražari drugo. Zatim se javlja problem kako izmjeriti veličinu ćelije, jer ćete vi tu informaciju dobiti samo usmenim putem...Prirodno svijetlo je često problem koji se javlja jer nedostaje, a provjerite i vještačko svijetlo koje često radi tako da su pritvorenici u polumraku, što je strašno. To provjerite tako što ćete probati da čitate pod obje vrste svijetla.</w:t>
      </w:r>
    </w:p>
    <w:p>
      <w:pPr>
        <w:pStyle w:val="Normal"/>
        <w:jc w:val="both"/>
        <w:rPr/>
      </w:pPr>
      <w:r>
        <w:rPr>
          <w:b/>
          <w:u w:val="single"/>
          <w:lang w:val="hr-HR"/>
        </w:rPr>
        <w:t>Provjerite postojanje pijaće vode, tople vode za kupanje i ima li kupatila, ili se pritvorenici dovijaju na improvizovane načine.</w:t>
      </w:r>
      <w:r>
        <w:rPr>
          <w:lang w:val="hr-HR"/>
        </w:rPr>
        <w:t xml:space="preserve"> Neki policijski pritvori su nekad prilično veliki, pa pritvorenici kojima je potrebna hitna usluga ili pažnja i pozivaju za nju, teško dolaze do nje, jer su daleko od mjesta gdje je smješten dežurni čuvar. </w:t>
      </w:r>
      <w:r>
        <w:rPr>
          <w:b/>
          <w:color w:val="FF0000"/>
          <w:u w:val="single"/>
          <w:lang w:val="hr-HR"/>
        </w:rPr>
        <w:t xml:space="preserve">To ćete provjeriti tako što jedna osoba uđe u ćeliju, zatvori vrata i glasno doziva, a druga se smjesti na poziciju čuvara kako bi provjerila čuje li se dozivanje. </w:t>
      </w:r>
    </w:p>
    <w:p>
      <w:pPr>
        <w:pStyle w:val="Normal"/>
        <w:jc w:val="both"/>
        <w:rPr/>
      </w:pPr>
      <w:r>
        <w:rPr>
          <w:lang w:val="hr-HR"/>
        </w:rPr>
        <w:t xml:space="preserve">Kad god možete tražite dozvolu da fotografišete jer ćete mnogo jače utiske i efekte postići ako uz ono zapisano imate i fotografije. </w:t>
      </w:r>
      <w:r>
        <w:rPr>
          <w:b/>
          <w:u w:val="single"/>
          <w:lang w:val="hr-HR"/>
        </w:rPr>
        <w:t>Provjerite i higijenske uslove, da li su dušeci čisti, da li su obični ili oni koji mogu da se peru, jer od upotrebe su prljavi i često zaudaraju na urin. Provjerite nekad i takve elementarne stvari kao to da li u toaletu sve funkcioniše, da li tuševi funcionišu, da li postoji spoljni prostor za njihove vježbe, jesu li im dostupne knjige i novine.</w:t>
      </w:r>
      <w:r>
        <w:rPr>
          <w:lang w:val="hr-HR"/>
        </w:rPr>
        <w:t xml:space="preserve"> Provjerite da li za strane pritvorenike postoji prevodilačka služba, jer oni mogu dugo biti tu ili smješteni pod nepovoljnim uslovima bez ikakvih informacija, zato što nema prevodioca. </w:t>
      </w:r>
    </w:p>
    <w:p>
      <w:pPr>
        <w:pStyle w:val="Normal"/>
        <w:jc w:val="both"/>
        <w:rPr>
          <w:lang w:val="hr-HR"/>
        </w:rPr>
      </w:pPr>
      <w:r>
        <w:rPr>
          <w:lang w:val="hr-HR"/>
        </w:rPr>
      </w:r>
    </w:p>
    <w:p>
      <w:pPr>
        <w:pStyle w:val="Normal"/>
        <w:jc w:val="both"/>
        <w:rPr/>
      </w:pPr>
      <w:r>
        <w:rPr>
          <w:lang w:val="hr-HR"/>
        </w:rPr>
        <w:t xml:space="preserve">ILVIJA PUCE: Želim samo da dodam da u policijskim pritvorskim jedinicama obratite pažnju da li možda postoje tragovi nasilja...kao recimo tragovi krvi. Njih ćete obično naći ispod dušeka, čak iako je zamijenjen novim, u uglovima ćelija jer ih obično niko ne čisti. </w:t>
      </w:r>
      <w:r>
        <w:rPr>
          <w:b/>
          <w:u w:val="single"/>
          <w:lang w:val="hr-HR"/>
        </w:rPr>
        <w:t>Naročito u ćelijama koje se navodno ne koriste odavno zbog neuslovnosti, pogledajte šta je zapisano na zidovima, možda postoje neke poruke ostavljene u ćelijama, možda neki predmeti koji su iz skorijeg perioda, te stvari mogu dokazati neke vaše sumnje</w:t>
      </w:r>
      <w:r>
        <w:rPr>
          <w:b/>
          <w:lang w:val="hr-HR"/>
        </w:rPr>
        <w:t>.</w:t>
      </w:r>
      <w:r>
        <w:rPr>
          <w:lang w:val="hr-HR"/>
        </w:rPr>
        <w:t xml:space="preserve"> Takođe ćete po mirisu urina u ćeljima poznati da li se za mokrenje snalaze upravo tu, jer im ne dozvoljavaju odlazak u toalet, ili su ostaci freške hrane tu. Obratite pažnju, jer ako su te ćelije male, nije teško naći ove dokaze, tu svakako trebate biti kreativni.</w:t>
      </w:r>
    </w:p>
    <w:p>
      <w:pPr>
        <w:pStyle w:val="Normal"/>
        <w:jc w:val="both"/>
        <w:rPr>
          <w:lang w:val="hr-HR"/>
        </w:rPr>
      </w:pPr>
      <w:r>
        <w:rPr>
          <w:lang w:val="hr-HR"/>
        </w:rPr>
      </w:r>
    </w:p>
    <w:p>
      <w:pPr>
        <w:pStyle w:val="Normal"/>
        <w:jc w:val="both"/>
        <w:rPr>
          <w:lang w:val="hr-HR"/>
        </w:rPr>
      </w:pPr>
      <w:r>
        <w:rPr>
          <w:lang w:val="hr-HR"/>
        </w:rPr>
        <w:t>UČESNICA – SIGURNA ŽENSKA KUĆA: Koliko znam u novim policijskim stanicama po ćelijama je postavljen video nadzor, ali ne i po hodnicima, pa su oni sad problem, te se tu može naići na tragove od krvi.</w:t>
      </w:r>
    </w:p>
    <w:p>
      <w:pPr>
        <w:pStyle w:val="Normal"/>
        <w:jc w:val="both"/>
        <w:rPr>
          <w:lang w:val="hr-HR"/>
        </w:rPr>
      </w:pPr>
      <w:r>
        <w:rPr>
          <w:lang w:val="hr-HR"/>
        </w:rPr>
      </w:r>
    </w:p>
    <w:p>
      <w:pPr>
        <w:pStyle w:val="Normal"/>
        <w:jc w:val="both"/>
        <w:rPr/>
      </w:pPr>
      <w:r>
        <w:rPr>
          <w:lang w:val="hr-HR"/>
        </w:rPr>
        <w:t xml:space="preserve">MARICA NIŠAVIĆ: Prošle godine smo obišli prostorije za zadržavanje u svim policijskim stanicama, provjeravali smo koliki je broj prostorija i zapazili smo da skoro nigdje nijesu numerisane. Materijalni uslovi su se pokazali u velikom broju kao zadovoljavajući po principu standarda, osim u dvije ispostave policije, tako se tu stanje poboljšalo. Prirodna svjetlost je bila slaba i nije se moglo čitati pod njom. Većina je bila okrečena, ali ih je bilo i koje su slabo higijenski uređene, što pravdaju nepostojanjem sredstava za plaćanje higijeničarki. Sistem grijanja i hlađenja je radio svuda osim na Žabljaku u jednoj prostoriji. Sanitarni čvorovi su bili tik uz prostorije gdje su zadržana lica, a negdje je zajednički i za osoblje i za njih, pa pritvorena lica putem interfona koji su svuda ugrađeni, traže da ih odvedu gore. </w:t>
      </w:r>
    </w:p>
    <w:p>
      <w:pPr>
        <w:pStyle w:val="Normal"/>
        <w:jc w:val="both"/>
        <w:rPr>
          <w:lang w:val="hr-HR"/>
        </w:rPr>
      </w:pPr>
      <w:r>
        <w:rPr>
          <w:u w:val="single"/>
          <w:lang w:val="hr-HR"/>
        </w:rPr>
        <w:t>Video nadzor postoji svugdje, ali ne pokriva sve što treba da pokriva po standardima.</w:t>
      </w:r>
      <w:r>
        <w:rPr>
          <w:lang w:val="hr-HR"/>
        </w:rPr>
        <w:t xml:space="preserve"> U prostorijama za zadržavanje nijesmo naišli na materijalne tragove krvi, obavili smo i razgovore sa zatečenim licima u 4-5 stanica, gdje smo došli do karakterističnih podataka kao što je prekoračeno vrijeme zadržavanja. Izvršili smo i provjeru prostorija gdje se saslušavaju pritvorena lica, da li ima nedozvoljenih sredstava za vršenju prisile, pa smo tako u Beranama </w:t>
      </w:r>
      <w:r>
        <w:rPr>
          <w:b/>
          <w:u w:val="single"/>
          <w:lang w:val="hr-HR"/>
        </w:rPr>
        <w:t>u skoro svakoj kancelariji našli po neki predmet, za koji su nam rekli da su dokazi sa intervencija i njihovo prisustvo pravdali neposjedovanjem magacina.</w:t>
      </w:r>
      <w:r>
        <w:rPr>
          <w:u w:val="single"/>
          <w:lang w:val="hr-HR"/>
        </w:rPr>
        <w:t xml:space="preserve"> </w:t>
      </w:r>
    </w:p>
    <w:p>
      <w:pPr>
        <w:pStyle w:val="Normal"/>
        <w:jc w:val="both"/>
        <w:rPr>
          <w:lang w:val="hr-HR"/>
        </w:rPr>
      </w:pPr>
      <w:r>
        <w:rPr>
          <w:lang w:val="hr-HR"/>
        </w:rPr>
        <w:t xml:space="preserve">Izvršili smo pregled vozila i da li tu ima takvih sredstava i mogućnosti za nečovječno postupanje i nismo naišli na tako nešto. Po sopstvenoj procjeni smo vršili i procjenu drugih prostorija, kontrolisali smo i policijsku evidenciju sa posebnim osvrtom na dužinu zadržavanja i na sadržaj zapisnika o zadržavanju, zatim kako se čuvaju njihovi predmeti, njihovi dosijei, kako se hrane -  u većini slučajeva su to sendviči. Pričali smo sa rukovodiocima o našim zapažanjima itd. </w:t>
      </w:r>
    </w:p>
    <w:p>
      <w:pPr>
        <w:pStyle w:val="Normal"/>
        <w:jc w:val="both"/>
        <w:rPr/>
      </w:pPr>
      <w:r>
        <w:rPr>
          <w:lang w:val="hr-HR"/>
        </w:rPr>
        <w:t>Izrada izvještaja ovih naših aktivnosti je u toku i biće dostavljen skupštini sa našim zapažanjima i preporukama.</w:t>
      </w:r>
    </w:p>
    <w:p>
      <w:pPr>
        <w:pStyle w:val="Normal"/>
        <w:jc w:val="both"/>
        <w:rPr>
          <w:lang w:val="hr-HR"/>
        </w:rPr>
      </w:pPr>
      <w:r>
        <w:rPr>
          <w:lang w:val="hr-HR"/>
        </w:rPr>
      </w:r>
    </w:p>
    <w:p>
      <w:pPr>
        <w:pStyle w:val="Normal"/>
        <w:jc w:val="both"/>
        <w:rPr>
          <w:lang w:val="hr-HR"/>
        </w:rPr>
      </w:pPr>
      <w:r>
        <w:rPr>
          <w:lang w:val="hr-HR"/>
        </w:rPr>
        <w:t xml:space="preserve">T.G.PRELEVIĆ: To je odlično, jer nama može poslužiti kao polazna tačka u našem monitoringu. Ukoliko posle vaših obilazaka i izvještaja mi zateknemo nepopravljeno stanje, mi ćemo moći da prosljeđujemo krivične prijave, jer za razliku od Ombudsmana, mi kao NGO ne moramo imati obzira prema državnim institucijama. </w:t>
      </w:r>
    </w:p>
    <w:p>
      <w:pPr>
        <w:pStyle w:val="Normal"/>
        <w:jc w:val="both"/>
        <w:rPr>
          <w:lang w:val="hr-HR"/>
        </w:rPr>
      </w:pPr>
      <w:r>
        <w:rPr>
          <w:lang w:val="hr-HR"/>
        </w:rPr>
        <w:t xml:space="preserve">Recimo, znam za sitaciju u zatvoru da je zdravstvena zaštita nikakva, to su sve krivična djela do krivična djela, da se tablete izdaju šakom, da ih izdaje medicinski tehničar po principu „šta te boli“. </w:t>
      </w:r>
    </w:p>
    <w:p>
      <w:pPr>
        <w:pStyle w:val="Normal"/>
        <w:jc w:val="both"/>
        <w:rPr>
          <w:lang w:val="hr-HR"/>
        </w:rPr>
      </w:pPr>
      <w:r>
        <w:rPr>
          <w:lang w:val="hr-HR"/>
        </w:rPr>
        <w:t>Ako ste vi već dali preporuku SUP-u, a problem se nastavlja onda mi to moramo da rešavamo na najgrublji mogući način, a to svakako možemo na način koji sam pomenula.</w:t>
      </w:r>
    </w:p>
    <w:p>
      <w:pPr>
        <w:pStyle w:val="Normal"/>
        <w:jc w:val="both"/>
        <w:rPr>
          <w:lang w:val="hr-HR"/>
        </w:rPr>
      </w:pPr>
      <w:r>
        <w:rPr>
          <w:lang w:val="hr-HR"/>
        </w:rPr>
      </w:r>
    </w:p>
    <w:p>
      <w:pPr>
        <w:pStyle w:val="Normal"/>
        <w:jc w:val="both"/>
        <w:rPr>
          <w:lang w:val="hr-HR"/>
        </w:rPr>
      </w:pPr>
      <w:r>
        <w:rPr>
          <w:lang w:val="hr-HR"/>
        </w:rPr>
        <w:t>ANHELITA KAMENSKA: Ja sam generalno zadovoljna onim što kancelarija Ombudsmana radi, jer u Litvaniji Ombudsmanova kancelarija recimo, što vam može biti iznenađujuće, iako ima isti mandat i ovlašćenja, od 1995. godine nije objavila ni jedan javni izvještaj.</w:t>
      </w:r>
    </w:p>
    <w:p>
      <w:pPr>
        <w:pStyle w:val="Normal"/>
        <w:jc w:val="both"/>
        <w:rPr/>
      </w:pPr>
      <w:r>
        <w:rPr>
          <w:lang w:val="hr-HR"/>
        </w:rPr>
        <w:t xml:space="preserve">MARICA NIŠAVIĆ: Kod nas je i sam Ombudsman obišao veliki dio tih stanica, A sjetila sam se jedne karakteristične stvari, a to je da </w:t>
      </w:r>
      <w:r>
        <w:rPr>
          <w:b/>
          <w:u w:val="single"/>
          <w:lang w:val="hr-HR"/>
        </w:rPr>
        <w:t>nijesu kod nas znali u policijskim stanicama ni da se trake sa video nadzora čuvaju u centrali, a ne koliko se čuvaju vremenski i ko se time bavi.</w:t>
      </w:r>
    </w:p>
    <w:p>
      <w:pPr>
        <w:pStyle w:val="Normal"/>
        <w:jc w:val="both"/>
        <w:rPr>
          <w:b/>
          <w:b/>
          <w:u w:val="single"/>
          <w:lang w:val="hr-HR"/>
        </w:rPr>
      </w:pPr>
      <w:r>
        <w:rPr>
          <w:b/>
          <w:u w:val="single"/>
          <w:lang w:val="hr-HR"/>
        </w:rPr>
      </w:r>
    </w:p>
    <w:p>
      <w:pPr>
        <w:pStyle w:val="Normal"/>
        <w:jc w:val="both"/>
        <w:rPr>
          <w:lang w:val="hr-HR"/>
        </w:rPr>
      </w:pPr>
      <w:r>
        <w:rPr>
          <w:lang w:val="hr-HR"/>
        </w:rPr>
        <w:t xml:space="preserve">VLADIMIR JOVIĆ: Ovo je užasno kompleksan posao i ne možete očekivati da posle jednog seminara uspostavite dobar sistem monitoringa. Za to treba vremena i usklađivanja i sistematizovanja ogromnog broja informacija. Mi to već dvije godine pravimo samo za zatvore. Kancelarija Ombudsmana je recimo zatrpana hiljadama slučajeva, obim tog posla je ogroman. </w:t>
      </w:r>
    </w:p>
    <w:p>
      <w:pPr>
        <w:pStyle w:val="Normal"/>
        <w:jc w:val="both"/>
        <w:rPr/>
      </w:pPr>
      <w:r>
        <w:rPr>
          <w:lang w:val="hr-HR"/>
        </w:rPr>
        <w:t xml:space="preserve">Međutim, pričao bih o principima zdravstvene zaštite i ja sam o tome najviše obaviješten. U suštini se tu polazi od važećih zakona i podzakonskih akata, pravilnika, protokola...To je osnova za to šta kontrolišete. Upitnik je kod nas napravljen tako što su svi ti članovi iz tih akata uzeti i pretvoreni u pitanja. To je obimno, ali se može završiti, za par dana, nije nemoguće. Ovo vam govorim zato što postoje područja koja su neregulisana zakonima, ili su nedovoljno regulisana.  Mi recimo nemamo Zakon o zaštiti mentalnog zdravlja koji vi imate i koji vam je ogroman resurs. </w:t>
      </w:r>
    </w:p>
    <w:p>
      <w:pPr>
        <w:pStyle w:val="Normal"/>
        <w:jc w:val="both"/>
        <w:rPr/>
      </w:pPr>
      <w:r>
        <w:rPr>
          <w:lang w:val="hr-HR"/>
        </w:rPr>
        <w:t>Ali tu su stvari užasno komplikovane. Recimo kod nas psihijatrijske bolnice su pod zdravstvenim sistemom, socijalne ustanove pod ministarstvom za socijalna pitanja, ali su ljekari pod zdravstvenim sistemom, dok su zatvori posebna priča, jer ljekari tamo nijesu pod zdravstvenim sistemom, niti im Ministarstvo zdravlja određuje plate. Osobama u pritvoru liečenje plaća sud, a za zatvorenike je to do skoro bilo divlje dok nije napravljen dogovor između Ministarstva pravde i Ministarstva zdravlja. Tu su sistemske stvari postavljene strašno rogobatno, pa može jako uticati na kvalitet zdravstvene zaštite iako se podrazumijeva da ta lica treba da dobiju najbolju moguću zdravstvenu zaštitu. Moj cilj je da se kroz ove mehanizme monitoringa država natjera da uvede zakone koji bi poštovali ljudska prava, jer je to i cilj i tek kad se podigne na nivo ljudskih prava ta priča o poboljšanju zdravstvene zaštite ima smisla, svako pregovaranje sa državom -  u smislu ovo je dobro, ovo nije – odnosno   je laž i neće voditi ničemu.</w:t>
      </w:r>
    </w:p>
    <w:p>
      <w:pPr>
        <w:pStyle w:val="Normal"/>
        <w:jc w:val="both"/>
        <w:rPr/>
      </w:pPr>
      <w:r>
        <w:rPr>
          <w:lang w:val="hr-HR"/>
        </w:rPr>
        <w:t xml:space="preserve">U tom zdravstvenom dijelu mi smo za recimo dva sata završili posao sa upitnikom koji sam pomenuo. </w:t>
      </w:r>
      <w:r>
        <w:rPr>
          <w:b/>
          <w:u w:val="single"/>
          <w:lang w:val="hr-HR"/>
        </w:rPr>
        <w:t>To podrazumijeva popis od toga ko je načelnik zdravstvene službe, koja je njegova specijalnost, godine staža, koliko staža u Zavodu, koliko je zaposlenih, koliko za stalno, koliko po ugovoru... Pa ćete tu naići na problem odmah u zapošljavanju po ugovoru po djelu i produžavanju tog ugovora mimo zakona, ograničavanja zapošljavanja, a to su sve stvari koje saznate od bezazlenih pitanja kao što je ono o broju stalno zaposlenih.</w:t>
      </w:r>
    </w:p>
    <w:p>
      <w:pPr>
        <w:pStyle w:val="Normal"/>
        <w:jc w:val="both"/>
        <w:rPr>
          <w:lang w:val="hr-HR"/>
        </w:rPr>
      </w:pPr>
      <w:r>
        <w:rPr>
          <w:lang w:val="hr-HR"/>
        </w:rPr>
        <w:t xml:space="preserve">Zatim idete na opremljenost ordinacija, obučenosti osoblja, njihovu dustupnost, da li postoji tehnika za hitne intervencije. Da li postoji apoteka, kako se određuje koji se ljekovi nabavljaju, zašto se recimo nabavljaju stari antipsihotici sa neželjenim dejstvima a ne novi koji su na pozitivnoj listi. Dodatna priča je kako se čuvaju, daju. Ja znam da negdje daju i stražari. </w:t>
      </w:r>
    </w:p>
    <w:p>
      <w:pPr>
        <w:pStyle w:val="Normal"/>
        <w:jc w:val="both"/>
        <w:rPr>
          <w:lang w:val="hr-HR"/>
        </w:rPr>
      </w:pPr>
      <w:r>
        <w:rPr>
          <w:lang w:val="hr-HR"/>
        </w:rPr>
        <w:t xml:space="preserve">U zatvorskoj populaciji ima jako mnogo ljudi sa više od jednog mentalnog poremećaja, pa jako mnogo njih pije ljekove, jako mnogo ljekova za smirenje, sa njima se diluje, zavisnici sa njima rade koješta. Druga stvar je ovo sa metadonom, a od čega je napravljena užasna mistifikacija, pa se ne dozvoljava zatvorskim ljekarima da s tim manipulišu. Onda medicinski tehničari idu u metadonski centar da uzimaju doze za nedjelju dana i slobodno ih nosi ulicom. </w:t>
      </w:r>
    </w:p>
    <w:p>
      <w:pPr>
        <w:pStyle w:val="Normal"/>
        <w:jc w:val="both"/>
        <w:rPr>
          <w:lang w:val="hr-HR"/>
        </w:rPr>
      </w:pPr>
      <w:r>
        <w:rPr>
          <w:lang w:val="hr-HR"/>
        </w:rPr>
        <w:t xml:space="preserve">  </w:t>
      </w:r>
      <w:r>
        <w:rPr>
          <w:lang w:val="hr-HR"/>
        </w:rPr>
        <w:t>Važno je pitanje i opremljenosti stomatološke ordinacije i da li postoje sertifikati. Dešava se da se u tim zatvorskim ordinacijama samo vade zubi.</w:t>
      </w:r>
    </w:p>
    <w:p>
      <w:pPr>
        <w:pStyle w:val="Normal"/>
        <w:jc w:val="both"/>
        <w:rPr>
          <w:lang w:val="hr-HR"/>
        </w:rPr>
      </w:pPr>
      <w:r>
        <w:rPr>
          <w:lang w:val="hr-HR"/>
        </w:rPr>
      </w:r>
    </w:p>
    <w:p>
      <w:pPr>
        <w:pStyle w:val="Normal"/>
        <w:jc w:val="both"/>
        <w:rPr>
          <w:lang w:val="hr-HR"/>
        </w:rPr>
      </w:pPr>
      <w:r>
        <w:rPr>
          <w:lang w:val="hr-HR"/>
        </w:rPr>
        <w:t>T.G.PRELEVIĆ: Imali smo slučaj u Komanskom mostu da su majci jedne štićenice rekli da ne mogu da popravljaju zube i da niko nije obučen da to radi sa takvom osobom.</w:t>
      </w:r>
    </w:p>
    <w:p>
      <w:pPr>
        <w:pStyle w:val="Normal"/>
        <w:jc w:val="both"/>
        <w:rPr>
          <w:lang w:val="hr-HR"/>
        </w:rPr>
      </w:pPr>
      <w:r>
        <w:rPr>
          <w:lang w:val="hr-HR"/>
        </w:rPr>
      </w:r>
    </w:p>
    <w:p>
      <w:pPr>
        <w:pStyle w:val="Normal"/>
        <w:jc w:val="both"/>
        <w:rPr>
          <w:lang w:val="hr-HR"/>
        </w:rPr>
      </w:pPr>
      <w:r>
        <w:rPr>
          <w:lang w:val="hr-HR"/>
        </w:rPr>
        <w:t>VLADIMIR JOVIĆ: Poznata mi je ta priča i iz Srbije i naravno da može da se liječi, to se radi pod anestezijom i sa uspavljivanjem. Problem je što zubari izbjegavaju i njih i zatvorenike, jer se plaše kombinacije anestezije i terapije koju oni primaju. Ali to može, radi se na fakultetima.</w:t>
      </w:r>
    </w:p>
    <w:p>
      <w:pPr>
        <w:pStyle w:val="Normal"/>
        <w:jc w:val="both"/>
        <w:rPr>
          <w:lang w:val="hr-HR"/>
        </w:rPr>
      </w:pPr>
      <w:r>
        <w:rPr>
          <w:lang w:val="hr-HR"/>
        </w:rPr>
        <w:t>Pitanje je i finansiranje ljekova. Našli smo socijalnu ustanovu gdje ima 30 djece na fenobarbitonu koji se koristi za liječenje epilepsije, ali ima jake neželjene efekte i može da se zamijeni sa novim. Fenobarbiton samo služi da ih uspava što je dobro za ove koji rade sa njima, jer onda ne moraju da se bave njima.</w:t>
      </w:r>
    </w:p>
    <w:p>
      <w:pPr>
        <w:pStyle w:val="Normal"/>
        <w:jc w:val="both"/>
        <w:rPr>
          <w:lang w:val="hr-HR"/>
        </w:rPr>
      </w:pPr>
      <w:r>
        <w:rPr>
          <w:lang w:val="hr-HR"/>
        </w:rPr>
        <w:t xml:space="preserve">Specijalistički pregledi su problem u socijalnim ustanovama i zatvorima jer nijesu u zdravstvenom sistemu i zdravstvene ustanove nemaju direktnu obavezu da primaju zatvorenike i onda to odbijaju. Tu je razlog i stigma i neodgovornost, a u zatvoru se mnogo oslanjaju na zatvorsku bolnicu gdje ne mogu da pomognu mnogo. </w:t>
      </w:r>
    </w:p>
    <w:p>
      <w:pPr>
        <w:pStyle w:val="Normal"/>
        <w:jc w:val="both"/>
        <w:rPr>
          <w:lang w:val="hr-HR"/>
        </w:rPr>
      </w:pPr>
      <w:r>
        <w:rPr>
          <w:lang w:val="hr-HR"/>
        </w:rPr>
        <w:t xml:space="preserve">Treća stvar je ko plaća te preglede. U socijalnim ustanovama finansira platu Ministarstvo zdravlja, ali ne i prekovremeni rad, dežurstva, topli obrok, transport, opremu... tako da se preko 50% zdravstvenih troškova obezbjeđuje iz socijalnog sektora. Recimo, ne finansiraju ni transport zatvorenika, a samim tim i kvalitet pada. </w:t>
      </w:r>
    </w:p>
    <w:p>
      <w:pPr>
        <w:pStyle w:val="Normal"/>
        <w:jc w:val="both"/>
        <w:rPr>
          <w:lang w:val="hr-HR"/>
        </w:rPr>
      </w:pPr>
      <w:r>
        <w:rPr>
          <w:lang w:val="hr-HR"/>
        </w:rPr>
        <w:t xml:space="preserve">Monitoring rada zdravstvenih službi u tim ustanovama počinje se sa pregledom dokumentacije. Kako se otvara karton, šta se upisuje, koliko unose izvještaje, da li postoji protokol pregleda, sterilizacije, terapije, protokoli za metadonsku terapiju i neuraleptičnu, postoji li knjiga povreda, knjiga povreda na radu posebno. Mi često instruiramo ljekare kako to da vode, jer sve ide u njihovu zaštitu. </w:t>
      </w:r>
    </w:p>
    <w:p>
      <w:pPr>
        <w:pStyle w:val="Normal"/>
        <w:jc w:val="both"/>
        <w:rPr>
          <w:lang w:val="hr-HR"/>
        </w:rPr>
      </w:pPr>
      <w:r>
        <w:rPr>
          <w:lang w:val="hr-HR"/>
        </w:rPr>
        <w:t>Imate često osuđenika koji nije dobio preglede, a u kartonu piše da su obavljani, ili obrnuto. Jednom je pacijent insistirao u razgovoru sa mnom da je odbio neki lijek koji je toksičan, drugi mu nisu dali pa se on isjekao žiletom, pa ga stražari prebili. Nakon toga je njemu otekao testis, što je bilo prisutno i kad sam ga ja pregledao nakon 2 mjeseca i on tvrdi da ga nisu vodili na pregled kod urologa. Mi pogledamo u karton i ljekari nam pokažu da je pregled zakazivan 4 puta, a da je obezbjeđenje tvrdilo da nema kola. Ja sad pretpostavljam da je bio cilj da se to prikrije. Vi tu ne morate ništa zaključivati, dovoljno je da opišete ovako.</w:t>
      </w:r>
    </w:p>
    <w:p>
      <w:pPr>
        <w:pStyle w:val="Normal"/>
        <w:jc w:val="both"/>
        <w:rPr>
          <w:b/>
          <w:b/>
          <w:u w:val="single"/>
          <w:lang w:val="hr-HR"/>
        </w:rPr>
      </w:pPr>
      <w:r>
        <w:rPr>
          <w:b/>
          <w:u w:val="single"/>
          <w:lang w:val="hr-HR"/>
        </w:rPr>
        <w:t xml:space="preserve">Kad štrajkuju glađu zatvorenici postoji strašan bijes prisutan kod osoblja koji se trude da dokažu da oni ustvari jedu. Mi uporno ponavljamo da to nije njihova stvar da gledaju da li jede, već kad je štrajk glađu objavljen postoji mjera postupaka koje obavlja ljekar i to se mora ispoštovati, a ne da se oni love. </w:t>
      </w:r>
    </w:p>
    <w:p>
      <w:pPr>
        <w:pStyle w:val="Normal"/>
        <w:jc w:val="both"/>
        <w:rPr>
          <w:lang w:val="hr-HR"/>
        </w:rPr>
      </w:pPr>
      <w:r>
        <w:rPr>
          <w:lang w:val="hr-HR"/>
        </w:rPr>
        <w:t xml:space="preserve">Druga stvar je loše finansiranje ljekara, pogotovo onih koji su konsultanti sa strane, jer tu je ona stara priča da se za malo para malo i radi. </w:t>
      </w:r>
    </w:p>
    <w:p>
      <w:pPr>
        <w:pStyle w:val="Normal"/>
        <w:jc w:val="both"/>
        <w:rPr>
          <w:lang w:val="hr-HR"/>
        </w:rPr>
      </w:pPr>
      <w:r>
        <w:rPr>
          <w:lang w:val="hr-HR"/>
        </w:rPr>
        <w:t>Paradoksalno je što se psihijatrijski slučajevi drže u zatvorima, za to nema izgovora. Njima se mora omogućiti adekvatan tretman, što je moguće u psihijatrijskim bolnicama koje mogu da imaju ta forenzička odjeljenja gdje se pacijenti izoluju. Jer dešava se da je čovjek počinio zločin zbog bolesti, halucinacija ili sumanutosti, a za to se liječi i tu treba raditi na resocijalizaciji. Takvi slučajevi ne mogu biti u zatvoru gdje je pitanje i kad će ga psihijatar pregledati.</w:t>
      </w:r>
    </w:p>
    <w:p>
      <w:pPr>
        <w:pStyle w:val="Normal"/>
        <w:jc w:val="both"/>
        <w:rPr>
          <w:lang w:val="hr-HR"/>
        </w:rPr>
      </w:pPr>
      <w:r>
        <w:rPr>
          <w:lang w:val="hr-HR"/>
        </w:rPr>
        <w:t>Pitanje je i koliko ljekari sarađuju sa službama za tretman.</w:t>
      </w:r>
    </w:p>
    <w:p>
      <w:pPr>
        <w:pStyle w:val="Normal"/>
        <w:jc w:val="both"/>
        <w:rPr/>
      </w:pPr>
      <w:r>
        <w:rPr>
          <w:b/>
          <w:lang w:val="hr-HR"/>
        </w:rPr>
        <w:t>Pitanje fiksacije i sputavanja</w:t>
      </w:r>
      <w:r>
        <w:rPr>
          <w:lang w:val="hr-HR"/>
        </w:rPr>
        <w:t xml:space="preserve">. To je dozvoljeno jer se tumači idejom da je osoba opasna za sebe ili za druge. </w:t>
      </w:r>
      <w:r>
        <w:rPr>
          <w:b/>
          <w:u w:val="single"/>
          <w:lang w:val="hr-HR"/>
        </w:rPr>
        <w:t>To je neophodno samo za umirenje pacijenta, a ne kao mjera kazne za šta se najčešće koristi</w:t>
      </w:r>
      <w:r>
        <w:rPr>
          <w:lang w:val="hr-HR"/>
        </w:rPr>
        <w:t xml:space="preserve">. Tu se dešavaju strašno potresne priče koje ne možete saznati šetnjom kroz bolnicu, jer ih drže i po nekoliko dana gdje uriniraju i defeciraju ispod sebe. Ili...imao sam primjer u jednoj socijalnoj ustanovi, uzmem terapijsku listu gdje se sestrama napiše ko pije koju terapiju i od 15 njih na spisku 12 je imalo po potrebi ampulu haldola i bensendina, a troje samo ampulu bensendina. Tu u startu znate da je to mjera kazne, jer nema nikakvog medicinskog razloga. Vi i ja kad bi dobili tu injekciju spavali bi tri dana. Tu se onda postavlja pitanje i </w:t>
      </w:r>
      <w:r>
        <w:rPr>
          <w:u w:val="single"/>
          <w:lang w:val="hr-HR"/>
        </w:rPr>
        <w:t>hemijskog sputavanja.</w:t>
      </w:r>
    </w:p>
    <w:p>
      <w:pPr>
        <w:pStyle w:val="Normal"/>
        <w:jc w:val="both"/>
        <w:rPr>
          <w:lang w:val="hr-HR"/>
        </w:rPr>
      </w:pPr>
      <w:r>
        <w:rPr>
          <w:lang w:val="hr-HR"/>
        </w:rPr>
        <w:t>Kada imate situaciju da se fizičko sputavanje koristi kao kazna to govori o nemaru i zlouputrebi prava. Ranije se uopšte nijesu vodili ti protokoli o vezivanju, za razliku od danas, u koje se unosi: kad, kako, zašto, ko. Ali ja nijesam vidio nijedan dobro napisan protokol. Recimo, dešava se da piše da je neko bio vezan i po 16 sati pa tek onda pušten, a nije unešeno da je on odvezivan za odlazak u toalet itd. Ako vi držite čovjeka tri dana u istom vodoravnom položaju, postoji rizik da se stvaraju trombovi. Vi ga pustite da ustane, tromb se otkači i nastaje formalno prirodna smrt, a tromb je posledica vezivanja. Mi smo recimo našli čovjeka kojem je ruka potpuno hladna i modra. U Gornjoj Toponici su jednom morali odsjeći ruku zbog nekroze uzorkovane vezivanjem. U zatvorima isto važi, samo što je tamo vezivanje baš disciplinska mjera, ali i tamo sve to mora biti zavedeno. Bitno je znati i kako ih vezuju, jer ako ih vezuju pozadi za ruke i noge onda taj može da padne i da se uguši...o tome treba pitati.</w:t>
      </w:r>
    </w:p>
    <w:p>
      <w:pPr>
        <w:pStyle w:val="Normal"/>
        <w:jc w:val="both"/>
        <w:rPr>
          <w:lang w:val="hr-HR"/>
        </w:rPr>
      </w:pPr>
      <w:r>
        <w:rPr>
          <w:lang w:val="hr-HR"/>
        </w:rPr>
        <w:t xml:space="preserve"> </w:t>
      </w:r>
      <w:r>
        <w:rPr>
          <w:lang w:val="hr-HR"/>
        </w:rPr>
        <w:t>Šta je poruka – da shvatimo da te institucije nisu nužnost, liječenje mentalno oboljelih ne mora da izgleda tako, da se ljudi mogu drugačije liječiti i resocijalozovati.</w:t>
      </w:r>
    </w:p>
    <w:p>
      <w:pPr>
        <w:pStyle w:val="Normal"/>
        <w:jc w:val="both"/>
        <w:rPr>
          <w:lang w:val="hr-HR"/>
        </w:rPr>
      </w:pPr>
      <w:r>
        <w:rPr>
          <w:lang w:val="hr-HR"/>
        </w:rPr>
      </w:r>
    </w:p>
    <w:p>
      <w:pPr>
        <w:pStyle w:val="Normal"/>
        <w:jc w:val="both"/>
        <w:rPr/>
      </w:pPr>
      <w:r>
        <w:rPr>
          <w:lang w:val="hr-HR"/>
        </w:rPr>
        <w:t xml:space="preserve">ŽARKO MARKOVIĆ: Ja imam jedno pitanje koje je i pitanje etike. </w:t>
      </w:r>
      <w:r>
        <w:rPr>
          <w:b/>
          <w:u w:val="single"/>
          <w:lang w:val="hr-HR"/>
        </w:rPr>
        <w:t>Ko u zatvoru treba da zna ko su osuđenici koji imaju HIV i Hepatitis C?</w:t>
      </w:r>
      <w:r>
        <w:rPr>
          <w:lang w:val="hr-HR"/>
        </w:rPr>
        <w:t xml:space="preserve"> Da li to treba da znaju i stražari koji intervenišu u slučaju tuča i samopovređivanja, kada ima krvi. Ljekari za sada ne govore ni upravi ni obezbjeđenju, a osoblje vrši pritisak da zna, upravo zbog ovih stvari.</w:t>
      </w:r>
    </w:p>
    <w:p>
      <w:pPr>
        <w:pStyle w:val="Normal"/>
        <w:jc w:val="both"/>
        <w:rPr>
          <w:lang w:val="hr-HR"/>
        </w:rPr>
      </w:pPr>
      <w:r>
        <w:rPr>
          <w:lang w:val="hr-HR"/>
        </w:rPr>
      </w:r>
    </w:p>
    <w:p>
      <w:pPr>
        <w:pStyle w:val="Normal"/>
        <w:jc w:val="both"/>
        <w:rPr>
          <w:lang w:val="hr-HR"/>
        </w:rPr>
      </w:pPr>
      <w:r>
        <w:rPr>
          <w:lang w:val="hr-HR"/>
        </w:rPr>
        <w:t xml:space="preserve">ANHELITA KAMENSKA: Standard je svakako da je to isključivo medicinski problem i naravno da možemo vidjeti u mnogi institucijama da drugo osoblje ima informaciju ko je HIV pozitivan ili sa Hepatitisom C. U nekim zatvorima je čak napisano na tabli u dežurnim službama. U nekim zemljama izdvajaju te ljude posebno, a za to nema razloga. </w:t>
      </w:r>
    </w:p>
    <w:p>
      <w:pPr>
        <w:pStyle w:val="Normal"/>
        <w:jc w:val="both"/>
        <w:rPr>
          <w:lang w:val="hr-HR"/>
        </w:rPr>
      </w:pPr>
      <w:r>
        <w:rPr>
          <w:lang w:val="hr-HR"/>
        </w:rPr>
        <w:t xml:space="preserve">  </w:t>
      </w:r>
    </w:p>
    <w:p>
      <w:pPr>
        <w:pStyle w:val="Normal"/>
        <w:jc w:val="both"/>
        <w:rPr>
          <w:lang w:val="hr-HR"/>
        </w:rPr>
      </w:pPr>
      <w:r>
        <w:rPr>
          <w:lang w:val="hr-HR"/>
        </w:rPr>
        <w:t>ŽARKO MARKOVIĆ: Obratite pažnju na to kako se vrše nabavke ljekova i ostalih sredstava. U Srbiji se to radi preko centralnih nabavki, pa imate apsurdne situacije da kad zatvoru fali par katanaca ili gorivo za kosilicu ili neki alat za posao koji obavljaju osuđenici, a koji je hitan za obaviti -  kao što je žetva, košenje – oni  moraju da pitaju ove u Beogradu. Tako se dešava i da zafali ljekova, pa čak i za najteže slučajeve oboljelih od HIV-a i Hepatitisa C, zbog čega, koliko razumijem, mogu da nastupe ozbiljne posledice kod onih koji su na stalnoj terapiji.</w:t>
      </w:r>
    </w:p>
    <w:p>
      <w:pPr>
        <w:pStyle w:val="Normal"/>
        <w:jc w:val="both"/>
        <w:rPr>
          <w:lang w:val="hr-HR"/>
        </w:rPr>
      </w:pPr>
      <w:r>
        <w:rPr>
          <w:lang w:val="hr-HR"/>
        </w:rPr>
        <w:t>Kod upotreba mjera prinude obavezni su ljekarski pregledi koji se ponavljaju u 24 sata, bar tako je kod nas, pa pogledajte evidencije da li se obavljaju u naznačenom periodu. To se često falsifikuje ako je potrebno češće vršiti pregled – recimo tri puta – pa je doktor koji radi od 7 do 15 časova, potpisao preglede i popodne i uveče, što sam uočio po istom rukopisu.</w:t>
      </w:r>
    </w:p>
    <w:p>
      <w:pPr>
        <w:pStyle w:val="Normal"/>
        <w:jc w:val="both"/>
        <w:rPr>
          <w:lang w:val="hr-HR"/>
        </w:rPr>
      </w:pPr>
      <w:r>
        <w:rPr>
          <w:lang w:val="hr-HR"/>
        </w:rPr>
        <w:t>Pri tom taj ljekarski nalaz bi trebalo da sadrži i zapis o tome šta kaže lice na koji je način zadobilo povredu, što on saopšti uvijek ljekaru, a to je bitna informacija.</w:t>
      </w:r>
    </w:p>
    <w:p>
      <w:pPr>
        <w:pStyle w:val="Normal"/>
        <w:rPr>
          <w:lang w:val="hr-HR"/>
        </w:rPr>
      </w:pPr>
      <w:r>
        <w:rPr>
          <w:lang w:val="hr-HR"/>
        </w:rPr>
      </w:r>
    </w:p>
    <w:p>
      <w:pPr>
        <w:pStyle w:val="Normal"/>
        <w:jc w:val="both"/>
        <w:rPr>
          <w:b/>
          <w:b/>
          <w:color w:val="FF0000"/>
          <w:lang w:val="hr-HR"/>
        </w:rPr>
      </w:pPr>
      <w:r>
        <w:rPr>
          <w:b/>
          <w:color w:val="FF0000"/>
          <w:lang w:val="hr-HR"/>
        </w:rPr>
        <w:t xml:space="preserve">Socijalne ustanove </w:t>
      </w:r>
    </w:p>
    <w:p>
      <w:pPr>
        <w:pStyle w:val="Normal"/>
        <w:jc w:val="both"/>
        <w:rPr/>
      </w:pPr>
      <w:r>
        <w:rPr>
          <w:lang w:val="hr-HR"/>
        </w:rPr>
        <w:t xml:space="preserve">T.G.PRELEVIĆ: </w:t>
      </w:r>
      <w:r>
        <w:rPr>
          <w:b/>
          <w:u w:val="single"/>
          <w:lang w:val="hr-HR"/>
        </w:rPr>
        <w:t>Mi smo imali slučaj u toj socijalnoj ustanovi, a pitanje je koliko je važno da su podijeljena odjeljenja muško-ženska. To je CPT primijetio i zanima me da li su oni do kraja sproveli tu podjelu. Mi kad smo bili nijesu, jer je sve bilo otključano.</w:t>
      </w:r>
      <w:r>
        <w:rPr>
          <w:u w:val="single"/>
          <w:lang w:val="hr-HR"/>
        </w:rPr>
        <w:t xml:space="preserve"> </w:t>
      </w:r>
      <w:r>
        <w:rPr>
          <w:lang w:val="hr-HR"/>
        </w:rPr>
        <w:t>Kako se došlo do podataka koliko je pobačaja izvršeno u toj ustanovi u nenormalnoj količini. Upravnik je jednom novinaru rekao da je to potpuno normalno jer ta lica imaju povećan seksualni libido. Možete li nam reći postoji li neka mera obezbjeđenja od toga, bar noću da se zaključavaju ta odjeljenja.</w:t>
      </w:r>
    </w:p>
    <w:p>
      <w:pPr>
        <w:pStyle w:val="Normal"/>
        <w:jc w:val="both"/>
        <w:rPr>
          <w:lang w:val="hr-HR"/>
        </w:rPr>
      </w:pPr>
      <w:r>
        <w:rPr>
          <w:lang w:val="hr-HR"/>
        </w:rPr>
        <w:t>VLADIMIR JOVIĆ: tu nije riječ samo o zlostavljanju, tu ima parova ,oni se zaljube, te veze traju.</w:t>
      </w:r>
    </w:p>
    <w:p>
      <w:pPr>
        <w:pStyle w:val="Normal"/>
        <w:jc w:val="both"/>
        <w:rPr>
          <w:lang w:val="hr-HR"/>
        </w:rPr>
      </w:pPr>
      <w:r>
        <w:rPr>
          <w:lang w:val="hr-HR"/>
        </w:rPr>
      </w:r>
    </w:p>
    <w:p>
      <w:pPr>
        <w:pStyle w:val="Normal"/>
        <w:jc w:val="both"/>
        <w:rPr>
          <w:lang w:val="hr-HR"/>
        </w:rPr>
      </w:pPr>
      <w:r>
        <w:rPr>
          <w:lang w:val="hr-HR"/>
        </w:rPr>
        <w:t>T.G.PRELEVIĆ: Da budem preciznija, riječ je o slučaju djevojke sa teškim oblikom mentalne retardacije, a koja je bila u sobi koja se nije zaključavala, pa kad smo mi bili u sobi uletio je muškarac...Pri čemu je ona i teško pokretna, pa je njena majka izražavala sumnju na to. Postoji li neki standard kako to mora da bude?</w:t>
      </w:r>
    </w:p>
    <w:p>
      <w:pPr>
        <w:pStyle w:val="Normal"/>
        <w:jc w:val="both"/>
        <w:rPr>
          <w:lang w:val="hr-HR"/>
        </w:rPr>
      </w:pPr>
      <w:r>
        <w:rPr>
          <w:lang w:val="hr-HR"/>
        </w:rPr>
      </w:r>
    </w:p>
    <w:p>
      <w:pPr>
        <w:pStyle w:val="Normal"/>
        <w:jc w:val="both"/>
        <w:rPr>
          <w:lang w:val="hr-HR"/>
        </w:rPr>
      </w:pPr>
      <w:r>
        <w:rPr>
          <w:lang w:val="hr-HR"/>
        </w:rPr>
        <w:t>VLADIMIR JOVIĆ: Različite su strategije. Neki imaju kuću ljubavi, neki brane seksualne odnose, neki dozvoljavaju, neki pomažu oko podučavanja i nabavljanja kontracepcije. Ja sam za varijantu tog podučavanja, ali nekad su potpuno bez mogućnosti rasuđivanja i ne mogu dati pristanak, što bi onda bilo zlostavljanje.</w:t>
      </w:r>
    </w:p>
    <w:p>
      <w:pPr>
        <w:pStyle w:val="Normal"/>
        <w:jc w:val="both"/>
        <w:rPr>
          <w:lang w:val="hr-HR"/>
        </w:rPr>
      </w:pPr>
      <w:r>
        <w:rPr>
          <w:lang w:val="hr-HR"/>
        </w:rPr>
      </w:r>
    </w:p>
    <w:p>
      <w:pPr>
        <w:pStyle w:val="Normal"/>
        <w:jc w:val="both"/>
        <w:rPr/>
      </w:pPr>
      <w:r>
        <w:rPr>
          <w:lang w:val="hr-HR"/>
        </w:rPr>
        <w:t>MARICA NIŠAVIĆ: Ne znam jeste li imali prilike da vidite naš izvještaj o stanju ljudskih prava mentalno oboljelih lica smještenih u ustanovi, između ostalog i u Komanskom mostu. Izvještaj je dostavljen Skupštini 2010. godine i obrazloženo je ovo o čemu govorite i u svakoj od njih je utvrđeno stanje baš kao u CPT-u. Dosta toga je do sada i otklonjeno, dosta ostalo...</w:t>
      </w:r>
    </w:p>
    <w:p>
      <w:pPr>
        <w:pStyle w:val="Normal"/>
        <w:jc w:val="both"/>
        <w:rPr>
          <w:lang w:val="hr-HR"/>
        </w:rPr>
      </w:pPr>
      <w:r>
        <w:rPr>
          <w:lang w:val="hr-HR"/>
        </w:rPr>
      </w:r>
    </w:p>
    <w:p>
      <w:pPr>
        <w:pStyle w:val="Normal"/>
        <w:jc w:val="both"/>
        <w:rPr>
          <w:lang w:val="hr-HR"/>
        </w:rPr>
      </w:pPr>
      <w:r>
        <w:rPr>
          <w:lang w:val="hr-HR"/>
        </w:rPr>
        <w:t>ANHELITA KAMENSKA: Mislim da je u odnosu na prethodno bilo mnogo načina na koji bi sveobuhvatno se agenda mogla promijeniti. Ima još mnogo da se kaže i o maloljetničkim zatvorima i još koječemu, ali o tome ćemo sjutra. Mnogo toga moraćemo u dajdžest formi, jer nam je ostao još jedan dan.</w:t>
      </w:r>
    </w:p>
    <w:p>
      <w:pPr>
        <w:pStyle w:val="Normal"/>
        <w:jc w:val="both"/>
        <w:rPr>
          <w:b/>
          <w:b/>
          <w:color w:val="FF0000"/>
          <w:lang w:val="hr-HR"/>
        </w:rPr>
      </w:pPr>
      <w:r>
        <w:rPr>
          <w:b/>
          <w:color w:val="FF0000"/>
          <w:lang w:val="hr-HR"/>
        </w:rPr>
      </w:r>
    </w:p>
    <w:p>
      <w:pPr>
        <w:pStyle w:val="Normal"/>
        <w:jc w:val="both"/>
        <w:rPr>
          <w:b/>
          <w:b/>
          <w:color w:val="FF0000"/>
          <w:lang w:val="hr-HR"/>
        </w:rPr>
      </w:pPr>
      <w:r>
        <w:rPr>
          <w:b/>
          <w:color w:val="FF0000"/>
          <w:lang w:val="hr-HR"/>
        </w:rPr>
        <w:t>Maloljetnici</w:t>
      </w:r>
    </w:p>
    <w:p>
      <w:pPr>
        <w:pStyle w:val="Normal"/>
        <w:jc w:val="both"/>
        <w:rPr/>
      </w:pPr>
      <w:r>
        <w:rPr>
          <w:lang w:val="hr-HR"/>
        </w:rPr>
        <w:t>ILVIJA PUCE: Prvo pitanje koje ćemo pokriti danas je o maloljetnicima, koje nismo završili juče. Kako smo već uradili mnogo u toku dva dana, mislim da će vjerovatno biti lakše i brže ako u početku to uradimo tako što bi imenovali glavne karakteristike koje bi prema vašem mišljenju biti relevantne za pritvor maloljetnika, šta bi moglo biti drugačije ili više akcentovano za maloljetnike. Da li imate neku ideju ?</w:t>
      </w:r>
    </w:p>
    <w:p>
      <w:pPr>
        <w:pStyle w:val="Normal"/>
        <w:jc w:val="both"/>
        <w:rPr>
          <w:lang w:val="hr-HR"/>
        </w:rPr>
      </w:pPr>
      <w:r>
        <w:rPr>
          <w:lang w:val="hr-HR"/>
        </w:rPr>
      </w:r>
    </w:p>
    <w:p>
      <w:pPr>
        <w:pStyle w:val="Normal"/>
        <w:jc w:val="both"/>
        <w:rPr/>
      </w:pPr>
      <w:r>
        <w:rPr>
          <w:lang w:val="hr-HR"/>
        </w:rPr>
        <w:t xml:space="preserve">LUKA STIJEPOVIĆ: </w:t>
      </w:r>
      <w:r>
        <w:rPr>
          <w:b/>
          <w:u w:val="single"/>
          <w:lang w:val="hr-HR"/>
        </w:rPr>
        <w:t>Kada se privode maloljetna lica moraju biti obaviješteni roditelji odnosno zakonski staratelji i da prisustvuju saslušanju, koji potpisuju i njegovu izjavu. Riječ je o policijskom pritvoru. Drugo, ne može se smještati zajedno sa odraslim licim prilikom pritvora odnosno zadržavanja. Zatim postoji podjela u zavisnosti da li je stariji ili mlađi maloljetnik. Do 14 godina je dijete, od 14 do 16 godina je mlađi maloljetnik, od 16 do 18 godina je stariji maloljetnik. Stariji maloljetnici mogu biti tretirani kao odrasla lica, može im biti suđeno i mogu biti smještani sa njima. Za mlađe maloljetnike kod nas je praksa da se ne zadržavaju u policijskim stanicama kao punoljetna lica, već taj period zadržavanja boravi u institutu „Prvi jun“ –  koji je centar za rehabilitaciju djece i omladine, neka vrsta popravnog doma.</w:t>
      </w:r>
      <w:r>
        <w:rPr>
          <w:lang w:val="hr-HR"/>
        </w:rPr>
        <w:t xml:space="preserve"> </w:t>
      </w:r>
    </w:p>
    <w:p>
      <w:pPr>
        <w:pStyle w:val="Normal"/>
        <w:jc w:val="both"/>
        <w:rPr>
          <w:lang w:val="hr-HR"/>
        </w:rPr>
      </w:pPr>
      <w:r>
        <w:rPr>
          <w:lang w:val="hr-HR"/>
        </w:rPr>
      </w:r>
    </w:p>
    <w:p>
      <w:pPr>
        <w:pStyle w:val="Normal"/>
        <w:jc w:val="both"/>
        <w:rPr/>
      </w:pPr>
      <w:r>
        <w:rPr>
          <w:lang w:val="hr-HR"/>
        </w:rPr>
        <w:t>DALIBORKA KNEŽEVIĆ</w:t>
      </w:r>
      <w:r>
        <w:rPr>
          <w:u w:val="single"/>
          <w:lang w:val="hr-HR"/>
        </w:rPr>
        <w:t xml:space="preserve">: </w:t>
      </w:r>
      <w:r>
        <w:rPr>
          <w:b/>
          <w:u w:val="single"/>
          <w:lang w:val="hr-HR"/>
        </w:rPr>
        <w:t>Posebni inspektori su zaduženi za maloljetnike, tj. ne mogu maloljetnike ispitivati isti inspektori kao i odrasla lica lišena slobode</w:t>
      </w:r>
      <w:r>
        <w:rPr>
          <w:b/>
          <w:lang w:val="hr-HR"/>
        </w:rPr>
        <w:t>,</w:t>
      </w:r>
      <w:r>
        <w:rPr>
          <w:lang w:val="hr-HR"/>
        </w:rPr>
        <w:t xml:space="preserve"> iako ne znam da li oni za to imaju posebnu edukaciju.</w:t>
      </w:r>
    </w:p>
    <w:p>
      <w:pPr>
        <w:pStyle w:val="Normal"/>
        <w:jc w:val="both"/>
        <w:rPr>
          <w:lang w:val="hr-HR"/>
        </w:rPr>
      </w:pPr>
      <w:r>
        <w:rPr>
          <w:lang w:val="hr-HR"/>
        </w:rPr>
      </w:r>
    </w:p>
    <w:p>
      <w:pPr>
        <w:pStyle w:val="Normal"/>
        <w:jc w:val="both"/>
        <w:rPr>
          <w:lang w:val="hr-HR"/>
        </w:rPr>
      </w:pPr>
      <w:r>
        <w:rPr>
          <w:lang w:val="hr-HR"/>
        </w:rPr>
        <w:t>ILVIJA PUCE: Moja namjera je bila da vas navedem da razmislite malo kako bi to moglo biti i gdje su razlike, a gdje su sličnosti u odnosu prema maloljetnicima u situacijama lišavanja slobode .</w:t>
      </w:r>
    </w:p>
    <w:p>
      <w:pPr>
        <w:pStyle w:val="Normal"/>
        <w:jc w:val="both"/>
        <w:rPr/>
      </w:pPr>
      <w:r>
        <w:rPr>
          <w:lang w:val="hr-HR"/>
        </w:rPr>
        <w:t xml:space="preserve">S obzirom, dakle, da se maloljetnici zadržavaju u zatvorenim institucijama, onda ista dokumenta i pravila koja se koriste za tretman djecu uopšte, treba da se primijene i na njih, iako je osnovni princip da se maloljetnici lišavaju slobode samo u krajnjim situacijama. Kao što ste rekli, u mnogim slučajevima oni čak nisu smješteni u normalnim policijskim stanicama ili u zatvorima, već u posebnim korektivnim ustanovama. Ipak lišavanje slobode treba da bude poslednje sredstvo za maloljetnike, a ako se to uradi, treba da bude za najkraći mogući rok. To je veoma je važna i opšta stvar. </w:t>
      </w:r>
    </w:p>
    <w:p>
      <w:pPr>
        <w:pStyle w:val="Normal"/>
        <w:jc w:val="both"/>
        <w:rPr>
          <w:lang w:val="hr-HR"/>
        </w:rPr>
      </w:pPr>
      <w:r>
        <w:rPr>
          <w:lang w:val="hr-HR"/>
        </w:rPr>
        <w:t xml:space="preserve">Kada je najveći rizik od zlostavljanja maloletnika? To je u policiji definitivno. To je u vrijeme hapšenja i  policijskog pritvora i tokom ispitivanja - što je period neposredno poslije lišavanja slobode. Mnogo je slučajeva kada se jednostavno maloljetnici  šamaraju, udaraju pesnicama, nekad se primjenjuje veoma teško zlostavljanje, što je vrlo zastrašujuće za djecu i što se često primjenjuje u pogledu maloljetnika. Ne znam kako je u vašoj zemlji, ali u nekim zemljama maloljetnici romske populacije su pod posebnim rizikom od zlostavljanja kad se dovedu u policijsku stanicu. </w:t>
      </w:r>
    </w:p>
    <w:p>
      <w:pPr>
        <w:pStyle w:val="Normal"/>
        <w:jc w:val="both"/>
        <w:rPr>
          <w:lang w:val="hr-HR"/>
        </w:rPr>
      </w:pPr>
      <w:r>
        <w:rPr>
          <w:lang w:val="hr-HR"/>
        </w:rPr>
        <w:t>Zaštita prava koja se obično primenjuje na sve pritvorenike i u ovom slučaju je veoma važna, kao što je da maloljetnik može da obavijesti rodbinu ili neke druge bliske osobe, pravo na advokata, pravo na doktora... Ali ima i nekih dodatnih prava u slučaju maloljetnika, kao što je pravo da se obezbijedi prisustvo odgovarajuće osobe, koja bi mogla da bude prijatelj ili staratelj, ili u nekim zemljama psiholog ili socijalni radnik.</w:t>
      </w:r>
    </w:p>
    <w:p>
      <w:pPr>
        <w:pStyle w:val="Normal"/>
        <w:jc w:val="both"/>
        <w:rPr/>
      </w:pPr>
      <w:r>
        <w:rPr>
          <w:lang w:val="hr-HR"/>
        </w:rPr>
        <w:t>U vezi sa maloljetnicima ne postoji mogućnost da se odbije da roditelji ili staratelji da bude obaviješten, ili da se odbije pozivanje advokata. Treba da bude postoji mogućnosti da država plaća advokata zato što je to ponekad jedini način kako se pravnu pomoć može pružiti maloljetnicima. Naravno ona se tiče i drugih pritvorenika, ali posebno maloletnika.</w:t>
      </w:r>
    </w:p>
    <w:p>
      <w:pPr>
        <w:pStyle w:val="Normal"/>
        <w:jc w:val="both"/>
        <w:rPr/>
      </w:pPr>
      <w:r>
        <w:rPr>
          <w:lang w:val="hr-HR"/>
        </w:rPr>
        <w:t xml:space="preserve">Advokat, roditelj ili staratelj treba da bude prisutan tokom prvog saslušanja i maloljetnike ne bi trebalo bez njihovog prisustva. Dodatne mjere zaštite i načela vezana za maloljetničke pritvorenike treba da se sprovode samo u saglasnosti sa propisanim procedurama. Takođe, </w:t>
      </w:r>
      <w:r>
        <w:rPr>
          <w:b/>
          <w:u w:val="single"/>
          <w:lang w:val="hr-HR"/>
        </w:rPr>
        <w:t>može biti da se u zatvorima ponekad upućuju tzv. pedagoški šamari ili verbalne uvrede, po  kom pitanju su maloljetnici posebno ranjivi. Osoblje mora biti obučeno i informisano da je takva praksa neprihvatljiva</w:t>
      </w:r>
      <w:r>
        <w:rPr>
          <w:b/>
          <w:lang w:val="hr-HR"/>
        </w:rPr>
        <w:t>.</w:t>
      </w:r>
    </w:p>
    <w:p>
      <w:pPr>
        <w:pStyle w:val="Normal"/>
        <w:jc w:val="both"/>
        <w:rPr/>
      </w:pPr>
      <w:r>
        <w:rPr>
          <w:lang w:val="hr-HR"/>
        </w:rPr>
        <w:t>Maloljetnici u pritvoru treba da budu smešteni kao što ste rekli odvojeno od odraslih, ali možda u izuzetnim situacijama - na primer u imigracionim centrima, u mnogim slučajevima mladi ljudi dolaze sa  svojim roditeljima, ili sa nekim od svoje porodice koji nisu roditelji, ali jesu bliski rođaci – kada bi razdvajanje bilo nehumano, ali i u drugim okolnostima koje bi trebalo da budu uzete u obzir.</w:t>
      </w:r>
    </w:p>
    <w:p>
      <w:pPr>
        <w:pStyle w:val="Normal"/>
        <w:jc w:val="both"/>
        <w:rPr/>
      </w:pPr>
      <w:r>
        <w:rPr>
          <w:lang w:val="hr-HR"/>
        </w:rPr>
        <w:t>Ponekad u zatvoru ima dva maloljetnika sa sedamnaest godina i neki mladi odrasli ljudi, koji su im bliski uzrastom i veoma često je praksa da tokom dana mogu da komuniciraju. Lično ne vidim veliki problem sa ovim, ali svaki taj slučaj treba procenjivati na pojedinačnim osnovama, jer generalno maloljetnika treba da bude odvojena od odraslih.</w:t>
      </w:r>
    </w:p>
    <w:p>
      <w:pPr>
        <w:pStyle w:val="Normal"/>
        <w:jc w:val="both"/>
        <w:rPr>
          <w:b/>
          <w:b/>
          <w:u w:val="single"/>
          <w:lang w:val="hr-HR"/>
        </w:rPr>
      </w:pPr>
      <w:r>
        <w:rPr>
          <w:b/>
          <w:u w:val="single"/>
          <w:lang w:val="hr-HR"/>
        </w:rPr>
        <w:t>Osoblje pritvorske jedinice treba da budu oba pola, kako bi učinili da to bude slično normalnom životu na slobodi. Oni ne bi trebalo da nose oružje ili palice sa sobom, ili bi barem palica morala da bude sakrivena od pogleda, jer su ta sredstva za maloljetnike prilično zastrašujuća.</w:t>
      </w:r>
    </w:p>
    <w:p>
      <w:pPr>
        <w:pStyle w:val="Normal"/>
        <w:jc w:val="both"/>
        <w:rPr/>
      </w:pPr>
      <w:r>
        <w:rPr>
          <w:lang w:val="hr-HR"/>
        </w:rPr>
        <w:t>Najmanje polovina maloljetnika trebalo bi da bude u pritvorskim centrima koji su specifično dizajnirani za osobe ovog uzrasta, pri čemu ne mislim samo na popravne centre, već i  na tzv. maloljetničke zatvore. Mnogo je bolje ako postoji poseban pritvorski centar koji je dizajniran posebno za maloletnike, jer mnoga pitanja zavise od organizacije mesta i broja pripadnika specifične vrste zaposlenog osoblja. To rešava dosta uobičajenih problema u mjestu pritvora, a takođe nudi i režim prilagođen njihovim potrebama, što je veoma važna karakteristika jer su maloljetnici u doba kada su  veoma aktivni. U stvari, oni su djeca i režim bi morao da obezbijedi mogućnost za obrazovanje i adekvatni uslovi za njihovu fizičku aktivnost. Obezbijediti u takvim centrima multidisciplinarni pristup veoma je važno, pa su i nastavnik i trener i psiholog tu da odgovore na individualne potrebe maloljetnika.</w:t>
      </w:r>
    </w:p>
    <w:p>
      <w:pPr>
        <w:pStyle w:val="Normal"/>
        <w:jc w:val="both"/>
        <w:rPr/>
      </w:pPr>
      <w:r>
        <w:rPr>
          <w:lang w:val="hr-HR"/>
        </w:rPr>
        <w:t>Uslovi gdje su maloljetnici smješteni, strogo bi trebalo da se drže na odgovarajućem nivou, s obzirom da se oni smatraju ranjivom grupom. Ćelije bi trebalo da budu adekvatne veličine, sa ventilacijom, životni prostor treba da bude odgovarajuće opremljen, a pažnja treba da se pokloni i onome što imaju u tim sobama. Oni mogu biti srećni ako mogu staviti neke postere na zidovima. Naravno, nije dobrodošlo ako su stavili plakate sa golim djevojkama, ali sa nekim omiljenim automobilima ili nešto slično je okej, jer to doprinosi opuštenijoj atmosferi.</w:t>
      </w:r>
    </w:p>
    <w:p>
      <w:pPr>
        <w:pStyle w:val="Normal"/>
        <w:jc w:val="both"/>
        <w:rPr>
          <w:b/>
          <w:b/>
          <w:u w:val="single"/>
          <w:lang w:val="hr-HR"/>
        </w:rPr>
      </w:pPr>
      <w:r>
        <w:rPr>
          <w:b/>
          <w:u w:val="single"/>
          <w:lang w:val="hr-HR"/>
        </w:rPr>
        <w:t>Režim koji se sprovodi je naročito važan za maloljetnike. Aktivnosti, obrazovanje, rekreacija, sport, fizičke aktivnosti i intelektualne stimulacije su im od velikog značaja.</w:t>
      </w:r>
    </w:p>
    <w:p>
      <w:pPr>
        <w:pStyle w:val="Normal"/>
        <w:jc w:val="both"/>
        <w:rPr>
          <w:b/>
          <w:b/>
          <w:u w:val="single"/>
          <w:lang w:val="hr-HR"/>
        </w:rPr>
      </w:pPr>
      <w:r>
        <w:rPr>
          <w:b/>
          <w:u w:val="single"/>
          <w:lang w:val="hr-HR"/>
        </w:rPr>
        <w:t>U mnogim slučajevima maloljetnici, slično kao odrasle osobe, zaključani su dvadeset tri sata u svojim ćelijama sa jednim satom vježbanja na otvorenom. To je apsolutno neprikladno u slučaju maloljetnika, jer se tako uskraćuju njihove potrebe. Takođe, ono na šta treba obratiti pažnju jeste da dječaci imaju neki sport, a djevojkama su ponuđena samo neki zanatske radnje. Tretman devojčica i dečaka morao bi da bude jednak.</w:t>
      </w:r>
    </w:p>
    <w:p>
      <w:pPr>
        <w:pStyle w:val="Normal"/>
        <w:jc w:val="both"/>
        <w:rPr/>
      </w:pPr>
      <w:r>
        <w:rPr>
          <w:lang w:val="hr-HR"/>
        </w:rPr>
        <w:t xml:space="preserve">U centrima je sasvim uobičajeno da se disciplina održava kako bi se očuvao sami sistem. Ali ono što je važno u vezi sa ovim je da ako se neko loše ponaša, u centrima mu se privilegije smanjuju. </w:t>
      </w:r>
      <w:r>
        <w:rPr>
          <w:b/>
          <w:u w:val="single"/>
          <w:lang w:val="hr-HR"/>
        </w:rPr>
        <w:t>Treba da postoji neka donja granica ispod koje privilegije ne treba ukidati. Treba da bude obezbijeđen minimalni broj posjeta rodbine, telefonskih poziva, minimum u svemu, jer ponekad kada se neko loše ponaša oduzimanje svih privilegija je protiv rehabilitacione funkcije centra.</w:t>
      </w:r>
    </w:p>
    <w:p>
      <w:pPr>
        <w:pStyle w:val="Normal"/>
        <w:jc w:val="both"/>
        <w:rPr>
          <w:lang w:val="hr-HR"/>
        </w:rPr>
      </w:pPr>
      <w:r>
        <w:rPr>
          <w:lang w:val="hr-HR"/>
        </w:rPr>
        <w:t>Takođe, trebalo bi da postoje zaštitne mjere protiv proizvoljnih odluka od strane osoblja, treba da bude neka kontrola kako se u centrima obrazlože oduzimanje privilegija i na čemu se zasniva.</w:t>
      </w:r>
    </w:p>
    <w:p>
      <w:pPr>
        <w:pStyle w:val="Normal"/>
        <w:jc w:val="both"/>
        <w:rPr>
          <w:lang w:val="hr-HR"/>
        </w:rPr>
      </w:pPr>
      <w:r>
        <w:rPr>
          <w:lang w:val="hr-HR"/>
        </w:rPr>
        <w:t>Veoma je važno da maloljetnici imaju dobar kontakt sa spoljnim svijetom, restrikcije treba da budu isključivo zasnovane na bezbjednosti. U pritvoru je doduše uobičajeno da bude ograničen kontakt sa spoljnim svijetom, ali nije uobičajeno da se maloljetnici ostave bez kontakta. I naravno ta ograničenja ne treba primenjivati kao disciplinske mjere.</w:t>
      </w:r>
    </w:p>
    <w:p>
      <w:pPr>
        <w:pStyle w:val="Normal"/>
        <w:jc w:val="both"/>
        <w:rPr/>
      </w:pPr>
      <w:r>
        <w:rPr>
          <w:lang w:val="hr-HR"/>
        </w:rPr>
        <w:t xml:space="preserve">Usamljivanje za maloljetnike treba da bude poslednja mjera, samo u kranjim i izuzetnim slučajevima, na najkraće moguće vrijeme i treba da postoji odgovarajući kontakt sa ljudima. To u praksi zavisi od zemlje do zemlje. U nekim zemljama ta osoba je vaspitač, u nekim socijalni radnik, pedagog, ali u krajnjem to može da bude neko iz obezbjeđenja, koji treba da dođe svako jutro da pita da li imaju nekakve zahtjeve, ili samo zato da ovi imaju kontakt sa ljudima. Naravno, ljekar i medicinska sestra treba da provjere zdravstveno stanje maloljetnika. Trebalo bi da postoji neka literatura za čitanje, zatim jedan sat na otvorenom za vježbe. </w:t>
      </w:r>
      <w:r>
        <w:rPr>
          <w:b/>
          <w:u w:val="single"/>
          <w:lang w:val="hr-HR"/>
        </w:rPr>
        <w:t>Kada se osoba smješta u samicu, mora joj se obezbijediti formalna pravna zaštita, a to znači da na odluku može da uloži žalbu, da ima pravo na njen uvid tako što bi mu jedan primjerak bio dostavljen</w:t>
      </w:r>
      <w:r>
        <w:rPr>
          <w:b/>
          <w:lang w:val="hr-HR"/>
        </w:rPr>
        <w:t xml:space="preserve">. Naravno, </w:t>
      </w:r>
      <w:r>
        <w:rPr>
          <w:b/>
          <w:u w:val="single"/>
          <w:lang w:val="hr-HR"/>
        </w:rPr>
        <w:t>primjena mjere usamljenja treba da bude pravilno zabilježena i evidentirana: vrijeme kad je lice smješteno u samicu, ko je to odlučio, na kojim pravnim osnovama, koji je razlog...</w:t>
      </w:r>
      <w:r>
        <w:rPr>
          <w:lang w:val="hr-HR"/>
        </w:rPr>
        <w:t xml:space="preserve"> Mora imati mogućnosti za žalbu, tako da se žali na disciplinski postupak i internim zatvorskim i spoljnim nadležnim tijelima. Takođe, veoma je važno da se sprovode redovne kontrolne posjete od strane institucije ombudsmana, sudija, tužioci ili  ko je već nadležan, što zavisi od zakonskih procedura svake države.</w:t>
      </w:r>
    </w:p>
    <w:p>
      <w:pPr>
        <w:pStyle w:val="Normal"/>
        <w:jc w:val="both"/>
        <w:rPr/>
      </w:pPr>
      <w:r>
        <w:rPr>
          <w:lang w:val="hr-HR"/>
        </w:rPr>
        <w:t xml:space="preserve">Takođe, veoma je bitno postojanje stalnog ljekarskog nadzora i stalno prisustvo ljekara u pritvoru kako bi bila obezbijeđena medicinska njega jednaka onoj na slobodi. Slično naravno kao i sa ostalim pritvorenim licima, ali kad su u pitanju maloljetnici pristup ljekaru mora biti posebno kvalitetno obezbijeđen na bazi povjerljivosti sa zdravstvenom službom. </w:t>
      </w:r>
      <w:r>
        <w:rPr>
          <w:b/>
          <w:u w:val="single"/>
          <w:lang w:val="hr-HR"/>
        </w:rPr>
        <w:t>Primjerice, ukoliko maloljetnik ima potrebu da ode kod doktora, nema potrebe da navodi razloge službi obezbjeđenja kojima i nije u nadležnosti da procjenjuju tu njihovu potrebu.</w:t>
      </w:r>
    </w:p>
    <w:p>
      <w:pPr>
        <w:pStyle w:val="Normal"/>
        <w:jc w:val="both"/>
        <w:rPr>
          <w:b/>
          <w:b/>
          <w:u w:val="single"/>
          <w:lang w:val="hr-HR"/>
        </w:rPr>
      </w:pPr>
      <w:r>
        <w:rPr>
          <w:b/>
          <w:u w:val="single"/>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Posebno u slučaju maloljetnika mora postojati bliska saradnja između uspostavljene zdravstvene službe i  ostalih osoba koje rade sa maloljetnim pritvorenicima i imaju regularan kontakt sa njima. Kad maloljetnici priznaju njihovom estabilišmentu, oni moraju hitno biti pregledani od strane kvalifikovanog medicinskog osoblja koji na kraju izvještavaju doktora o dobijenim rezultatima pregleda, nekim eventualnim ranijim bolestima, ranom stadijumu bolesti, psihološkim problemima i svemu što se može utvrditi na prvom pregledu. Naravno sve to ukoliko doktor nije prisutan na prvom pregledu, ali što on mora učiniti što je moguće prije. Pri svemu tome treba im se obezbijediti i odgovarajuće zdravstveno, seksualno, higijensko… koje je bitno baš kao i ono školsko, jer oni su ipak djeca, bez obzira na to što su uradili. Isti princip se odnosi i na zubnu njegu, tj. i ona mora biti organizovana slično njenom ustrojstvu van pritvora. </w:t>
      </w:r>
    </w:p>
    <w:p>
      <w:pPr>
        <w:pStyle w:val="Normal"/>
        <w:jc w:val="both"/>
        <w:rPr>
          <w:lang w:val="hr-HR"/>
        </w:rPr>
      </w:pPr>
      <w:r>
        <w:rPr>
          <w:lang w:val="hr-HR"/>
        </w:rPr>
        <w:t>Ishrana je takođe važna kod maloljetika jer su oni u periodu rasta i razvoja. Moraju im biti obezbijeđeni odgovarajući obroci i u pogledu kvaliteta i kvantiteta.</w:t>
      </w:r>
    </w:p>
    <w:p>
      <w:pPr>
        <w:pStyle w:val="Normal"/>
        <w:jc w:val="both"/>
        <w:rPr>
          <w:lang w:val="hr-HR"/>
        </w:rPr>
      </w:pPr>
      <w:r>
        <w:rPr>
          <w:lang w:val="hr-HR"/>
        </w:rPr>
        <w:t xml:space="preserve">Takođe je važno da kad pođete u maloljetnički pritvor obratite pažnju na praksu koja se primjenjuje u njihovom obrazovanju. Naravno da će vam administracija i socijalni radnici na pitanje o njihovom školovanju odgovoriti da je ono obezbijeđeno u predviđenom obimu, 3 puta nedeljno, 2 do 3 časa od 45 minuta dnevno itd itd. Ali ne zaboravite da pitate koliko često pojedini posjećuju časove i koliko se nedjeljno posveti vremena pojedincu, s obzirom da nastavnici rade sa njima u malim grupama i da se u prosjeku jednom maloljetniku nedeljno posveti 15 minuta, što prouzroukuje da oni ustvari dobijaju veoma slabo obrazovanje. </w:t>
      </w:r>
    </w:p>
    <w:p>
      <w:pPr>
        <w:pStyle w:val="Normal"/>
        <w:jc w:val="both"/>
        <w:rPr/>
      </w:pPr>
      <w:r>
        <w:rPr>
          <w:lang w:val="hr-HR"/>
        </w:rPr>
        <w:t>Takođe, će vam reći da postoje sportske aktivnosti, postoji teretana, ali je pitanje koliko oni često koriste te mogućnosti, možda jednom ili dva puta nedjeljno, što je vrlo slaba aktivnost. Postoji recimo i sala za projekcije filmova i filmovi se daju recimo jednom mjesečno. Naravno sve je to u redu i vi ćete biti zadovoljni tom vrstom odgovora, ali vi morate mimo zvaničnih zapisa provjeriti u kom smjeru se sve te aktivnosti sprovode.</w:t>
      </w:r>
    </w:p>
    <w:p>
      <w:pPr>
        <w:pStyle w:val="Normal"/>
        <w:jc w:val="both"/>
        <w:rPr>
          <w:lang w:val="hr-HR"/>
        </w:rPr>
      </w:pPr>
      <w:r>
        <w:rPr>
          <w:lang w:val="hr-HR"/>
        </w:rPr>
      </w:r>
    </w:p>
    <w:p>
      <w:pPr>
        <w:pStyle w:val="Normal"/>
        <w:jc w:val="both"/>
        <w:rPr>
          <w:lang w:val="hr-HR"/>
        </w:rPr>
      </w:pPr>
      <w:r>
        <w:rPr>
          <w:lang w:val="hr-HR"/>
        </w:rPr>
        <w:t>MIRJANA RADOVIĆ: Da li ima nekih specifičnosti u vođenju razgovora sa maloljetnim licima lišenim slobode u odnosu na punoljetna lica?</w:t>
      </w:r>
    </w:p>
    <w:p>
      <w:pPr>
        <w:pStyle w:val="Normal"/>
        <w:jc w:val="both"/>
        <w:rPr>
          <w:lang w:val="hr-HR"/>
        </w:rPr>
      </w:pPr>
      <w:r>
        <w:rPr>
          <w:lang w:val="hr-HR"/>
        </w:rPr>
      </w:r>
    </w:p>
    <w:p>
      <w:pPr>
        <w:pStyle w:val="Normal"/>
        <w:jc w:val="both"/>
        <w:rPr/>
      </w:pPr>
      <w:r>
        <w:rPr>
          <w:lang w:val="hr-HR"/>
        </w:rPr>
        <w:t>ILVIJA PUCE: Da, svakako da postoje razlike u načinu pristupa. Recimo, Vama kao ženskoj osobi će biti lakše da pričate sa maloljetnicima, jer ćete primijeniti neku vrstu majčinskog pristupa, iako se oni postavljaju kao odvažni i uradili su to što su uradili. Ipak su oni psihološki u stadijumu djece. Oni su uvjereni u ispravnost njihove verzije onoga što su uradili i na način na koji gledaju stvari kako se odvijajaju u životu i u zatvoru, ubijeđeni su u to što oni vide, iako stvari stoje drugačije. Ne kažem da lažu, ali je ta njihova verzija pod uticajem bujne mašte, što je karakteristična za njihovo godište. Tu morate biti vrlo obazrivi u razgovoru sa njima.</w:t>
      </w:r>
    </w:p>
    <w:p>
      <w:pPr>
        <w:pStyle w:val="Normal"/>
        <w:jc w:val="both"/>
        <w:rPr>
          <w:lang w:val="hr-HR"/>
        </w:rPr>
      </w:pPr>
      <w:r>
        <w:rPr>
          <w:lang w:val="hr-HR"/>
        </w:rPr>
        <w:t xml:space="preserve">I među njima se takođe formiraju klanovi oko recimo onih koji su snažniji, ili na druge načine, oni su u periodu kad je bitno pokazati hijerarhiju kako bi istakli da su oni pravi ljudi, a ne djeca. I tome morate posvetiti pažnju i biti obazrivi, jer ako pričate sa nekim od maloljetnika u prisustvu drugog, najvjerovatnije nećete dobiti neke informacije. Takođe, obratite dobro pažnju na njihov govor tijela i dobro pogledajte okolo, jer će neki možda pokazivati znake da razgovaraju sa vama, ali to neće smjeti da traže, upravo zbog uspostavljene hijerarhije i specijalnih veza među njima. </w:t>
      </w:r>
    </w:p>
    <w:p>
      <w:pPr>
        <w:pStyle w:val="Normal"/>
        <w:jc w:val="both"/>
        <w:rPr>
          <w:lang w:val="hr-HR"/>
        </w:rPr>
      </w:pPr>
      <w:r>
        <w:rPr>
          <w:lang w:val="hr-HR"/>
        </w:rPr>
        <w:t>Zato je vrlo bitno da razgovore obavite sa što više njih pojedinačno i bez prisustva drugih, u nekom posebnom prostoru i da takođe to ne budu samo njiihvi neformalni lideri koji su uvijek spremni za razgovor. Obratite pažnju i na broj ljudi iz obezbjeđenja koji bi uvijek trebao biti veći, jer je u maloljetničkim zatvorima često prisutno međuosuđeničko nasilje.</w:t>
      </w:r>
    </w:p>
    <w:p>
      <w:pPr>
        <w:pStyle w:val="Normal"/>
        <w:jc w:val="both"/>
        <w:rPr>
          <w:lang w:val="hr-HR"/>
        </w:rPr>
      </w:pPr>
      <w:r>
        <w:rPr>
          <w:lang w:val="hr-HR"/>
        </w:rPr>
      </w:r>
    </w:p>
    <w:p>
      <w:pPr>
        <w:pStyle w:val="Normal"/>
        <w:jc w:val="both"/>
        <w:rPr/>
      </w:pPr>
      <w:r>
        <w:rPr>
          <w:lang w:val="hr-HR"/>
        </w:rPr>
        <w:t xml:space="preserve">ANHELITA KAMENSKA: Vrlo zanimljiva stvar koju treba imati u vidu kod maloljetnika u zatvorima jeste da se oni uglavnom u razgovorima s žalbenim komisijama slabo žale ili iznose primjedbe. To bi trebalo biti jedna od tema neke vrste istraživanja u pritvoru, jer često je slučaj da prisustvo nezaposlenog osoblja i multidisciplinarnih komisija jeste olakšavajuća okolnost. Ali treba imati u vidu i da </w:t>
      </w:r>
      <w:r>
        <w:rPr>
          <w:b/>
          <w:u w:val="single"/>
          <w:lang w:val="hr-HR"/>
        </w:rPr>
        <w:t>maloljetnici često ne znaju kome da se žale.</w:t>
      </w:r>
      <w:r>
        <w:rPr>
          <w:lang w:val="hr-HR"/>
        </w:rPr>
        <w:t xml:space="preserve"> To nisu samo institucije ombudsmana, već i organizacije za zaštitu dječjih prava, spceijalne organizacije za zaštitu djece...</w:t>
      </w:r>
    </w:p>
    <w:p>
      <w:pPr>
        <w:pStyle w:val="Normal"/>
        <w:jc w:val="both"/>
        <w:rPr>
          <w:lang w:val="hr-HR"/>
        </w:rPr>
      </w:pPr>
      <w:r>
        <w:rPr>
          <w:lang w:val="hr-HR"/>
        </w:rPr>
      </w:r>
    </w:p>
    <w:p>
      <w:pPr>
        <w:pStyle w:val="Normal"/>
        <w:jc w:val="both"/>
        <w:rPr/>
      </w:pPr>
      <w:r>
        <w:rPr>
          <w:lang w:val="hr-HR"/>
        </w:rPr>
        <w:t>LUKA STIJEPOVIĆ: Moje je iskustvo da su maloljetna lica koja su bila privedena govorila iskrenije od odraslih kada se sa njima priča posebno od grupe.</w:t>
      </w:r>
    </w:p>
    <w:p>
      <w:pPr>
        <w:pStyle w:val="Normal"/>
        <w:jc w:val="both"/>
        <w:rPr>
          <w:lang w:val="hr-HR"/>
        </w:rPr>
      </w:pPr>
      <w:r>
        <w:rPr>
          <w:lang w:val="hr-HR"/>
        </w:rPr>
      </w:r>
    </w:p>
    <w:p>
      <w:pPr>
        <w:pStyle w:val="Normal"/>
        <w:jc w:val="both"/>
        <w:rPr>
          <w:lang w:val="hr-HR"/>
        </w:rPr>
      </w:pPr>
      <w:r>
        <w:rPr>
          <w:lang w:val="hr-HR"/>
        </w:rPr>
        <w:t>ILVIJA PUCE: Da, to je čest slučaj kad razgovaraju sa vama nasamo, jer u okviru grupe moraju da igraju ulogu koju su izgradili ili koja im je dodijeljena, ali i to takođe sve zavisi od ličnosti pojedinačno.</w:t>
      </w:r>
    </w:p>
    <w:p>
      <w:pPr>
        <w:pStyle w:val="Normal"/>
        <w:jc w:val="both"/>
        <w:rPr>
          <w:lang w:val="hr-HR"/>
        </w:rPr>
      </w:pPr>
      <w:r>
        <w:rPr>
          <w:lang w:val="hr-HR"/>
        </w:rPr>
      </w:r>
    </w:p>
    <w:p>
      <w:pPr>
        <w:pStyle w:val="Normal"/>
        <w:jc w:val="both"/>
        <w:rPr>
          <w:lang w:val="hr-HR"/>
        </w:rPr>
      </w:pPr>
      <w:r>
        <w:rPr>
          <w:lang w:val="hr-HR"/>
        </w:rPr>
        <w:t>ŽARKO MARKOVIĆ: Kakve ustanove u Crnoj Gori postoje za maloljetnike?</w:t>
      </w:r>
    </w:p>
    <w:p>
      <w:pPr>
        <w:pStyle w:val="Normal"/>
        <w:jc w:val="both"/>
        <w:rPr>
          <w:lang w:val="hr-HR"/>
        </w:rPr>
      </w:pPr>
      <w:r>
        <w:rPr>
          <w:lang w:val="hr-HR"/>
        </w:rPr>
      </w:r>
    </w:p>
    <w:p>
      <w:pPr>
        <w:pStyle w:val="Normal"/>
        <w:jc w:val="both"/>
        <w:rPr/>
      </w:pPr>
      <w:r>
        <w:rPr>
          <w:lang w:val="hr-HR"/>
        </w:rPr>
        <w:t>LUKA STIJEPOVIĆ: Postoji Vaspitno-popravni dom „Ljubović“.</w:t>
      </w:r>
    </w:p>
    <w:p>
      <w:pPr>
        <w:pStyle w:val="Normal"/>
        <w:jc w:val="both"/>
        <w:rPr>
          <w:lang w:val="hr-HR"/>
        </w:rPr>
      </w:pPr>
      <w:r>
        <w:rPr>
          <w:lang w:val="hr-HR"/>
        </w:rPr>
      </w:r>
    </w:p>
    <w:p>
      <w:pPr>
        <w:pStyle w:val="Normal"/>
        <w:jc w:val="both"/>
        <w:rPr>
          <w:lang w:val="hr-HR"/>
        </w:rPr>
      </w:pPr>
      <w:r>
        <w:rPr>
          <w:lang w:val="hr-HR"/>
        </w:rPr>
        <w:t>ŽARKO MARKOVIĆ: Mjera pritvora za maloljetnike pretpostavljam da se vrši u tom glavnom istražnom zatvoru?</w:t>
      </w:r>
    </w:p>
    <w:p>
      <w:pPr>
        <w:pStyle w:val="Normal"/>
        <w:jc w:val="both"/>
        <w:rPr>
          <w:lang w:val="hr-HR"/>
        </w:rPr>
      </w:pPr>
      <w:r>
        <w:rPr>
          <w:lang w:val="hr-HR"/>
        </w:rPr>
      </w:r>
    </w:p>
    <w:p>
      <w:pPr>
        <w:pStyle w:val="Normal"/>
        <w:jc w:val="both"/>
        <w:rPr>
          <w:lang w:val="hr-HR"/>
        </w:rPr>
      </w:pPr>
      <w:r>
        <w:rPr>
          <w:lang w:val="hr-HR"/>
        </w:rPr>
        <w:t>LUKA STIJEPOVIĆ: Policijsko zadržavanje je u Ljuboviću, ne znam za pritvor.</w:t>
      </w:r>
    </w:p>
    <w:p>
      <w:pPr>
        <w:pStyle w:val="Normal"/>
        <w:jc w:val="both"/>
        <w:rPr>
          <w:lang w:val="hr-HR"/>
        </w:rPr>
      </w:pPr>
      <w:r>
        <w:rPr>
          <w:lang w:val="hr-HR"/>
        </w:rPr>
      </w:r>
    </w:p>
    <w:p>
      <w:pPr>
        <w:pStyle w:val="Normal"/>
        <w:jc w:val="both"/>
        <w:rPr/>
      </w:pPr>
      <w:r>
        <w:rPr>
          <w:lang w:val="hr-HR"/>
        </w:rPr>
        <w:t xml:space="preserve">ALEKSANDAR ZEKOVIĆ: Mi dugo nismo imali maloljetnički zatvor tako da je dugo bilo i kršenje tih prava, ali ja nemam primjere u praksi da ih istražni sudija upućuje u istražni zatvor. Kad se radi o policijskom pritvoru, u policijskim stanicama kažu da kada je riječ o maloljetnicima oni odmah pozivaju roditelje i predstavnike Centra za socijalni rad, </w:t>
      </w:r>
      <w:r>
        <w:rPr>
          <w:b/>
          <w:u w:val="single"/>
          <w:lang w:val="hr-HR"/>
        </w:rPr>
        <w:t>te da ih ne drže u pritvoru, već u službenim kancelarijama, bez obzira koje je krivično ili prekršajno djelu u pitanju.</w:t>
      </w:r>
    </w:p>
    <w:p>
      <w:pPr>
        <w:pStyle w:val="Normal"/>
        <w:jc w:val="both"/>
        <w:rPr>
          <w:b/>
          <w:b/>
          <w:u w:val="single"/>
          <w:lang w:val="hr-HR"/>
        </w:rPr>
      </w:pPr>
      <w:r>
        <w:rPr>
          <w:b/>
          <w:u w:val="single"/>
          <w:lang w:val="hr-HR"/>
        </w:rPr>
      </w:r>
    </w:p>
    <w:p>
      <w:pPr>
        <w:pStyle w:val="Normal"/>
        <w:jc w:val="both"/>
        <w:rPr/>
      </w:pPr>
      <w:r>
        <w:rPr>
          <w:lang w:val="hr-HR"/>
        </w:rPr>
        <w:t>LUKA STIJEPOVIĆ: Imao sam slučaj mlađeg maloljetnika koji je saslušavan u policijskoj stanici ali mu je policijsko zadržavanje određeno u Ljuboviću, dok je u slučaju jednog starijeg malojetnika bio sve vrijeme u policijskoj stanici. Ovo pričam iz iskustva, a ne znam propis.</w:t>
      </w:r>
    </w:p>
    <w:p>
      <w:pPr>
        <w:pStyle w:val="Normal"/>
        <w:jc w:val="both"/>
        <w:rPr>
          <w:lang w:val="hr-HR"/>
        </w:rPr>
      </w:pPr>
      <w:r>
        <w:rPr>
          <w:lang w:val="hr-HR"/>
        </w:rPr>
      </w:r>
    </w:p>
    <w:p>
      <w:pPr>
        <w:pStyle w:val="Normal"/>
        <w:jc w:val="both"/>
        <w:rPr>
          <w:lang w:val="hr-HR"/>
        </w:rPr>
      </w:pPr>
      <w:r>
        <w:rPr>
          <w:lang w:val="hr-HR"/>
        </w:rPr>
        <w:t>ŽARKO MARKOVIĆ: U slučaju nepostojanja ustanova takvog tipa kod nas je čest slučaj da se maloljetnici smještaju sa odraslima, što je manje zlo nego da se smjesti sam, što je najpogubnija mjera za maloljetnika, pa se upravo zato izolacija i samica kao mjera prema maloljetnicima primjenjuje samo izuzetno.</w:t>
      </w:r>
    </w:p>
    <w:p>
      <w:pPr>
        <w:pStyle w:val="Normal"/>
        <w:jc w:val="both"/>
        <w:rPr/>
      </w:pPr>
      <w:r>
        <w:rPr>
          <w:lang w:val="hr-HR"/>
        </w:rPr>
        <w:t xml:space="preserve">Zato </w:t>
      </w:r>
      <w:r>
        <w:rPr>
          <w:b/>
          <w:u w:val="single"/>
          <w:lang w:val="hr-HR"/>
        </w:rPr>
        <w:t>prilikom posjeta treba obratiti pažnji sa kim se stavljaju maloljetnici u sobu, jer nisu sva pritvorena lica ista.</w:t>
      </w:r>
      <w:r>
        <w:rPr>
          <w:lang w:val="hr-HR"/>
        </w:rPr>
        <w:t xml:space="preserve"> Pri tome je i čest slučaj da u pritvoru ima više maloljetnika, ali ih ne možete staviti u istu ćeliju, jer su učestvovali zajedno u istom krivičnom djelu, pa ih morate razdvojiti na neki način.</w:t>
      </w:r>
    </w:p>
    <w:p>
      <w:pPr>
        <w:pStyle w:val="Normal"/>
        <w:jc w:val="both"/>
        <w:rPr/>
      </w:pPr>
      <w:r>
        <w:rPr>
          <w:lang w:val="hr-HR"/>
        </w:rPr>
        <w:t xml:space="preserve">Ni u maloljetničkim zatvorima i vaspitno popravnim domovima neće sa naići na iste kategorije maloljetnika. Ima onih koji su manje opasni i nasilni i onih koji su više. Ilivija je govorila o nastavi, to je vrlo važno utvrditi, ali obratite pažnju na jednu kategoriju – to su maloljetici koji su osuđeni za teška krivična djela, teška ubistva sa strašno surovim načinom izvršenja, sa kojima je vrlo teško raditi. Postoji tendencija osoblja da ih odvoji u zatvoreno odjeljenje ili posebne prostorije, da stavi etiketu na njih izgubljenih slučajeva i sa njima se onda ništa ne radi pod izgovorom da je sa njima nemoguće raditi, pa njih zanemaruje i nastavno osoblje. Oko njih je tretman vrlo težak i treba pažljivo vidjeti šta se sa njima radi, jer je sa njima vrlo teško uspostaviti komunikaciju, obzirom da sebe doživljavaju kao već forimirane kriminalce, pa se prema osoblju odnose na takav način, ali i osoblje tako njih tretira. Vrlo je bitno obratiti pažnju na to njihovo ograničenje kontakta sa spoljnim svijetom, jer se nalaze u zatvorenom odjeljenju, da im se ipak ne ograničava, pa i kada su u samici. </w:t>
      </w:r>
    </w:p>
    <w:p>
      <w:pPr>
        <w:pStyle w:val="Normal"/>
        <w:jc w:val="both"/>
        <w:rPr/>
      </w:pPr>
      <w:r>
        <w:rPr>
          <w:lang w:val="hr-HR"/>
        </w:rPr>
        <w:t xml:space="preserve">Obratite pažnju i kako ta djeca dolaze u ove ustanove, jer su oni često iz domova za nezbrinutu djecu, pa se ti domovi samo presele u maloljetničke VP i KP domove. Recimo u Srbiji postoje apsurdni institucionalni problemi da ta </w:t>
      </w:r>
      <w:r>
        <w:rPr>
          <w:b/>
          <w:u w:val="single"/>
          <w:lang w:val="hr-HR"/>
        </w:rPr>
        <w:t>djeca kad navrše 18 godina godina moraju da napuste dom za nezbrinutu djecu, čim praktično cijela investicija propada, jer tako izbačeni na ulicu, pa čak i slučajevi koji su bili odlični đaci,  moraju da se snalaze i odmah počinju problemi sa heroinom, prostitucijom, hepatitisom, gdje na kraju završe u ovim maloljetničkim ustanovama.</w:t>
      </w:r>
    </w:p>
    <w:p>
      <w:pPr>
        <w:pStyle w:val="Normal"/>
        <w:jc w:val="both"/>
        <w:rPr/>
      </w:pPr>
      <w:r>
        <w:rPr>
          <w:lang w:val="hr-HR"/>
        </w:rPr>
        <w:t>A imate i djecu u tim ustanovama koja nemaju apsolutno nikog, one koje niko nikad ne posjećuje. Takvi i kad imaju neki nagradni vikend ne mogu da ga ostvare, pa je praksa osoblja da takve, kad ih vode na suđenje ili slično, provozaju maricom da ovi vide grad... Ili recimo, što je mene šokiralo u Kruševcu jer nisam za to znao, postoje djeca iz nekih izolovanih romskih zajednica koja nemaju razvijen govor kao oblik komunikacije, oni se međusobno i sa svojim roditeljima sporazumijevaju nekim signalima i tek su tu u zavodu počeli da uče da govore.</w:t>
      </w:r>
    </w:p>
    <w:p>
      <w:pPr>
        <w:pStyle w:val="Normal"/>
        <w:jc w:val="both"/>
        <w:rPr>
          <w:lang w:val="hr-HR"/>
        </w:rPr>
      </w:pPr>
      <w:r>
        <w:rPr>
          <w:lang w:val="hr-HR"/>
        </w:rPr>
        <w:t>Maloljetnici su često jako nasilni i strašno je u zatvoru mučno obuzdati nasilje i maltretiranje slabijih i incidente koji su kod njih mnogo češći, pa je vrlo teško uspostaviti nadzor nad tim neformalnim grupama koje se unutar formiraju.</w:t>
      </w:r>
    </w:p>
    <w:p>
      <w:pPr>
        <w:pStyle w:val="Normal"/>
        <w:jc w:val="both"/>
        <w:rPr>
          <w:lang w:val="hr-HR"/>
        </w:rPr>
      </w:pPr>
      <w:r>
        <w:rPr>
          <w:lang w:val="hr-HR"/>
        </w:rPr>
      </w:r>
    </w:p>
    <w:p>
      <w:pPr>
        <w:pStyle w:val="Normal"/>
        <w:jc w:val="both"/>
        <w:rPr/>
      </w:pPr>
      <w:r>
        <w:rPr>
          <w:lang w:val="hr-HR"/>
        </w:rPr>
        <w:t xml:space="preserve">DALIBORKA KNEŽEVIĆ: Moje iskustvo sa zadržavanjem u policiji je da nije bilo grubljeg kršenja prava maloljetnika u policijskom zadržavanju, ali je meni problematično vršenje psihološkog pritiska nad maloljetnicima, koji često kao uplašeni priznaju ono i što nisu uradili, pa kasnije u toku postupka pričaju zašto su to uradili, da im je obećano da će ako to ispričaju ići kući, pa da će u redovnom postupku to riješiti, pa im se tako na teret stavi i po 10 krivičnih djela koja su nespojiva. Policija  to radi zbog statistike – da se rasvijetli određeni broj krivičnh djela. Dakle, problem je u tom nevidljivom psihološkom pritisku dok razgovaraju sa njima. </w:t>
      </w:r>
    </w:p>
    <w:p>
      <w:pPr>
        <w:pStyle w:val="Normal"/>
        <w:jc w:val="both"/>
        <w:rPr/>
      </w:pPr>
      <w:r>
        <w:rPr>
          <w:lang w:val="hr-HR"/>
        </w:rPr>
        <w:t>Takođe, oni sa njima razgovaraju prije nego dođe branilac i dogovore se šta će maloljetnici sve da kažu, pa bude nespojivo da se ujedno poštuje zakonska procedura a lice svom braniocu u prvom povjerljivom razgovoru kaže:,, Sve sam im ja ispričao i priznao.“ Tek kasnije u redovnom postupku, koji je jedina šansa, dokazuje se da to lice sa tim nema veze i da se čak po tom osnovu uhapsi drugo lice. To je čest slučaj i tom riziku su veoma izložena lica romske populacije. Zanima me kako je iskustvo ekspertkinja u tom smislu i šta bi mi mogli da uradimo po pitanju ovog zastrašivanja?</w:t>
      </w:r>
    </w:p>
    <w:p>
      <w:pPr>
        <w:pStyle w:val="Normal"/>
        <w:jc w:val="both"/>
        <w:rPr>
          <w:lang w:val="hr-HR"/>
        </w:rPr>
      </w:pPr>
      <w:r>
        <w:rPr>
          <w:lang w:val="hr-HR"/>
        </w:rPr>
      </w:r>
    </w:p>
    <w:p>
      <w:pPr>
        <w:pStyle w:val="Normal"/>
        <w:jc w:val="both"/>
        <w:rPr/>
      </w:pPr>
      <w:r>
        <w:rPr>
          <w:lang w:val="hr-HR"/>
        </w:rPr>
        <w:t>ILVIJA PUCE: Zato smo i naveli da je na prvom ispitivanju na kojem se utvrđuju činjenice počinjenog krivičnog djela i čiji se zapisnik kasnije potpisuje vrlo bitno prisustvo još nekog lica bliskog privedenom maloljetniku. Dakle, majka, otac, zaštitnik, advokat... to je glavno.</w:t>
      </w:r>
    </w:p>
    <w:p>
      <w:pPr>
        <w:pStyle w:val="Normal"/>
        <w:jc w:val="both"/>
        <w:rPr>
          <w:lang w:val="hr-HR"/>
        </w:rPr>
      </w:pPr>
      <w:r>
        <w:rPr>
          <w:lang w:val="hr-HR"/>
        </w:rPr>
      </w:r>
    </w:p>
    <w:p>
      <w:pPr>
        <w:pStyle w:val="Normal"/>
        <w:jc w:val="both"/>
        <w:rPr>
          <w:lang w:val="hr-HR"/>
        </w:rPr>
      </w:pPr>
      <w:r>
        <w:rPr>
          <w:lang w:val="hr-HR"/>
        </w:rPr>
        <w:t>ANHELITA KAMENSKA: Iskustvo iz naše zemlje je da oni koji sprovode zakon i koji dolaze u kontakt sa djecom moraju biti specijalno obučeni za rad sa djecom i bio je skoro slučaj koji je izazvao veliku pažnju javnosti. Jedan policajac koji je bio angažovan na krivičnom djelu maloljetnika, morao je biti skrajnut, jer nije bio specijalno obučen, tako da pri policijskim stanicama moraju postojati oni koji jesu.</w:t>
      </w:r>
    </w:p>
    <w:p>
      <w:pPr>
        <w:pStyle w:val="Normal"/>
        <w:jc w:val="both"/>
        <w:rPr>
          <w:lang w:val="hr-HR"/>
        </w:rPr>
      </w:pPr>
      <w:r>
        <w:rPr>
          <w:lang w:val="hr-HR"/>
        </w:rPr>
      </w:r>
    </w:p>
    <w:p>
      <w:pPr>
        <w:pStyle w:val="Normal"/>
        <w:jc w:val="both"/>
        <w:rPr/>
      </w:pPr>
      <w:r>
        <w:rPr>
          <w:lang w:val="hr-HR"/>
        </w:rPr>
        <w:t xml:space="preserve">T.G.PRELEVIĆ: </w:t>
      </w:r>
      <w:r>
        <w:rPr>
          <w:b/>
          <w:u w:val="single"/>
          <w:lang w:val="hr-HR"/>
        </w:rPr>
        <w:t>Stav CPT-a od 2008. godine je da upravo u Crnoj Gori u periodu od lišavanja slobode do momenta dok mu se ne obezbijedi advokat, bilo maloljetniku, bilo odraslom licu, postoji najveći rizik od zastrašivanja, a oni su to utvrdili na osnovu intervjua sa licima lišenim slobode.</w:t>
      </w:r>
      <w:r>
        <w:rPr>
          <w:lang w:val="hr-HR"/>
        </w:rPr>
        <w:t xml:space="preserve"> Preporuka CPT-a je da taj međuperiod bude maksimalno minimalizovan. Oni podrazumijevaju da je to bukvalno od momenta lišavanja slobode. </w:t>
      </w:r>
    </w:p>
    <w:p>
      <w:pPr>
        <w:pStyle w:val="Normal"/>
        <w:jc w:val="both"/>
        <w:rPr/>
      </w:pPr>
      <w:r>
        <w:rPr>
          <w:lang w:val="hr-HR"/>
        </w:rPr>
        <w:t>Vjerovatno bi trebalo napraviti protokol po kojem je policiji zabranjeno takvo postupanje, te da ako je postojala neka vrsta sugerisanja postoji i način da se neko prozove na odgovornost za to, jer je to vid kršenja prava. Mi bismo u ovom projektu mogli na tome da insistiramo i da to istražujemo, te ako se ta praksa i dalje nastavlja, da smislimo neke mjere da se policiji skrene pažnja da ne mogu da upućuju bilo kakve prijetnje i razgovore mimo formalnih procedura.</w:t>
      </w:r>
    </w:p>
    <w:p>
      <w:pPr>
        <w:pStyle w:val="Normal"/>
        <w:jc w:val="both"/>
        <w:rPr/>
      </w:pPr>
      <w:r>
        <w:rPr>
          <w:lang w:val="hr-HR"/>
        </w:rPr>
        <w:t xml:space="preserve">Jedno od tih prava, jeste i pravo na pristup doktoru i na zdravstvenu zaštitu u policijskim stanicama. </w:t>
      </w:r>
      <w:r>
        <w:rPr>
          <w:b/>
          <w:u w:val="single"/>
          <w:lang w:val="hr-HR"/>
        </w:rPr>
        <w:t>CPT je primijetio da se lica u pritvoru u Crnoj Gori koja zatraže ljekara ubjeđuju da mu ljekar uopšte nije potreban.</w:t>
      </w:r>
      <w:r>
        <w:rPr>
          <w:b/>
          <w:lang w:val="hr-HR"/>
        </w:rPr>
        <w:t xml:space="preserve"> </w:t>
      </w:r>
      <w:r>
        <w:rPr>
          <w:lang w:val="hr-HR"/>
        </w:rPr>
        <w:t>Najdrastičniji slučaj je bio prebijanje Aleksandra Pejanovića u betonjerci, koji je bio potpuno upropašten čovjek i to je sad utvrđeno na Sudu. On je zapomagao za ljekarom, ali mu ga nijesu htjeli obezbijediti. CPT je sugerisao da uvijek moraju imati pristup ljekaru i da se dosadašnja praksa mora mijenjati.</w:t>
      </w:r>
    </w:p>
    <w:p>
      <w:pPr>
        <w:pStyle w:val="Normal"/>
        <w:jc w:val="both"/>
        <w:rPr/>
      </w:pPr>
      <w:r>
        <w:rPr>
          <w:lang w:val="hr-HR"/>
        </w:rPr>
        <w:t xml:space="preserve">I HRA je prilikom donošenja novog ZKP-a predlagala amandman koji nije prošao, a to je da se specifično kaže da od trenutka lišenja slobode postoji pravo na advokata, čak i prije bilo kakvog razgovora sa policijom. Na to je ministar pravde rekao da se to podrazumijeva, ali se to iz teksta zakona ne podrazumijeva i u praksi se to izigrava. Mi možemo i dalje da insistiramo da se ZKP u tom dijelu mijenja i da se izbjegne ta siva zona. </w:t>
      </w:r>
    </w:p>
    <w:p>
      <w:pPr>
        <w:pStyle w:val="Normal"/>
        <w:jc w:val="both"/>
        <w:rPr/>
      </w:pPr>
      <w:r>
        <w:rPr>
          <w:lang w:val="hr-HR"/>
        </w:rPr>
        <w:t xml:space="preserve">Poenta je da mu se odmah po lišenju slobode kažu njegova prava i da se isključi mogućnost da mu se bilo šta sugeriše i prijeti, da svima bude jasno, uključujući i maloljetnika. </w:t>
      </w:r>
    </w:p>
    <w:p>
      <w:pPr>
        <w:pStyle w:val="Normal"/>
        <w:jc w:val="both"/>
        <w:rPr>
          <w:lang w:val="hr-HR"/>
        </w:rPr>
      </w:pPr>
      <w:r>
        <w:rPr>
          <w:lang w:val="hr-HR"/>
        </w:rPr>
      </w:r>
    </w:p>
    <w:p>
      <w:pPr>
        <w:pStyle w:val="Normal"/>
        <w:jc w:val="both"/>
        <w:rPr>
          <w:lang w:val="hr-HR"/>
        </w:rPr>
      </w:pPr>
      <w:r>
        <w:rPr>
          <w:lang w:val="hr-HR"/>
        </w:rPr>
        <w:t>VLADIMIR JOVIĆ: Da li u Crnoj Gori po tom pitanju postoji neka obuka policijskih službenika?</w:t>
      </w:r>
    </w:p>
    <w:p>
      <w:pPr>
        <w:pStyle w:val="Normal"/>
        <w:jc w:val="both"/>
        <w:rPr>
          <w:lang w:val="hr-HR"/>
        </w:rPr>
      </w:pPr>
      <w:r>
        <w:rPr>
          <w:lang w:val="hr-HR"/>
        </w:rPr>
      </w:r>
    </w:p>
    <w:p>
      <w:pPr>
        <w:pStyle w:val="Normal"/>
        <w:jc w:val="both"/>
        <w:rPr/>
      </w:pPr>
      <w:r>
        <w:rPr>
          <w:lang w:val="hr-HR"/>
        </w:rPr>
        <w:t>ALEKSANDAR ZEKOVIĆ: Samo u sklopu redovnih predavanja na policijskoj akademiji, odakle se oni kasnije regrutuju za sve policijske službe. Ali kako je akademija relativno mlada institucija većina sadašnjeg postojećeg inspektorskog kadra nije prošla taj vid obuke, osim ako nisu rađene neke sporadične individualne sesije. Ali tu ne postoji kontinuirani vid obuke i, što je veoma važno, česta su pomjeranja sa određenih pozicija unutar određenih odsjeka u policiji, pa se dešava da neko ko radi u odsjeku za suzbijanje kriminaliteta radi u odsjeku za rad sa maloljetnicima, a za koji nema iskustva.</w:t>
      </w:r>
    </w:p>
    <w:p>
      <w:pPr>
        <w:pStyle w:val="Normal"/>
        <w:jc w:val="both"/>
        <w:rPr/>
      </w:pPr>
      <w:r>
        <w:rPr>
          <w:lang w:val="hr-HR"/>
        </w:rPr>
        <w:t>Kad je u pitanju zdravstvena zaštita</w:t>
      </w:r>
      <w:r>
        <w:rPr>
          <w:b/>
          <w:lang w:val="hr-HR"/>
        </w:rPr>
        <w:t xml:space="preserve">, </w:t>
      </w:r>
      <w:r>
        <w:rPr>
          <w:b/>
          <w:u w:val="single"/>
          <w:lang w:val="hr-HR"/>
        </w:rPr>
        <w:t>privedena lica se često žale na način na koji ih tretiraju ljekari iz hitne medicinske pomoć, pa je moje pitanje ekspertkinjama da li privedeno lice može da pozove ljekara kojeg on hoće, ako je nezadovoljan radom ljekara javne službe?</w:t>
      </w:r>
    </w:p>
    <w:p>
      <w:pPr>
        <w:pStyle w:val="Normal"/>
        <w:jc w:val="both"/>
        <w:rPr>
          <w:b/>
          <w:b/>
          <w:u w:val="single"/>
          <w:lang w:val="hr-HR"/>
        </w:rPr>
      </w:pPr>
      <w:r>
        <w:rPr>
          <w:b/>
          <w:u w:val="single"/>
          <w:lang w:val="hr-HR"/>
        </w:rPr>
      </w:r>
    </w:p>
    <w:p>
      <w:pPr>
        <w:pStyle w:val="Normal"/>
        <w:jc w:val="both"/>
        <w:rPr/>
      </w:pPr>
      <w:r>
        <w:rPr>
          <w:lang w:val="hr-HR"/>
        </w:rPr>
        <w:t>VLADIMIR JOVIĆ: Vama u ovom projektu jeste cilj monitoring zatvorenih institucija, ali u ovom slučaju najveći efekat bi imao rad sa policijom. U razgovorima sa psiholozima iz policije saznao sam da je veći problem po tom pitanju u manjim sredinama gdje je bilo i manje edukacije policajaca po ovom pitanju. Ovako, koliko god stežete obruč oko njih, koliko god insistirate na procedurama ako je u njihovoj ideologiji šamar vaspitna mjera to je onda vrlo komplikovano.</w:t>
      </w:r>
    </w:p>
    <w:p>
      <w:pPr>
        <w:pStyle w:val="Normal"/>
        <w:jc w:val="both"/>
        <w:rPr>
          <w:lang w:val="hr-HR"/>
        </w:rPr>
      </w:pPr>
      <w:r>
        <w:rPr>
          <w:lang w:val="hr-HR"/>
        </w:rPr>
      </w:r>
    </w:p>
    <w:p>
      <w:pPr>
        <w:pStyle w:val="Normal"/>
        <w:jc w:val="both"/>
        <w:rPr>
          <w:lang w:val="hr-HR"/>
        </w:rPr>
      </w:pPr>
      <w:r>
        <w:rPr>
          <w:lang w:val="hr-HR"/>
        </w:rPr>
        <w:t>T.G.PRELEVIĆ: Da, ali riječ nije o fizičkoj torturi, već o tom psihološkom pritisku u periodu do dolaska advokata, gdje se privedeni maloljetnici nagovore da priznaju i ono što nisu učinili sa obećanjem da će brže ići kući, pa nas zanima savjet oko toga kako zadobiti njihovo povjerenje u kratkom vremenskom periodu na prvom razgovoru u odnosu na policijskog službenika sa kojim su postigli taj dogovor?</w:t>
      </w:r>
    </w:p>
    <w:p>
      <w:pPr>
        <w:pStyle w:val="Normal"/>
        <w:jc w:val="both"/>
        <w:rPr>
          <w:lang w:val="hr-HR"/>
        </w:rPr>
      </w:pPr>
      <w:r>
        <w:rPr>
          <w:lang w:val="hr-HR"/>
        </w:rPr>
      </w:r>
    </w:p>
    <w:p>
      <w:pPr>
        <w:pStyle w:val="Normal"/>
        <w:jc w:val="both"/>
        <w:rPr>
          <w:lang w:val="hr-HR"/>
        </w:rPr>
      </w:pPr>
      <w:r>
        <w:rPr>
          <w:lang w:val="hr-HR"/>
        </w:rPr>
        <w:t xml:space="preserve">VLADIMIR JOVIĆ: Nema čarobnog štapića, već mu se trebaju dati prave informacije, iznijeti mu vaše mogućnosti, bez laganja i prikrivanja. Jedna je stvar  ograđivanje od ustanova, kad im se kaže da ne radite za Ministarstvo pravde, policiju, da vas ne plaća država...To je deklaracija naše nezavisnosti, a drugo je kako se tretira povjerljiva informacija koju dobijemo. Od naših sopstvenih vještina zavisi da li ćemo zadobiti povjerenje drugih. </w:t>
      </w:r>
    </w:p>
    <w:p>
      <w:pPr>
        <w:pStyle w:val="Normal"/>
        <w:jc w:val="both"/>
        <w:rPr>
          <w:lang w:val="hr-HR"/>
        </w:rPr>
      </w:pPr>
      <w:r>
        <w:rPr>
          <w:lang w:val="hr-HR"/>
        </w:rPr>
      </w:r>
    </w:p>
    <w:p>
      <w:pPr>
        <w:pStyle w:val="Normal"/>
        <w:jc w:val="both"/>
        <w:rPr/>
      </w:pPr>
      <w:r>
        <w:rPr>
          <w:lang w:val="hr-HR"/>
        </w:rPr>
        <w:t>T.G.PRELEVIĆ: CPT-u su policijski zvaničnici rekli da svako ima pravo da pozove doktora kojeg hoće i da mu je to omogućeno, a da to što nema tih pregleda mnogo znači da ga nisu tražili.</w:t>
      </w:r>
    </w:p>
    <w:p>
      <w:pPr>
        <w:pStyle w:val="Normal"/>
        <w:jc w:val="both"/>
        <w:rPr>
          <w:lang w:val="hr-HR"/>
        </w:rPr>
      </w:pPr>
      <w:r>
        <w:rPr>
          <w:lang w:val="hr-HR"/>
        </w:rPr>
        <w:t xml:space="preserve">CPT je onda našao i drugu preporuku po pitanju zdravstvene zaštite lica koja su privedena u policijsku stanicu, a to je da rezultat svakog pregleda kao i bilo koja prateća relevantna izjava tog lica o tome kako su mu nastale povrede, kao i zaključak doktora, mora biti zvanično zavedeno u izvještaj i taj izvještaj mora biti dostavljen i tom licu i njegovom advokatu, što očigledno govori da to nije slučaj, niti da su pravljeni odgovarajući izvještaji. </w:t>
      </w:r>
    </w:p>
    <w:p>
      <w:pPr>
        <w:pStyle w:val="Normal"/>
        <w:jc w:val="both"/>
        <w:rPr>
          <w:lang w:val="hr-HR"/>
        </w:rPr>
      </w:pPr>
      <w:r>
        <w:rPr>
          <w:lang w:val="hr-HR"/>
        </w:rPr>
      </w:r>
    </w:p>
    <w:p>
      <w:pPr>
        <w:pStyle w:val="Normal"/>
        <w:jc w:val="both"/>
        <w:rPr>
          <w:lang w:val="hr-HR"/>
        </w:rPr>
      </w:pPr>
      <w:r>
        <w:rPr>
          <w:lang w:val="hr-HR"/>
        </w:rPr>
        <w:t xml:space="preserve">ANHELITA KAMENSKA: U većini zemalja pri velikim ustanovama ovog tipa ne postoji stalno prisustvo doktora već odgovarajućeg medicinskog osoblja, a hitna pomoć se angažuje u slučaju intoksikovanih osoba. Nije rijetko da policija pozove medicinski pomoć tek pošto se dogodi smrtni slučaj u policijskoj ustanovi. Na nesreću takvi slučajevi su nekada jedini način da se započne sa uvođenjem odgovajućih mjera u ovoj oblasti, što je tužno. </w:t>
      </w:r>
    </w:p>
    <w:p>
      <w:pPr>
        <w:pStyle w:val="Normal"/>
        <w:jc w:val="both"/>
        <w:rPr>
          <w:lang w:val="hr-HR"/>
        </w:rPr>
      </w:pPr>
      <w:r>
        <w:rPr>
          <w:lang w:val="hr-HR"/>
        </w:rPr>
      </w:r>
    </w:p>
    <w:p>
      <w:pPr>
        <w:pStyle w:val="Normal"/>
        <w:jc w:val="both"/>
        <w:rPr>
          <w:lang w:val="hr-HR"/>
        </w:rPr>
      </w:pPr>
      <w:r>
        <w:rPr>
          <w:lang w:val="hr-HR"/>
        </w:rPr>
        <w:t>MAJA RAIČEVIĆ: Samim tim što su predstavnici Centra za socijalni rad obavezni da prisustvuju kad dijete nema rodtelja, ali i kad roditelji ne mogu da prisustvuju, kada se privede maloljetno lice, da li bi trebalo obratiti u ovom monitoringu i pažnju na njihovu ulogu, s obzirom da imju velika ovlašćenja a da često ne vode računa o interesima djece, već se ponašaju kao saradnici policije.</w:t>
      </w:r>
    </w:p>
    <w:p>
      <w:pPr>
        <w:pStyle w:val="Normal"/>
        <w:jc w:val="both"/>
        <w:rPr>
          <w:lang w:val="hr-HR"/>
        </w:rPr>
      </w:pPr>
      <w:r>
        <w:rPr>
          <w:lang w:val="hr-HR"/>
        </w:rPr>
      </w:r>
    </w:p>
    <w:p>
      <w:pPr>
        <w:pStyle w:val="Normal"/>
        <w:jc w:val="both"/>
        <w:rPr>
          <w:lang w:val="hr-HR"/>
        </w:rPr>
      </w:pPr>
      <w:r>
        <w:rPr>
          <w:lang w:val="hr-HR"/>
        </w:rPr>
        <w:tab/>
        <w:t>DALIBORKA KNEŽEVIĆ: Upravo iz razloga što imaju velika ovlašćenja treba ih uključiti u ovu priču, jer ako oni ne koriste sva ta ovlašćenja, onda to treba prepustiti nekom drugom... Mi inače imamo problema sa centrima za socijalni rad i nadamo se da će velika reforma koja se priprema na tom polju nadomjestiti probleme, ali je pitanje kada će dati rezultat.</w:t>
      </w:r>
    </w:p>
    <w:p>
      <w:pPr>
        <w:pStyle w:val="Normal"/>
        <w:jc w:val="both"/>
        <w:rPr/>
      </w:pPr>
      <w:r>
        <w:rPr>
          <w:lang w:val="hr-HR"/>
        </w:rPr>
        <w:tab/>
        <w:t xml:space="preserve">Na polju građenja odnosa povjerenja maloljetnog lica i advokata mislim da će se situacija značajnije promijeniti zato što će ubuduće branilac koji je dodiljen na početku moći da ostane u samom postupku do kraja. To je jako važno, jer se promjenom stvara zid, jer će postojati mogućnost da se nešto garantuje, pa ako vi odete po obavljenom prvom razgovoru, a posle vas dođe drugi neko, onda nije ni čudo što ostaju pri dogovoru koji su napravili sa policijom. </w:t>
      </w:r>
    </w:p>
    <w:p>
      <w:pPr>
        <w:pStyle w:val="Normal"/>
        <w:jc w:val="both"/>
        <w:rPr>
          <w:lang w:val="hr-HR"/>
        </w:rPr>
      </w:pPr>
      <w:r>
        <w:rPr>
          <w:lang w:val="hr-HR"/>
        </w:rPr>
      </w:r>
    </w:p>
    <w:p>
      <w:pPr>
        <w:pStyle w:val="Normal"/>
        <w:jc w:val="both"/>
        <w:rPr>
          <w:lang w:val="hr-HR"/>
        </w:rPr>
      </w:pPr>
      <w:r>
        <w:rPr>
          <w:lang w:val="hr-HR"/>
        </w:rPr>
        <w:tab/>
        <w:t>ALEKSANDAR ZEKOVIĆ: U tom slučaju treba obratiti pažnju onda i na kvalitet branilaca koji se dodjeljuju po službenoj dužnosti maloljetnicima, a naročito pripadnicima romske populacije, jer je, govorim iz svoje prakse, on često nikakav, pa je onda sistem besplatne pomoći jako upitan.</w:t>
      </w:r>
    </w:p>
    <w:p>
      <w:pPr>
        <w:pStyle w:val="Normal"/>
        <w:jc w:val="both"/>
        <w:rPr>
          <w:lang w:val="hr-HR"/>
        </w:rPr>
      </w:pPr>
      <w:r>
        <w:rPr>
          <w:lang w:val="hr-HR"/>
        </w:rPr>
        <w:t>.</w:t>
      </w:r>
    </w:p>
    <w:p>
      <w:pPr>
        <w:pStyle w:val="Normal"/>
        <w:jc w:val="both"/>
        <w:rPr/>
      </w:pPr>
      <w:r>
        <w:rPr>
          <w:lang w:val="hr-HR"/>
        </w:rPr>
        <w:tab/>
        <w:t xml:space="preserve">T.G. PRELEVIĆ: Skoro smo zaključili sporazume sa nadležnim miistarstvima, jedino sa Ministarstvom policije nemamo ni blizu nikakav dogovor oko monitorovanja, ali i sa ovim drugim ustanovama socijalne zaštite, iako postoji dobra volja, nismo precizirali pitaje pristupa dokumentaciji, te to ne postoji u ugovorima. Mene sada interesuje kakvu strateguju da zauzmemo i </w:t>
      </w:r>
      <w:r>
        <w:rPr>
          <w:b/>
          <w:u w:val="single"/>
          <w:lang w:val="hr-HR"/>
        </w:rPr>
        <w:t xml:space="preserve">kako da tražimo pristup arhivama, jer oni mogu da kažu da su ti dokumeti zaštićeni zakonom o ličnim podacima i kako vama da vjerujemo da vi nećete zlopuotrijebiti te arhive kao NVO? </w:t>
      </w:r>
    </w:p>
    <w:p>
      <w:pPr>
        <w:pStyle w:val="Normal"/>
        <w:jc w:val="both"/>
        <w:rPr>
          <w:lang w:val="hr-HR"/>
        </w:rPr>
      </w:pPr>
      <w:r>
        <w:rPr>
          <w:lang w:val="hr-HR"/>
        </w:rPr>
        <w:t>Imaju pravo da nam ne vjeruju. Kako ste vi uspjeli da ih ubijedite da dobijete pristup arhivi?</w:t>
      </w:r>
    </w:p>
    <w:p>
      <w:pPr>
        <w:pStyle w:val="Normal"/>
        <w:jc w:val="both"/>
        <w:rPr>
          <w:lang w:val="hr-HR"/>
        </w:rPr>
      </w:pPr>
      <w:r>
        <w:rPr>
          <w:lang w:val="hr-HR"/>
        </w:rPr>
        <w:tab/>
      </w:r>
    </w:p>
    <w:p>
      <w:pPr>
        <w:pStyle w:val="Normal"/>
        <w:jc w:val="both"/>
        <w:rPr>
          <w:lang w:val="hr-HR"/>
        </w:rPr>
      </w:pPr>
      <w:r>
        <w:rPr>
          <w:lang w:val="hr-HR"/>
        </w:rPr>
        <w:t xml:space="preserve">ŽARKO MARKOVIĆ: Mi nismo imali problema iako u načelnom dogovoru to takođe nije bilo precizirano, ali je riješeno dogovorom da se pred svaku posjetu šalje zvanični zahtjev šta da nam omoguće: neograničen pristup svim prostorijama, svim licima lišenim slobode koji žele da razgovaraju, osoblju, svim dokumentima koji nisu klasifikovani kao službena tajna, pa se u zatvoru i nisu pozivali na Zakon o zaštititi ličnih podataka. </w:t>
      </w:r>
    </w:p>
    <w:p>
      <w:pPr>
        <w:pStyle w:val="Normal"/>
        <w:jc w:val="both"/>
        <w:rPr>
          <w:lang w:val="hr-HR"/>
        </w:rPr>
      </w:pPr>
      <w:r>
        <w:rPr>
          <w:lang w:val="hr-HR"/>
        </w:rPr>
        <w:t xml:space="preserve">Tu može da se pozove na slučaj kad se radi monitoring sudova, kad se nešto radi u svrhu naučnog rada, a kad je slučaj sa maloljetnicima oni su nam iz sudova slali te podatke sa precrtanim imenima, cijeneći naš zahtjev samo za činjenicama. </w:t>
      </w:r>
    </w:p>
    <w:p>
      <w:pPr>
        <w:pStyle w:val="Normal"/>
        <w:jc w:val="both"/>
        <w:rPr>
          <w:lang w:val="hr-HR"/>
        </w:rPr>
      </w:pPr>
      <w:r>
        <w:rPr>
          <w:lang w:val="hr-HR"/>
        </w:rPr>
        <w:tab/>
      </w:r>
    </w:p>
    <w:p>
      <w:pPr>
        <w:pStyle w:val="Normal"/>
        <w:jc w:val="both"/>
        <w:rPr>
          <w:lang w:val="hr-HR"/>
        </w:rPr>
      </w:pPr>
      <w:r>
        <w:rPr>
          <w:lang w:val="hr-HR"/>
        </w:rPr>
        <w:t>ILVIJA PUCE: Želim samo da dodam da mi imamo i iskustvo kao NVO u radu sa ovim problemima i znamo da nije lako dobiti pristup, ali je i osoblje i administracija tokom vaše posjete nekad zainteresovano da vam pokaže informacije, jer oni nekad pokrivaju njihove postupke. Ali svakako da će vam biti lakši pristup ako dolazite u posjetu i zahtijevate pristup kao već kredibilna organizacija i naravno ako odmah ne hrlite medijima. U svakom slučaju ne očekujte da vam kad dođete prvi put oni izlože svu dokumentaciju, jer vas više doživljavaju kao neku inspekciju i vi morate dokazati da ćete informacije iskoristiti u prave svrhe.</w:t>
      </w:r>
    </w:p>
    <w:p>
      <w:pPr>
        <w:pStyle w:val="Normal"/>
        <w:jc w:val="both"/>
        <w:rPr>
          <w:lang w:val="hr-HR"/>
        </w:rPr>
      </w:pPr>
      <w:r>
        <w:rPr>
          <w:lang w:val="hr-HR"/>
        </w:rPr>
        <w:t xml:space="preserve"> </w:t>
      </w:r>
    </w:p>
    <w:p>
      <w:pPr>
        <w:pStyle w:val="Normal"/>
        <w:jc w:val="both"/>
        <w:rPr/>
      </w:pPr>
      <w:r>
        <w:rPr>
          <w:lang w:val="hr-HR"/>
        </w:rPr>
        <w:tab/>
        <w:t>T.G.PRELEVIĆ: CPT je po pitanju Ljubovića recimo ustanovio da se maloljetnici nijesu žalili na zlostavjanje, ali i to da poslednja 4 mjeseca unazad prije njihovog dolaska u Ljubović nije vođena nikakava arhiva o prijemu djece u tu ustanovu. Poslednji  zapis je bio 19. juna a CPT je došao na kraju septembra. Mi ćemo zato svakako poći od njihovih primjedbi, ali na osnovu iskustva i savjeta naših eksperata ići ćemo u ispitivanju i dalje.</w:t>
      </w:r>
    </w:p>
    <w:p>
      <w:pPr>
        <w:pStyle w:val="Normal"/>
        <w:jc w:val="both"/>
        <w:rPr>
          <w:lang w:val="hr-HR"/>
        </w:rPr>
      </w:pPr>
      <w:r>
        <w:rPr>
          <w:lang w:val="hr-HR"/>
        </w:rPr>
        <w:tab/>
      </w:r>
    </w:p>
    <w:p>
      <w:pPr>
        <w:pStyle w:val="Normal"/>
        <w:jc w:val="both"/>
        <w:rPr>
          <w:lang w:val="hr-HR"/>
        </w:rPr>
      </w:pPr>
      <w:r>
        <w:rPr>
          <w:lang w:val="hr-HR"/>
        </w:rPr>
        <w:t>Ž.MARKOVIĆ: Vrijeme je da pređemo na psihijatrijske ustanove i da vidimo šta monitorovati tamo.</w:t>
      </w:r>
    </w:p>
    <w:p>
      <w:pPr>
        <w:pStyle w:val="Normal"/>
        <w:jc w:val="both"/>
        <w:rPr>
          <w:lang w:val="hr-HR"/>
        </w:rPr>
      </w:pPr>
      <w:r>
        <w:rPr>
          <w:lang w:val="hr-HR"/>
        </w:rPr>
      </w:r>
    </w:p>
    <w:p>
      <w:pPr>
        <w:pStyle w:val="Normal"/>
        <w:jc w:val="both"/>
        <w:rPr>
          <w:b/>
          <w:b/>
          <w:color w:val="FF0000"/>
          <w:lang w:val="hr-HR"/>
        </w:rPr>
      </w:pPr>
      <w:r>
        <w:rPr>
          <w:b/>
          <w:color w:val="FF0000"/>
          <w:lang w:val="hr-HR"/>
        </w:rPr>
        <w:t>PSIHIJATRIJSKE USTANOVE</w:t>
      </w:r>
    </w:p>
    <w:p>
      <w:pPr>
        <w:pStyle w:val="Normal"/>
        <w:jc w:val="both"/>
        <w:rPr>
          <w:b/>
          <w:b/>
          <w:color w:val="FF0000"/>
          <w:lang w:val="hr-HR"/>
        </w:rPr>
      </w:pPr>
      <w:r>
        <w:rPr>
          <w:b/>
          <w:color w:val="FF0000"/>
          <w:lang w:val="hr-HR"/>
        </w:rPr>
      </w:r>
    </w:p>
    <w:p>
      <w:pPr>
        <w:pStyle w:val="Normal"/>
        <w:jc w:val="both"/>
        <w:rPr>
          <w:lang w:val="hr-HR"/>
        </w:rPr>
      </w:pPr>
      <w:r>
        <w:rPr>
          <w:lang w:val="hr-HR"/>
        </w:rPr>
        <w:t>ILVIJA PUCE: Oko toga imamo kratku prezentaciju.</w:t>
      </w:r>
    </w:p>
    <w:p>
      <w:pPr>
        <w:pStyle w:val="Normal"/>
        <w:jc w:val="both"/>
        <w:rPr/>
      </w:pPr>
      <w:r>
        <w:rPr>
          <w:lang w:val="hr-HR"/>
        </w:rPr>
        <w:t xml:space="preserve">Psihijatrijske ustanove su ušle u projekat monitorovanja zatvorenih institucija iz jednostavnog razloga jer ljudi koji su tamo ne mogu obično slobodom voljom da napuste te institucije. Naravno to se događa s obzirom na dobrovoljni pristanak u okviru krivičnih i parničnih postupaka, ali takođe dobrovoljni pristanak bi trebalo da bude pod posebnom pažnjom tijela za monitoring jer ti svojevoljni pristanci su to samo na papiru i to mora biti provjereno. Naravno svi opšti oblici medicinske njege koji se primjenjuju u takozvanim „normalnim zatvorenim institucijama“ trebaju se primjenjivati jednako i psihijatrijskim ustanovama, ali u psihijatrijskim ustanovama postoje specifični problemi vezani za prevenciju mučenja, pa je izbor osoblja vrlo bitan. Naročito pomoćnog osoblja koje nije medicinski kvalifikovano, već obezbjeđuje ostale potrebe i usluge. </w:t>
      </w:r>
    </w:p>
    <w:p>
      <w:pPr>
        <w:pStyle w:val="Normal"/>
        <w:jc w:val="both"/>
        <w:rPr>
          <w:lang w:val="hr-HR"/>
        </w:rPr>
      </w:pPr>
      <w:r>
        <w:rPr>
          <w:lang w:val="hr-HR"/>
        </w:rPr>
        <w:t xml:space="preserve">Oni takođe moraju imati adekvatne treninge, ali i adekvatan nadzor, jer ova vrsta osoblja je mnogo češće u kontaktu sa osobama i nisu verzirani u medicinske probleme i tretman, pa je rizik od mučenja tu veći. Prevencija nasilja među pacijentima je takođe bitna. Ono se uglavnom događa tokom noći, praznika, odmora, gdje su posebno ranjive grupe poput maloljetnika. Prema njima moraju stoga postojati specijalni pristupi i aranžmani. Vrlo je važna uloga upravnika psihijatrjske ustanove koji mora stalno ponavljati poruku svom osoblju da je mučenje potpuno neprimjerneno i da je prevashodna svrha ustanove i osoblja liječenje pacijenata, a ne bezbjednost – to zato jer se često psihijatrijska ustanova doživljava kao sigurno sklonište za psihički oboljele u koje se oni sklanjaju kako bi se društvo osiguralo i javnost otarasila, pa se zapostavlja napredovanje u liječenju. </w:t>
      </w:r>
    </w:p>
    <w:p>
      <w:pPr>
        <w:pStyle w:val="Normal"/>
        <w:jc w:val="both"/>
        <w:rPr/>
      </w:pPr>
      <w:r>
        <w:rPr>
          <w:b/>
          <w:u w:val="single"/>
          <w:lang w:val="hr-HR"/>
        </w:rPr>
        <w:t>Važno je da u monitoringu vršite i nadzor materijalnih  i životnih uslova, kao što su grijanje, oblačenje, higijena, okolina, kvalitet hrane, veličina životnog prostora, adekvatno osvjetljenje, ventilacija, sanitarni uslovi.</w:t>
      </w:r>
      <w:r>
        <w:rPr>
          <w:lang w:val="hr-HR"/>
        </w:rPr>
        <w:t xml:space="preserve"> Nekad su recimo, na drugoj strani, te sobe veoma depresivno sterilne i čiste, pa neka vrsta dekoracije u njima može biti vrlo stimulativna. Dešava se da oni tu bivaju zadržani na duži period, pa im moraju biti i obezbijeđeni lični ormari u kojima drže stvari koje im pripadaju, a ne da svoje stvari nose u rancima unaokolo. </w:t>
      </w:r>
    </w:p>
    <w:p>
      <w:pPr>
        <w:pStyle w:val="Normal"/>
        <w:jc w:val="both"/>
        <w:rPr/>
      </w:pPr>
      <w:r>
        <w:rPr>
          <w:lang w:val="hr-HR"/>
        </w:rPr>
        <w:t xml:space="preserve">Uslovi za hendikepirane osobe moraju takođe biti nadgledani, njihova samostalna mogućnost pristupa vratima (jer se često dešaava da su pacijenti ovih ustanova sa unutrašnje strane potpuno zatvoreni i ne mogu sami otvoriti vrata, a da su pri tom izloženi pogledima onih koji ulaze u ustanovu) stepeništima, toaletima, mogućnoću da ih koriste. Takođe vidjeti da li im je omogućen i individualan izbor u odijevanju, ili su oni uniformisani, šti ima veoma loš uticaj na pacijente. Zatim treba vidjeti i </w:t>
      </w:r>
      <w:r>
        <w:rPr>
          <w:b/>
          <w:u w:val="single"/>
          <w:lang w:val="hr-HR"/>
        </w:rPr>
        <w:t>kakav je sistem ishrane, jer se dešava da im se samo služi suva hrana, a da od pribora oni mogu da koriste samo kašiku, te da druga sredstva nisu obezbijeđena</w:t>
      </w:r>
      <w:r>
        <w:rPr>
          <w:b/>
          <w:lang w:val="hr-HR"/>
        </w:rPr>
        <w:t>.</w:t>
      </w:r>
      <w:r>
        <w:rPr>
          <w:lang w:val="hr-HR"/>
        </w:rPr>
        <w:t xml:space="preserve"> Treba obratiti pažnju i na način smještaja, jer nekad u velikim ustanovama ovog tipa to nije adekvato urađeno, tj. urađena dobra klasifikacija, pa je teško održati red i zdravu atmosferu.</w:t>
      </w:r>
    </w:p>
    <w:p>
      <w:pPr>
        <w:pStyle w:val="Normal"/>
        <w:jc w:val="both"/>
        <w:rPr/>
      </w:pPr>
      <w:r>
        <w:rPr>
          <w:lang w:val="hr-HR"/>
        </w:rPr>
        <w:t xml:space="preserve">Što se tiče samog tretmana važno je provjeriti postoji li planirani individualni pristup jer je svaki pacijent specifičan na svoj način, pa tretman ne treba samo da uključuje medikamente i ljekarske usluge, već i da ima rehabilitacionu svrhu, što uključuje različite aktivnosti, okupacionu terapiju, grupnu terapiju, individualnu psihoterapiju. Takođe treba vidjeti da li imaju određeno vrijeme koje provode van svojih soba, napolju ili u prostorijama za rekreaciju, jer su sobe često male, veličine kaveza, što ima veoma loš uticaj. Treba provjeriti </w:t>
      </w:r>
      <w:r>
        <w:rPr>
          <w:b/>
          <w:u w:val="single"/>
          <w:lang w:val="hr-HR"/>
        </w:rPr>
        <w:t xml:space="preserve">da li uopšte i postoje te prostorije za rekreaciju ili oni to vrijeme provode po hodicima. </w:t>
      </w:r>
    </w:p>
    <w:p>
      <w:pPr>
        <w:pStyle w:val="Normal"/>
        <w:jc w:val="both"/>
        <w:rPr/>
      </w:pPr>
      <w:r>
        <w:rPr>
          <w:lang w:val="hr-HR"/>
        </w:rPr>
        <w:t xml:space="preserve">Takođe vidjeti da li je uredna podjela medicinske terapije i uredno snabdijevanje, jer se često dešava da pojedinih ljekova nema, da li je adekvatno propisana u skladu sa individualnom bolešču pacijenta, a za elektrokonvulzivne terapije (tzv. ECT), koje u ovim instititucijama jesu vid terapije, treba da budu obezbijeđeni odgovarajući čuvari, da se odvija van pogleda drugih pacijenata, da se ona primjenjuje na unaprijeđen način da ne bi bila degradirajuća za osobu, ali ni za osoblje. </w:t>
      </w:r>
    </w:p>
    <w:p>
      <w:pPr>
        <w:pStyle w:val="Normal"/>
        <w:jc w:val="both"/>
        <w:rPr/>
      </w:pPr>
      <w:r>
        <w:rPr>
          <w:lang w:val="hr-HR"/>
        </w:rPr>
        <w:t xml:space="preserve">Iako je po CPT-u poželjno da i pacijent ima uvid u svoj zdravstveni karton, nekada to nije baš korisno, jer ako je doktorova dijagnoza recimo ludilo, onda se relacija među njima narušava. To je zato vrlo upitno, ali </w:t>
      </w:r>
      <w:r>
        <w:rPr>
          <w:b/>
          <w:u w:val="single"/>
          <w:lang w:val="hr-HR"/>
        </w:rPr>
        <w:t>njegov personalni fajl svakako treba da bude dostupan advokatu i rođacima u slučaju potrebe</w:t>
      </w:r>
      <w:r>
        <w:rPr>
          <w:lang w:val="hr-HR"/>
        </w:rPr>
        <w:t xml:space="preserve">. Pacijent svakako treba da bude upućen u tretman koji se sprovodi, dok tretman koji se sprovodi bez učešća pacijenta treba sprovoditi samo u izuzetnim slučajevima, tamo gdje postoji opasnost da oni nanesu štetu sebi ili drugima. Naravno, svaki postupak u tretmanu treba da bude adekvatno zaveden i zapisan. </w:t>
      </w:r>
    </w:p>
    <w:p>
      <w:pPr>
        <w:pStyle w:val="Normal"/>
        <w:jc w:val="both"/>
        <w:rPr>
          <w:lang w:val="hr-HR"/>
        </w:rPr>
      </w:pPr>
      <w:r>
        <w:rPr>
          <w:lang w:val="hr-HR"/>
        </w:rPr>
        <w:t>Broj i vrsta osoblja je vrlo bitna tu, jer oni moraju biti iskusni i sa odgovarajućim treninizma kako se nositi sa osobama mentalno oboljelim jer su česte predrasude prema njima. U prikupljanju podataka tokom posjeta psihijatrijskim ustanovama za CPT dobili smo informacije od osoblja da oni žele da unaprijede svoje znanje i da budu pripremljeni za to kako se odnositi prema pojedinim slučajevima i situacijama u bolnici. Timski rad i kooperacija je među svima veoma bitna, jer nekad se ne zna šta ko radi.</w:t>
      </w:r>
    </w:p>
    <w:p>
      <w:pPr>
        <w:pStyle w:val="Normal"/>
        <w:jc w:val="both"/>
        <w:rPr>
          <w:lang w:val="hr-HR"/>
        </w:rPr>
      </w:pPr>
      <w:r>
        <w:rPr>
          <w:lang w:val="hr-HR"/>
        </w:rPr>
        <w:t>Preporuka CPT-a je takođe da se što je više moguće ne primjenjuje prisilno vezivanje, iako se ono u takvim institucijama naravno ne može potpuni izbjeći, već je u nekim slučajevima neophodno. Ali i tada voditi računa da se to radi ručno i uz verbalni uticaj, a što je  manje moguće mehanički sredstvima, te da ga sprovodi obučeno osoblje, i da to mora biti hitno naređeno od stranje ljekara. Ili, ako ljekar nije tu, te odluku mora donijeti neko drugi, da doktor hitno bude obaviješten i da on da odoobrenje za taj postupak. Naravno, vezivanje treba prekinuti čim se uvidi da za to postoji razlog i prilika i bitno je da se vezivanje ne koristi kao oblik kazne. Takođe, sve to mora biti zapisano.</w:t>
      </w:r>
    </w:p>
    <w:p>
      <w:pPr>
        <w:pStyle w:val="Normal"/>
        <w:jc w:val="both"/>
        <w:rPr>
          <w:lang w:val="hr-HR"/>
        </w:rPr>
      </w:pPr>
      <w:r>
        <w:rPr>
          <w:lang w:val="hr-HR"/>
        </w:rPr>
        <w:t>Hemijsko sputavanje sa medikamentima takođe nosi rizike i ne smije biti dugo, pa je preporuka da se ove dvije vrste kombinuju. CPT preporučuje da se „mreže i kavezi“ izbace iz upotrebe jer su degradirajući, da se ne prekida uspostavljeni tretman, da se pacijent ne ostavlja bez odjeće, da se nastavi sa adekavtnom ishranom i medicinskom njegom i da se i sputavanje vrši van domašaja ostalih pacijenata. Još jednom, svaki detalj vezan za sputavanje mora biti zapisan i zaveden.</w:t>
      </w:r>
    </w:p>
    <w:p>
      <w:pPr>
        <w:pStyle w:val="Normal"/>
        <w:jc w:val="both"/>
        <w:rPr>
          <w:lang w:val="hr-HR"/>
        </w:rPr>
      </w:pPr>
      <w:r>
        <w:rPr>
          <w:lang w:val="hr-HR"/>
        </w:rPr>
      </w:r>
    </w:p>
    <w:p>
      <w:pPr>
        <w:pStyle w:val="Normal"/>
        <w:jc w:val="both"/>
        <w:rPr/>
      </w:pPr>
      <w:r>
        <w:rPr>
          <w:lang w:val="hr-HR"/>
        </w:rPr>
        <w:t>T.G.PRELEVIĆ: Za vezivanje želim da napomenem da je u Crnoj Gori od 2006. godine na snazi Zakon o zaštititi prava mentalno oboljelih lica i on je vrlo dobar zakon u pogledu ovoga što je govorila Ilvija. On ima posebnu glavu koja se zove primjena fizičke sile, izolacije i ograničenja u zaštiti mentalno oboljelih lica i u toj glavi sve postoji od od ovog što je Ilvija rekla - osim toga da treba izbjegavati primjenu takvih mjera u prisustvu drugih lica. Međutim, u zakonu je navedeno da o svakoj primjeni fizičke sile mora biti izviješteno multidisciplinarno tijelo koje je dužna da formira svaka ustanova i u kojoj moraju biti prisutni predstavnici organizacija za ljudska prava, a takođe i pri Ministarstvu zdravlja. Mi nismo čuli ni da u Dobroti, ni pri Ministarstvu postoji takvo tijelo.</w:t>
      </w:r>
    </w:p>
    <w:p>
      <w:pPr>
        <w:pStyle w:val="Normal"/>
        <w:jc w:val="both"/>
        <w:rPr/>
      </w:pPr>
      <w:r>
        <w:rPr>
          <w:lang w:val="hr-HR"/>
        </w:rPr>
        <w:t xml:space="preserve">U zakonu takođe jasno piše da službenici policije ako posumnjaju da je lice mentalno oboljelo, treba ga odvedu kod nadležnog specijaliste psihijatra, međutim u slučaju Sijarić, za šta smo kao NGO obavijestili ombudsmana, čovjeka koji je je izbo djevojčicu od 11 godina, oni to nijesu uradili, već su ga odveli istražnom sudiji ili gdje već, što je protivno ovom zakonu i odakle je krenuo lanac propusta, jer to nije uradio ni istražni sudija, pa je on tako završio dvije nedjelje u istražnom zatvoru a da ga psihijatar ne pogleda. U našem monitoringu </w:t>
      </w:r>
      <w:r>
        <w:rPr>
          <w:b/>
          <w:u w:val="single"/>
          <w:lang w:val="hr-HR"/>
        </w:rPr>
        <w:t>jedna od prvih stvari će da bude da li postoje formirana ovakva tijela, da li se ona obavještavaju o ovim mjerama prinude, da li postoji nekakav zapisnik o tom obavještavanju, da li ima neke arhive i kontrole</w:t>
      </w:r>
      <w:r>
        <w:rPr>
          <w:b/>
          <w:lang w:val="hr-HR"/>
        </w:rPr>
        <w:t>.</w:t>
      </w:r>
      <w:r>
        <w:rPr>
          <w:lang w:val="hr-HR"/>
        </w:rPr>
        <w:t xml:space="preserve"> Tu mi ne možemo mnogo da uradimo jer odluku o primjeni sile donosi psihijatar, pa iako psihijatar po riječima doktora Jovića nekad prihvati da učestvuje u zloupotrebi smještanja lica, mi ne možemo da idemo mimo stručnog mišljenja.  </w:t>
      </w:r>
    </w:p>
    <w:p>
      <w:pPr>
        <w:pStyle w:val="Normal"/>
        <w:jc w:val="both"/>
        <w:rPr>
          <w:lang w:val="hr-HR"/>
        </w:rPr>
      </w:pPr>
      <w:r>
        <w:rPr>
          <w:lang w:val="hr-HR"/>
        </w:rPr>
      </w:r>
    </w:p>
    <w:p>
      <w:pPr>
        <w:pStyle w:val="Normal"/>
        <w:jc w:val="both"/>
        <w:rPr>
          <w:lang w:val="hr-HR"/>
        </w:rPr>
      </w:pPr>
      <w:r>
        <w:rPr>
          <w:lang w:val="hr-HR"/>
        </w:rPr>
        <w:t xml:space="preserve">VLADIMIR JOVIĆ: Ono što je najvažnije jeste ograničiti na neki način moć psihijatara. Svi mehanizmi o kojim pričamo, i kad je riječ o zakonima i monitoringu, ustvari i služe da se ograniče moć pojedinca nad drugima. </w:t>
      </w:r>
    </w:p>
    <w:p>
      <w:pPr>
        <w:pStyle w:val="Normal"/>
        <w:jc w:val="both"/>
        <w:rPr>
          <w:lang w:val="hr-HR"/>
        </w:rPr>
      </w:pPr>
      <w:r>
        <w:rPr>
          <w:lang w:val="hr-HR"/>
        </w:rPr>
      </w:r>
    </w:p>
    <w:p>
      <w:pPr>
        <w:pStyle w:val="Normal"/>
        <w:jc w:val="both"/>
        <w:rPr>
          <w:lang w:val="hr-HR"/>
        </w:rPr>
      </w:pPr>
      <w:r>
        <w:rPr>
          <w:lang w:val="hr-HR"/>
        </w:rPr>
        <w:t xml:space="preserve">ILVIJA PUCE: Kad govorimo o nedobrovoljnom smještanju osoba u psihijatrijsku ustanovu, tj protiv njihove volje, glavna zaštita je formalna odluka o smještanju koju je najbolje da donosi Sud ili neko drugo nezavisno tijelo na osnovu mediicinske ekspertize tima ljekara. Pacijent mora biti informisan o njegovim pravima, kao i rođaci, a takođe i o kućnom redu ustanove. </w:t>
      </w:r>
    </w:p>
    <w:p>
      <w:pPr>
        <w:pStyle w:val="Normal"/>
        <w:jc w:val="both"/>
        <w:rPr>
          <w:lang w:val="hr-HR"/>
        </w:rPr>
      </w:pPr>
      <w:r>
        <w:rPr>
          <w:lang w:val="hr-HR"/>
        </w:rPr>
        <w:t xml:space="preserve">Osobe koje se u ustanovu ne smještaju na dobrovoljnoj osnovi, potpisuju često da je to njihova voljna odluka jer se plaše posledica s obzirom da nijesu informisani. Zato treba da postoji unaprijed dobro informisanje, interne i eksterne žalbene komisije, obezbijeđen kontakt sa spoljnim svijetom, posjete, pismena korespondencija, telefonski pozivi, povjerljiv razgovor sa advokatom sa kojim bi razgovarao o povjerljivim stvarima, ali je važna i inspekcija koja bi primala od pacijenata žalbe na upravu, ali koja bi vršila i procjenu regularnosti smještaja na svaka 2 ili 3 ili 6 mjeseci, sve to na zahtjev, ali i bez zahtjeva pacijenata. </w:t>
      </w:r>
    </w:p>
    <w:p>
      <w:pPr>
        <w:pStyle w:val="Normal"/>
        <w:jc w:val="both"/>
        <w:rPr>
          <w:lang w:val="hr-HR"/>
        </w:rPr>
      </w:pPr>
      <w:r>
        <w:rPr>
          <w:lang w:val="hr-HR"/>
        </w:rPr>
        <w:t>Jedan od problema sa mentalnim institucijama je taj da je mnogo ljudi zatvoreno u ilegalnim kapacitetima, koje čuva ilegalno osoblje koje odlučuje i o njihovim životima. Posebno u domovima za socijalnu njegu mnogo ljudi je van legalnog smještaja. Veoma je zato bitno postojanje nekih odgovarajućih eksternih institucija i servisa, jer je čest slučaj da se ljudi smještaju u mentalne institucije ili ilegalne kapacitete jer ne postoje odgovarajući institucije za njihov smještaj, pa oni u ilegalnim ustanovama borave na neodređeno vrijeme gdje se o njima veoma slabo brinu.</w:t>
      </w:r>
    </w:p>
    <w:p>
      <w:pPr>
        <w:pStyle w:val="Normal"/>
        <w:jc w:val="both"/>
        <w:rPr>
          <w:lang w:val="hr-HR"/>
        </w:rPr>
      </w:pPr>
      <w:r>
        <w:rPr>
          <w:lang w:val="hr-HR"/>
        </w:rPr>
        <w:t>To je ono što sam u poslednje vrijeme često primijetila u obilaženju ovih institucija, da se ljudi koji se ne uklapaju na takva mjesta u njih smještaju, jer sistem nije obezbijedio odgovarajuće ustanove za njih ili tretman koji bi se mogao provoditi van zatvorenih ustanova. Takođe smo pronašli dokaze protiv domova za socijanu njegu da se individualni tretmani ne razvijaju bez naznačenog cilja, što može biti slučaj i kod vas.</w:t>
      </w:r>
    </w:p>
    <w:p>
      <w:pPr>
        <w:pStyle w:val="Normal"/>
        <w:jc w:val="both"/>
        <w:rPr>
          <w:lang w:val="hr-HR"/>
        </w:rPr>
      </w:pPr>
      <w:r>
        <w:rPr>
          <w:lang w:val="hr-HR"/>
        </w:rPr>
      </w:r>
    </w:p>
    <w:p>
      <w:pPr>
        <w:pStyle w:val="Normal"/>
        <w:jc w:val="both"/>
        <w:rPr>
          <w:lang w:val="hr-HR"/>
        </w:rPr>
      </w:pPr>
      <w:r>
        <w:rPr>
          <w:lang w:val="hr-HR"/>
        </w:rPr>
        <w:t>ANHEILITA KAMENSKA: Stvar koja me najviše pogodila u nadgledanju zatvorenih institucija jeste koliko je pacijenata u mentalnim institucijama, osoba u pritvorima i ostalim institucijama imalo postraumatski stres čije su posledice bile dugoročne. To sam naročito primijetila kod vas u regionu.</w:t>
      </w:r>
    </w:p>
    <w:p>
      <w:pPr>
        <w:pStyle w:val="Normal"/>
        <w:jc w:val="both"/>
        <w:rPr>
          <w:lang w:val="hr-HR"/>
        </w:rPr>
      </w:pPr>
      <w:r>
        <w:rPr>
          <w:lang w:val="hr-HR"/>
        </w:rPr>
      </w:r>
    </w:p>
    <w:p>
      <w:pPr>
        <w:pStyle w:val="Normal"/>
        <w:jc w:val="both"/>
        <w:rPr>
          <w:lang w:val="hr-HR"/>
        </w:rPr>
      </w:pPr>
      <w:r>
        <w:rPr>
          <w:lang w:val="hr-HR"/>
        </w:rPr>
        <w:t>VLADIMIR JOVIĆ: Pravima mentalno oboljelih se ljudi najmanje bave jer su oni nevidljivi. Jednom kad uđu u mentalne ustanove oni ne mogu da se bore za svoja prava, niti ko hoće da ih sluša. Zato je važno njima posvetitit pažnju jer su pod mnogo većim rizikom od kriminalaca i delikvenata. Vi imate sreću što imate taj zakon, što je on takav i što se može primijeniti na veliki broj slučajeva, pa čak i na osobe koje nijesu primarno mentalno oboljele. On može biti ozbiljno oruđe u vašim rukama.</w:t>
      </w:r>
    </w:p>
    <w:p>
      <w:pPr>
        <w:pStyle w:val="Normal"/>
        <w:jc w:val="both"/>
        <w:rPr>
          <w:lang w:val="hr-HR"/>
        </w:rPr>
      </w:pPr>
      <w:r>
        <w:rPr>
          <w:lang w:val="hr-HR"/>
        </w:rPr>
        <w:t>Kad se sretnete sa medicinskim osobljem, vidjećete koliko oni mistifikuju cijelu priču i od svoje ustanove prave nezamjenjivu za mantalno oboljela lica, kako elektro konvulzivna terapija mora da se daje jer su neizlečivi, kako moraju da se vežu itd. Ali postoji jedan dobar dokument, mislim da se zove Strategija za reformu psihijatrijskih ustanova ili Strategija za razvoj zaštite mentalnog zdravlja, koji smo zajedno pravili kao osam zamalja jugoistočne Evrope u okviru programa za mentalno zdravlje Pakta za stabilnost i koja je bila supervizirana od strane eksperata Svetske zdravstvrene organizacije. Potom je pravljen i nacrt zakona koji u Srbiji još nije usvojen, ali je vaša vlada uspjela da to primijeni. Ti dokumetni vam mogu biti vrlo važni za monitoring u budućnosti.</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U toj strategiji ćete vidjeti u kom pravcu su države bile voljne da se bore za sistem zaštite i očuvanje mentalnog zdravlja, pa ćete vidjeti da se uvode principi za zaštitu mentalnog zdravlja u zajednici, govori se o deinstitucijalizaciji, smanjenju broja kreveta, zatvaranju odjeljenja, da se hronične psihoze ne liječe na dugotrajnim hospitalizacijama... Ali države neće nigdje da se time obavezuju, ne samo Srbija i Crna Gora.  </w:t>
      </w:r>
    </w:p>
    <w:p>
      <w:pPr>
        <w:pStyle w:val="Normal"/>
        <w:jc w:val="both"/>
        <w:rPr>
          <w:lang w:val="hr-HR"/>
        </w:rPr>
      </w:pPr>
      <w:r>
        <w:rPr>
          <w:lang w:val="hr-HR"/>
        </w:rPr>
        <w:t>Bez obzira na monitoring ljekari će vam govoriti da treba da postoji odjeljenje za bolesti zavisnosti, forenzičko odjeljenje, odjeljenje za adolescente i vi ćete prihvatiti da je to pitanje struke. To nije doboro rješenje, jer struka mora biti suočena sa određenim pravima. Imaju međunarodna dokumenta, stavovi Svjetske zdravstvene organizacije, Helsinška povelja iz januara 2007. gdje su svi Ministri zdravlja potpisali principe razvoja i prevencije zaštite mentalnog zdravlja. Ta stvar po mom treba da bude okvir kada odlazite tamo u monitoring. Jer jedna su stvar uslovi u bolnici a drugo šta ljekari, Ministarstvo zdravlja, ministarstvo pravde rade na tome da se ti uslovi promijene.</w:t>
      </w:r>
    </w:p>
    <w:p>
      <w:pPr>
        <w:pStyle w:val="Normal"/>
        <w:jc w:val="both"/>
        <w:rPr/>
      </w:pPr>
      <w:r>
        <w:rPr>
          <w:lang w:val="hr-HR"/>
        </w:rPr>
        <w:t xml:space="preserve">Juče sam spomenuo ITAKA projekat kada sam prikazivao </w:t>
      </w:r>
      <w:r>
        <w:rPr>
          <w:b/>
          <w:u w:val="single"/>
          <w:lang w:val="hr-HR"/>
        </w:rPr>
        <w:t>instrument za monitoring zatvora koji je razvio naš pomoćnik ombudsmana, a koji se koristi kao kostur. To je instrument koji je razvijen u okviru nekoliko evropskih centara što ćete naći na sajtu, a to je pokrenuo moj matični NGO IAN.</w:t>
      </w:r>
      <w:r>
        <w:rPr>
          <w:lang w:val="hr-HR"/>
        </w:rPr>
        <w:t xml:space="preserve"> U saradnji sa Evropskom komisijom napravili smo projekat gdje ćemo nadležne pritisnuti sa monitoringom, pošto dogovori nijesu bili mogući, gdje ćemo ići na jačanje prava i moći korisničkih organizacija. To je jako važno jer nigdje neće mentalno oboljeli moći sam da se bavi svojim pravima, ali mogu njihovi rođaci i zastupnici i kada oni progovore u javnosti to su onda moćne poruke. Tu smo u saradnji sa međunarodnom organizacijom Global Initiative Psichiatry počeli da radimo na ojačanju ombudsmanove kancelarije za monitioring psihijatrijkih bolnica i ovaj ITAKA instrument je posledica toga. Stavke koje ćemo preći imaju smisla jer se kroz njih vide neki detalji koji su problematični pa ćete vi vidjeti šta od toga može ući u monitoring. Recimo to, gdje su locirane ustanove. Svi azili su smješteni daleko od gradova, da se sakriju bolesnici...da li onda ima transporta, pristupa...</w:t>
      </w:r>
    </w:p>
    <w:p>
      <w:pPr>
        <w:pStyle w:val="Normal"/>
        <w:jc w:val="both"/>
        <w:rPr>
          <w:lang w:val="hr-HR"/>
        </w:rPr>
      </w:pPr>
      <w:r>
        <w:rPr>
          <w:lang w:val="hr-HR"/>
        </w:rPr>
        <w:t xml:space="preserve">Na koji način se finansira institucija, da li postoji izvještaj o tome, da li je vršen monitoring, koliko je kreveta....Evo recimo kod vas u izvještaju Ombudsmana piše da u Dobroti ima 241 postelja, a 262 pacijenta...Ispostavlja se da su neki bez kreveta, ali nije, ja znam o čemu se tu radi. Najvjerovatnije je finansiranje preko broja postelja, što je vrlo bizarno, jer bi trebalo da govore o broju usluga, a onda direktori ustanova pregovaraju oko novca sa Fondom zdravstva. To je bar kod nas, ne znam je li i kod vas u Dobroti, pa smo samim tim uhvaćeni u problem jer je onda njima cilj da što više ljudi natrpaju u tu bolnicu. U Srbiji imamo slučaj da direktor jedne od bolnica juri okolo po Beogradu koga će da smjesti u tu bolnicu koju neću pomenuti, a na kojoj je ogromna stigma, svi bježe odatle, a ona nema mjesto u sistemu, niti je dio kliničkog centra, niti je dio univerziteta. On okolo kupi ljude koji su oboljeli od drugih bolesti koji su u terminalnim stadijumima, pa imate 36 mrtvih za godinu dana na 300 kreveta, jer on zapravo prima ljude koji mu tu umiru. Primaju se pod slikom delirijuma, što jeste psihijatrijsko stanje, ali uzrok nije psihijatrijski. </w:t>
      </w:r>
    </w:p>
    <w:p>
      <w:pPr>
        <w:pStyle w:val="Normal"/>
        <w:jc w:val="both"/>
        <w:rPr/>
      </w:pPr>
      <w:r>
        <w:rPr>
          <w:lang w:val="hr-HR"/>
        </w:rPr>
        <w:t>Zatim, dužina trajanja hospitalizacije je vrlo važan faktor. Ako imate trajanje hospitalizacije od po 6 mjeseci, tu se ne radi sa ljudima. Naravno, ko su zaposleni...</w:t>
      </w:r>
      <w:r>
        <w:rPr>
          <w:b/>
          <w:u w:val="single"/>
          <w:lang w:val="hr-HR"/>
        </w:rPr>
        <w:t>Vidim da je u Dobroti užasno mali broj sestara u odnosu na ljekare, jer mora biti mnogo više tog nižeg kadra koji je obučen da se bavi njima, a psihijatara manje jer su skupi i njih treba sklanjati, oni su opasni.</w:t>
      </w:r>
    </w:p>
    <w:p>
      <w:pPr>
        <w:pStyle w:val="Normal"/>
        <w:jc w:val="both"/>
        <w:rPr/>
      </w:pPr>
      <w:r>
        <w:rPr>
          <w:lang w:val="hr-HR"/>
        </w:rPr>
        <w:t xml:space="preserve">Mehanizmi žalbi – kod nas je napravljena lažna institucija zaštitnika prava pacijenata  tako što je ustanovama rečeno da jedan od pravnika iz ustanove bude zadužen za prava pacijenata što je laž i konflikt interesa. Ali i ovdje kod vas nije baš sve kako treba iako vidim u izvještaju da postoji nekoliko tijela, da u Dobroti postoji Savjet za zaštitu prava mentalnog bolesnika, u bolnici je u skladu sa Zakonom o zaštiti mentalno oboljelih osoba imenovan Zaštitinik prava pacijenata. Pitanje  je ko njega plaća, da li je nezavisna  osoba ili neko iz bolnice što ne bi trebalo da bude. </w:t>
      </w:r>
      <w:r>
        <w:rPr>
          <w:b/>
          <w:u w:val="single"/>
          <w:lang w:val="hr-HR"/>
        </w:rPr>
        <w:t>Tzv. advokat pacijenata je osoba koja bi idealno trebalo da bude potpuno nezavisna i da se finansira iz potpuno nezavisnih sredstava, dakle da niko ne može da mu smanji ili ukine platu, a on bi apsolutno imao pravo ulaska u svakom trenutku u sve prostorije u mentalnim bolnicama, baš kao CPT.</w:t>
      </w:r>
      <w:r>
        <w:rPr>
          <w:lang w:val="hr-HR"/>
        </w:rPr>
        <w:t xml:space="preserve"> To bi bilo idelano stanje.</w:t>
      </w:r>
    </w:p>
    <w:p>
      <w:pPr>
        <w:pStyle w:val="Normal"/>
        <w:jc w:val="both"/>
        <w:rPr>
          <w:lang w:val="hr-HR"/>
        </w:rPr>
      </w:pPr>
      <w:r>
        <w:rPr>
          <w:lang w:val="hr-HR"/>
        </w:rPr>
      </w:r>
    </w:p>
    <w:p>
      <w:pPr>
        <w:pStyle w:val="Normal"/>
        <w:jc w:val="both"/>
        <w:rPr/>
      </w:pPr>
      <w:r>
        <w:rPr>
          <w:lang w:val="hr-HR"/>
        </w:rPr>
        <w:t>T.G.PRELEVIĆ: Ja ne vidim u zakonu da postoji jedan zaštitnik u ustanovi, već jedino to multidicisplinarno tijelo koje je trebalo da imenuje Dobrota i postoji komisija za mentalno zdravlje pri nadležnom organu državne uprave, dakle pri Mistarstvu zdravlja... Takođe, da li ste primijetili to multudisciplinarno tijelo, to je važno, jer tu treba da bude ljekara i  ljudi iz oblasti socijalne zaštite i pravosuđa i zaštite ljudskih prava i sloboda i drugih oblasti?</w:t>
      </w:r>
    </w:p>
    <w:p>
      <w:pPr>
        <w:pStyle w:val="Normal"/>
        <w:jc w:val="both"/>
        <w:rPr>
          <w:lang w:val="hr-HR"/>
        </w:rPr>
      </w:pPr>
      <w:r>
        <w:rPr>
          <w:lang w:val="hr-HR"/>
        </w:rPr>
      </w:r>
    </w:p>
    <w:p>
      <w:pPr>
        <w:pStyle w:val="Normal"/>
        <w:jc w:val="both"/>
        <w:rPr>
          <w:lang w:val="hr-HR"/>
        </w:rPr>
      </w:pPr>
      <w:r>
        <w:rPr>
          <w:lang w:val="hr-HR"/>
        </w:rPr>
        <w:t xml:space="preserve">VLADIMIR JOVIĆ: Ja ovo govorim na osnovu izvještaja i to je onda pitanje kvaliteta izvještaja, generalno sve izgleda dobro, a kad se uđe u detalje nastaju problemi.       </w:t>
      </w:r>
    </w:p>
    <w:p>
      <w:pPr>
        <w:pStyle w:val="Normal"/>
        <w:jc w:val="both"/>
        <w:rPr>
          <w:lang w:val="hr-HR"/>
        </w:rPr>
      </w:pPr>
      <w:r>
        <w:rPr>
          <w:lang w:val="hr-HR"/>
        </w:rPr>
        <w:t xml:space="preserve">Prisilni smještaj... Pravnici mogu da urade mnogo. Primjer kako je izgledalo. Imaćete zakon i proceduru i ništa neće biti usklađeno, biće mnogo rupa koje ljekari pokušaju da iskoriste. Kod nas postoje stari zakoni, onaj o vanparničnom postupku i drugi o prisilnoj hospitalizaciji. Ljekari izbjegavaju da pribjegavaju prisilnoj hospitalizaciji.  Oni napišu da pristaje na liječenje ili nešto slično. Po kliničkoj slici vidite da je pacijent bio potpuno psihotičan ili pijan, da su morali da ga detoksiciraju, dakle nije mogao dati dobrovoljni pristanak. A napiše ljekar da je dao pristanak bez potpisa. To se trebalo regulisati zakonom. </w:t>
      </w:r>
    </w:p>
    <w:p>
      <w:pPr>
        <w:pStyle w:val="Normal"/>
        <w:jc w:val="both"/>
        <w:rPr>
          <w:lang w:val="hr-HR"/>
        </w:rPr>
      </w:pPr>
      <w:r>
        <w:rPr>
          <w:lang w:val="hr-HR"/>
        </w:rPr>
        <w:t xml:space="preserve">Odgovor ljekara zašto to rade je jer bi u suprotnom 95% situacija bilo prisilno. I onaj ko se razbudi gleda da pobjegne u drugu ustanovu. Pogledate zakon koji imate, gledate kako su regulisana prava i radite kako dalje možete, kakav imaju pristup pravnoj pomoći. </w:t>
      </w:r>
    </w:p>
    <w:p>
      <w:pPr>
        <w:pStyle w:val="Normal"/>
        <w:jc w:val="both"/>
        <w:rPr>
          <w:lang w:val="hr-HR"/>
        </w:rPr>
      </w:pPr>
      <w:r>
        <w:rPr>
          <w:lang w:val="hr-HR"/>
        </w:rPr>
        <w:t xml:space="preserve">Samostalni život i uključenje u zajednicu po otpuštanju. Priča o psihijatrijskim ustanovama je cijela oko toga da ljudi koji su u njima 10 20 ili 30 godina trebaju imati normalan život nakon izlaska, a oni koji imaju problem sa životom, ili što nemaju podršku ili stanovanje, da se uključe u zajednicu na drugi način. To se radi preko raznih centara, sistema zaštićenog stanovanja, timova koji ih obilaze, imaju 24-časovnu zaštitu u vidu tehničara. Imaju osobu koja ih obilazi. Imaju podršku pri zapošljavanju, ili ih zadruge zapošljavaju. Važno je da imaju svoja sredstva, platu. Imaju pravnike koji im pomažu i štite njihovo pravo na poslovnu sposobnost ili da je traže da im se povarti. To je kod nas gotovo nemoguća procedura, iako postoje svi razlozi za povratak poslovne sposobnosti. Imate određena stanja koja su potpuno reverzibilna, osoba se vraća u normalno stanje, alkoholičar koji se izliječi. Dok je on bio u bolnici oduzeta mu je kuća ili slično. Imate onda zdravog čovjeka koji nema gdje i živi u bolnici. Ideja je da se on u bolnici drži u akutnim stanjima. Nedjelju ili dvije. </w:t>
      </w:r>
    </w:p>
    <w:p>
      <w:pPr>
        <w:pStyle w:val="Normal"/>
        <w:jc w:val="both"/>
        <w:rPr/>
      </w:pPr>
      <w:r>
        <w:rPr>
          <w:lang w:val="hr-HR"/>
        </w:rPr>
        <w:t xml:space="preserve">U ozbiljnim zemljama to je dva dana. Hospitalni tretman u psihijatriji je prevaziđen. Izliječena osoba se ne vraća kući i da se zabrovi na nju, već se uključuju u život. Pomaže se toj porodici. Kod nas se stalno pojavljuju skandali, ubio dječaka i slično. Ispostavi se da je ubica pacijent, otpušten prije 2 godine i od tada ga niko nije vidio. To ne smije da se desi. On bi po mjestu boravka bio dodijeljen Centru za mentalno zdravlje koji bi o njemu morao da vodi računa. Kada dođete u bolnicu vidite ljude hospitalizovane 6 mjeseci, ali ih ima i da su tamo decenijama. Vi se možete pozvati na pravna dokumenta država, ali je istina da država ne misli o njima. To isto važi i za druge aktivnosti. Učešće u javnom i političkom životu mora da bude regulisano zakonom. Naravno da imaju pravo. Obrazovanje, obuka rad i zapošljavanje. Tu je cilj da im se prava što manje uskrate. Rad u bolnici ili oko nje mora biti plaćen. U komunizmu su bila razrađena njihova imanja, gdje su radili oko stoke, povrća. Kada se počelo robovati regulativima, došlo se do toga kako prodavati ove proizvode koji nijesu registrovani, pa su onda digli buku u Ministarstvu zdravlja kako riješiti ovaj problem i naplatiti sve to. </w:t>
      </w:r>
    </w:p>
    <w:p>
      <w:pPr>
        <w:pStyle w:val="Normal"/>
        <w:jc w:val="both"/>
        <w:rPr>
          <w:lang w:val="hr-HR"/>
        </w:rPr>
      </w:pPr>
      <w:r>
        <w:rPr>
          <w:lang w:val="hr-HR"/>
        </w:rPr>
        <w:t xml:space="preserve">Sloboda vjeroispovijesti i posjete. Brak, ljubav, kontracepcija, da li je dozvoljeno ili ne, da li im pomažu ljekari... to su važne stvari. Kako se definiše dobrovoljni pristanak. Jedna od važnih stvari su istraživanja ljekova. Farmaceutske komapanije traže nova tržišta jer su etički zakoni na zapadu strogi. Razgovarao sam sa Dancima koji su mi rekli da su ta istraživanja potpuno mračna zona, Nema informacija. Znam ustanovu u kojoj je bilo makar 5 samoubistava. Zli jezici kažu da je to zbog istraživanja ljekova i zbog toga što dio istraživanja zahtijeva da dio pacijenata mora uzimati placebo terapiju. I oni će uvijek naći način da dođu do etičke dozvole sa medicinskog fakulteta, a cifre su ogromne. Stotine hiljada eura. </w:t>
      </w:r>
    </w:p>
    <w:p>
      <w:pPr>
        <w:pStyle w:val="Normal"/>
        <w:jc w:val="both"/>
        <w:rPr>
          <w:lang w:val="hr-HR"/>
        </w:rPr>
      </w:pPr>
      <w:r>
        <w:rPr>
          <w:lang w:val="hr-HR"/>
        </w:rPr>
        <w:t xml:space="preserve">Sterilizacija oboljelih pacijenata se uvijek pokretala kad neki političar hoće da popravi društvo... Važna stvar u izvještaju iz Dobrote je da se bolesnici ne žale na uslove. Naravno, jer su uplašeni. Ljudi koji su godinama u institucijama su izgubili ideju da imaju svoja prava. Vi morate da vidite kakvi su uslovi, a ne samo da se kaže ne žale se ni na šta. Prijetnje ljekara su prisutne. Bilo je slučajeva da se onaj pacijent koji se žali izbaci iz ustanove i mora ići u neku ozbiljniju. Tu je evidentno kršenje prava. Imam pacijenta ozbiljno bolesnog od 19 godina, koji je došao kod mene u privatnu praksu, ja sam ga uputio da se obrati državnim institucijama, međutim njegov otac kaže da je on odatle izbačen, otpušten jer je želio da ide na ekskurziju. Oni njemu uskraćuju liječenje. Doktorka je bila ljuta što je bio kod privatnog ljekara. Rekla je da može samo na zatvoreno odjeljenje, što je ovaj odbio, jer je to kazna. </w:t>
      </w:r>
    </w:p>
    <w:p>
      <w:pPr>
        <w:pStyle w:val="Normal"/>
        <w:jc w:val="both"/>
        <w:rPr>
          <w:lang w:val="hr-HR"/>
        </w:rPr>
      </w:pPr>
      <w:r>
        <w:rPr>
          <w:lang w:val="hr-HR"/>
        </w:rPr>
        <w:t>Tuča i maltretiranje. O tome mogu mnogo da pričam. Mi još uvijek imamo tehničara koji radi a ubio je čovjeka udarcem. Tadašnji direktor ga je tužio, ali je sledeći povukao krivičnu prijavu. Nadam se da nećete imati takvih situacija. Ali, imate malo kreveta, samo imate 3 psihijatrijske ustanove, Dobrotu, Nikšić i Podgoricu. Načelno su odjeljenja u Nikšiću i Podgorici sa 30 kreveta u opštim bolnicama, i to su dobri kreveti. Prvo kada imate 30 kreveta to je uljudnije stanje, kada su smješteni unutar opšte bolnice praktično su izjednačeni sa ostalim pacijentima što i treba da bude tako.</w:t>
      </w:r>
    </w:p>
    <w:p>
      <w:pPr>
        <w:pStyle w:val="Normal"/>
        <w:jc w:val="both"/>
        <w:rPr>
          <w:lang w:val="hr-HR"/>
        </w:rPr>
      </w:pPr>
      <w:r>
        <w:rPr>
          <w:lang w:val="hr-HR"/>
        </w:rPr>
      </w:r>
    </w:p>
    <w:p>
      <w:pPr>
        <w:pStyle w:val="Normal"/>
        <w:jc w:val="both"/>
        <w:rPr/>
      </w:pPr>
      <w:r>
        <w:rPr>
          <w:lang w:val="hr-HR"/>
        </w:rPr>
        <w:t>MIRJANA RADOVIĆ: U pitanju je bolnički kompleks, i u njemu posebna zgrada, gdje se ne može uvijek ući. Odjeljenje je zaključano, porodica nije uvijek u mogućnosti da posjeti svog člana, već kada doktor to dozvoli. Da li treba da tražimo da se to promijeni?</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VLADIMIR JOVIĆ: Bolnički proces je jedna stvar, a mi sad pričamo o monitoringu. Idete kao tim i potkušavate da utvrdite zašto zaključavaju vrata. Da li je to zatvoreno odjeljenje i  zašto je tako ako nije. Vidite koji je stepen opasnosti i kako se ona ocjenjuje. Imate forenzičko odjeljenje gdje su potrebne takve mjere, ali ako su psihotični nije nužno. Kada sam govorio o odjeljenjima imao sam u vidu kako je kod nas organizovano. To je unutar boničkih kompleksa i uslovi su prilično dobri. Azili su problematični, ljudi u žici, paviljonima, sobe od 30, 40 ljudi. </w:t>
      </w:r>
      <w:r>
        <w:rPr>
          <w:b/>
          <w:u w:val="single"/>
          <w:lang w:val="hr-HR"/>
        </w:rPr>
        <w:t>Dobro bi bilo provjeriti postoje li zabilježeni slučajevi tuče, maltretiranja, disciplinske mjere. Kad ih nema, onda je nešto sumnjivo, jer tu mora biti nasilja. Sputavanje i izdvajanje je najsnažnija slika u psihijatriji</w:t>
      </w:r>
      <w:r>
        <w:rPr>
          <w:b/>
          <w:lang w:val="hr-HR"/>
        </w:rPr>
        <w:t>.</w:t>
      </w:r>
      <w:r>
        <w:rPr>
          <w:lang w:val="hr-HR"/>
        </w:rPr>
        <w:t xml:space="preserve"> Lanci, lisice čaršavi, cage beds. Oni su se rijetko koreistili. To su metalni kreveti sa metalnom mrežom. Pacijent ne može da ustaje. Ima raznih njihovih varijanti. To je besmisleno jer tim ljudima treba stimulacija. Kako se izdvajaju pacijenti, da li postoji soba za izdvajanje. Najvažnije je kako izgleda protokol za fiksaciju. U izvještaju to nije objašnjeno. Sad ću vam pročitati kako treba da izgleda. Važno je da se u tom protokolu vidi da se redovno vodi, da se navodi ko i kad je odredio i da pratite da li se samo formalno popunjava ili se bilježi realno stanje. Jedan protokol je ovakav – vezan, sputavanje, doktor... sa ili bez potpisa, i sati sputavanja. To je formalno, jer znaju da je pravilo da se odvezuje svaka dva sata zbog gangrena i komplikacija. Ovo nema mnogo smisla. Pitate zašto se koristi, da li je kažnjavanje, prijetnja, osveta, ili tehničari neće da se maltretiraju sa pacijentima.</w:t>
      </w:r>
    </w:p>
    <w:p>
      <w:pPr>
        <w:pStyle w:val="Normal"/>
        <w:jc w:val="both"/>
        <w:rPr>
          <w:lang w:val="hr-HR"/>
        </w:rPr>
      </w:pPr>
      <w:r>
        <w:rPr>
          <w:lang w:val="hr-HR"/>
        </w:rPr>
        <w:t xml:space="preserve">Najduži period na koji je neko bio sputan u protekloj godini? Pacijent treba da bude sputan samo dok je uznemiren. Pristanak na liječenje ćete vidjeti kako je zakonom definisan, pa shodno tome ćete moći i provjeriti u dokumentima gdje mora biti propraćeno. Kod nas imate kompjuterske izvještaje sa fusnotom, gdje piše da je pacijent obavješten po članu tom i tom, a naravno niko ne obavještava pacijenta. Šta se dešava kada odbija tretman? </w:t>
      </w:r>
    </w:p>
    <w:p>
      <w:pPr>
        <w:pStyle w:val="Normal"/>
        <w:jc w:val="both"/>
        <w:rPr>
          <w:lang w:val="hr-HR"/>
        </w:rPr>
      </w:pPr>
      <w:r>
        <w:rPr>
          <w:lang w:val="hr-HR"/>
        </w:rPr>
        <w:t>Održavanje zdravlja u bolnicama je isto važno. Tu treba takođe provjeriti šta se dešava ako moraju da se prevedu u drugu bonicu, da li imaju transport, da li im liječe zube, ginekološki pregledi kod žena...</w:t>
      </w:r>
    </w:p>
    <w:p>
      <w:pPr>
        <w:pStyle w:val="Normal"/>
        <w:jc w:val="both"/>
        <w:rPr>
          <w:lang w:val="hr-HR"/>
        </w:rPr>
      </w:pPr>
      <w:r>
        <w:rPr>
          <w:lang w:val="hr-HR"/>
        </w:rPr>
        <w:t xml:space="preserve">Da li imaju mogućnost izbora psihijatra. Znam za situaiciju da se psihijatri koji su malo više posvećeni pacijentima boje da razgovaraju sa pacijentima jer će ih poslije tehničari tući. Tu su logorske metode na djelu. </w:t>
      </w:r>
    </w:p>
    <w:p>
      <w:pPr>
        <w:pStyle w:val="Normal"/>
        <w:jc w:val="both"/>
        <w:rPr>
          <w:lang w:val="hr-HR"/>
        </w:rPr>
      </w:pPr>
      <w:r>
        <w:rPr>
          <w:lang w:val="hr-HR"/>
        </w:rPr>
      </w:r>
    </w:p>
    <w:p>
      <w:pPr>
        <w:pStyle w:val="Normal"/>
        <w:jc w:val="both"/>
        <w:rPr>
          <w:lang w:val="hr-HR"/>
        </w:rPr>
      </w:pPr>
      <w:r>
        <w:rPr>
          <w:lang w:val="hr-HR"/>
        </w:rPr>
        <w:t>MAJA RAIČEVIĆ: Šta je minimum prihvatljivosti prilikom odbijanja tretmana? Ako pacijent odbija tretman a potencijalno je opasan.  Šta tu može da uradi institucija, a da ne prekrši prava?</w:t>
      </w:r>
    </w:p>
    <w:p>
      <w:pPr>
        <w:pStyle w:val="Normal"/>
        <w:jc w:val="both"/>
        <w:rPr>
          <w:lang w:val="hr-HR"/>
        </w:rPr>
      </w:pPr>
      <w:r>
        <w:rPr>
          <w:lang w:val="hr-HR"/>
        </w:rPr>
      </w:r>
    </w:p>
    <w:p>
      <w:pPr>
        <w:pStyle w:val="Normal"/>
        <w:jc w:val="both"/>
        <w:rPr>
          <w:lang w:val="hr-HR"/>
        </w:rPr>
      </w:pPr>
      <w:r>
        <w:rPr>
          <w:lang w:val="hr-HR"/>
        </w:rPr>
        <w:t xml:space="preserve">VLADIMIR JOVIĆ: Za to postoje institucije prisilne hospitaliztacije koja je užasno strogo regulisana. To ima u zakonu. Kako i po kojim kriterijumima dse to radi. Koliko ljekara odlučuje, obavještava se sud. Neko iz suda provjerava neophodnost hospitalizacije, postoji mogućnost vanjskih konsultanata. Sve ima u zakonu. Svjetska organizacija-dio za mentalno zdravlje iz Ženeve je pobrojala probleme koje treba riješiti zakonom i data su različita rješenja. Nije važno koje se primjenjuje, ali je važno poštovanje procedure. Ako nađete rupu u vašem zakonu, vi možete da se pozovete na ova dokumenta.  </w:t>
      </w:r>
    </w:p>
    <w:p>
      <w:pPr>
        <w:pStyle w:val="Normal"/>
        <w:jc w:val="both"/>
        <w:rPr/>
      </w:pPr>
      <w:r>
        <w:rPr>
          <w:lang w:val="hr-HR"/>
        </w:rPr>
        <w:t xml:space="preserve">Sticajem okolnosti postoji ne toliko jaka organizacija po fondovima, koju čini grupa iskusnih ljudi International Mental Health Colaborating Network. To je 15, 20 grupa u Evropi, ali su se proširili i na Brazil i Argentinu. U Brazilu čine čuda od kad im je nova vlast. U Argentini je slična situacija. To su odlična iskustva. </w:t>
      </w:r>
    </w:p>
    <w:p>
      <w:pPr>
        <w:pStyle w:val="Normal"/>
        <w:jc w:val="both"/>
        <w:rPr>
          <w:lang w:val="hr-HR"/>
        </w:rPr>
      </w:pPr>
      <w:r>
        <w:rPr>
          <w:lang w:val="hr-HR"/>
        </w:rPr>
        <w:t xml:space="preserve">Pitajte pacijanta koliko i kako razgovara sa psihijatrom, vidjećete da ne razgovara uopšte. Razgovori su u prolazu. Nema psihoterapije. Grupe drže tehničari ili socijalni radnici. Radne terapije su glupe pa je normalno pitati se čemu služi bolnica. </w:t>
      </w:r>
    </w:p>
    <w:p>
      <w:pPr>
        <w:pStyle w:val="Normal"/>
        <w:jc w:val="both"/>
        <w:rPr>
          <w:lang w:val="hr-HR"/>
        </w:rPr>
      </w:pPr>
      <w:r>
        <w:rPr>
          <w:lang w:val="hr-HR"/>
        </w:rPr>
        <w:t>Da li mogu posjećivati psihologa po izboru, da li imaju terapiju, da li mogu da biraju, zdravstveni karton, dokumentacija... imali smo situaciju gdje uzmete istoriju bolesti u kojoj nema tekurzusa po godinu i više. Ljekar je dužan da to radi gotovo na dnevnoj bazi. Međutim kada znate da je neko tu makar 10 giodina, tu nema pomaka, pa zato ovakava situacija.</w:t>
      </w:r>
    </w:p>
    <w:p>
      <w:pPr>
        <w:pStyle w:val="Normal"/>
        <w:jc w:val="both"/>
        <w:rPr/>
      </w:pPr>
      <w:r>
        <w:rPr>
          <w:b/>
          <w:u w:val="single"/>
          <w:lang w:val="hr-HR"/>
        </w:rPr>
        <w:t>Da li ima dokaza o pretjeranoj upotrebi medikamenta</w:t>
      </w:r>
      <w:r>
        <w:rPr>
          <w:lang w:val="hr-HR"/>
        </w:rPr>
        <w:t xml:space="preserve">. Imaćete različitu praksu. Onu da se fenoabarbiton daje šakom samo da umiri pacijente. Tu je i činjenica da kada humanizujete uslove u bolnici smanji se potreba za ljekovima. Kada uvedete pravilo da ljekar pozdravlja pacijenta, da porazgovaraju, sve to smanjuje količinu potrošnje ljekova. </w:t>
      </w:r>
      <w:r>
        <w:rPr>
          <w:b/>
          <w:u w:val="single"/>
          <w:lang w:val="hr-HR"/>
        </w:rPr>
        <w:t>Fizički dokazi ili fizičke nus-pojave</w:t>
      </w:r>
      <w:r>
        <w:rPr>
          <w:lang w:val="hr-HR"/>
        </w:rPr>
        <w:t xml:space="preserve"> – kada vidite da su ljudi kao zombiji, da slinave, teško se kreću, drhte, tresu se - to je znak da su predozirani. Problem koji ne znam kako bi regulisali. Kolega je ponudio varijantu za analizu ljekova u krvi. Imao sam nekoliko kolega u institutu koji su imali koktel od 7 do 9 ljekova za sva psihijatrijska stanja koja postoje. </w:t>
      </w:r>
    </w:p>
    <w:p>
      <w:pPr>
        <w:pStyle w:val="Normal"/>
        <w:jc w:val="both"/>
        <w:rPr/>
      </w:pPr>
      <w:r>
        <w:rPr>
          <w:b/>
          <w:u w:val="single"/>
          <w:lang w:val="hr-HR"/>
        </w:rPr>
        <w:t>Pregled fizičkog zdravlja</w:t>
      </w:r>
      <w:r>
        <w:rPr>
          <w:lang w:val="hr-HR"/>
        </w:rPr>
        <w:t xml:space="preserve">. Da li je pregledan kada je primljen recimo? Važno je da li se pacijentu objasni problem i u čemu se sastoji liječenje i kako će oni da utiču. Najveći broj pacijenata ne dobija objašnjenje. </w:t>
      </w:r>
    </w:p>
    <w:p>
      <w:pPr>
        <w:pStyle w:val="Normal"/>
        <w:jc w:val="both"/>
        <w:rPr/>
      </w:pPr>
      <w:r>
        <w:rPr>
          <w:b/>
          <w:u w:val="single"/>
          <w:lang w:val="hr-HR"/>
        </w:rPr>
        <w:t>Elektro-šok terapija</w:t>
      </w:r>
      <w:r>
        <w:rPr>
          <w:lang w:val="hr-HR"/>
        </w:rPr>
        <w:t>. Da li postoji i kako se koristi. Da li se koristi bez sedativa? Postoje miorelaksansi za opuštanje mišića. Kada se oni ne daju grčevi su jaki da mogu da povrijede pacijenta. Tek po njihovom uvođenju u anesteziju se počinje šok terapija. Sve mora biti upisano ko, kad i koliko je dao. Alkohol ne smije da se dopušta pacijentima, dok se cigarete mogu tolerisati čak i kada postoji zabrana pušenja. Nas iz Evrope savjetuju kad god pođemo u posjetu da nosimo cigarete, jer sa njima je lakše ostvariti komunikaciju.</w:t>
      </w:r>
    </w:p>
    <w:p>
      <w:pPr>
        <w:pStyle w:val="Normal"/>
        <w:jc w:val="both"/>
        <w:rPr/>
      </w:pPr>
      <w:r>
        <w:rPr>
          <w:b/>
          <w:u w:val="single"/>
          <w:lang w:val="hr-HR"/>
        </w:rPr>
        <w:t>Učešće u stvaranju plana</w:t>
      </w:r>
      <w:r>
        <w:rPr>
          <w:u w:val="single"/>
          <w:lang w:val="hr-HR"/>
        </w:rPr>
        <w:t>.</w:t>
      </w:r>
      <w:r>
        <w:rPr>
          <w:lang w:val="hr-HR"/>
        </w:rPr>
        <w:t xml:space="preserve"> Ko pita pacijenta kako će da se liječi? Da li je upitan uopšte za pristanak na učešću u istraživanju.</w:t>
      </w:r>
    </w:p>
    <w:p>
      <w:pPr>
        <w:pStyle w:val="Normal"/>
        <w:jc w:val="both"/>
        <w:rPr>
          <w:lang w:val="hr-HR"/>
        </w:rPr>
      </w:pPr>
      <w:r>
        <w:rPr>
          <w:lang w:val="hr-HR"/>
        </w:rPr>
      </w:r>
    </w:p>
    <w:p>
      <w:pPr>
        <w:pStyle w:val="Normal"/>
        <w:jc w:val="both"/>
        <w:rPr>
          <w:lang w:val="hr-HR"/>
        </w:rPr>
      </w:pPr>
      <w:r>
        <w:rPr>
          <w:lang w:val="hr-HR"/>
        </w:rPr>
        <w:t>DALIBORKA KNEŽEVIĆ: S obzirom da je po zakonu zabranjeno da se bez pristanka može vršiti istraživanje, a i mišljenje je da se ona vrše redovno jer su oni najpodobniji. Interesuje me da li se to zaista događa u praksi, i ako se događa u kojoj mjeri. Da li se koriste neodobreni ljekovi?</w:t>
      </w:r>
    </w:p>
    <w:p>
      <w:pPr>
        <w:pStyle w:val="Normal"/>
        <w:jc w:val="both"/>
        <w:rPr>
          <w:lang w:val="hr-HR"/>
        </w:rPr>
      </w:pPr>
      <w:r>
        <w:rPr>
          <w:lang w:val="hr-HR"/>
        </w:rPr>
      </w:r>
    </w:p>
    <w:p>
      <w:pPr>
        <w:pStyle w:val="Normal"/>
        <w:jc w:val="both"/>
        <w:rPr>
          <w:lang w:val="hr-HR"/>
        </w:rPr>
      </w:pPr>
      <w:r>
        <w:rPr>
          <w:lang w:val="hr-HR"/>
        </w:rPr>
        <w:t xml:space="preserve">VLADIMIR JOVIĆ: jednog nepsihijatrijskog pacijenta je njegov ljekar uveo u liječenje sa lijekom koji nije na listi. Poslije nekoliko mjeseci, lijek nije mogao da nabavi, ali je pacijent našao lijek u Njemačkoj. Zavod mu nije refundirao taj lijek, pa je otišao kod Ombudsmana, gdje nastaje zavrzlama. Postavilo se pitanje kako se kontroliše liječenje, kakva je to terapija koja propisuje neregistrovani lijek, kako je nabavio lijek i sve što ide uz to... kako se reguliše obaveza države da nastavi sa snabdijevanjem pacijenta lijekom kojim se liječio pa mu je ukinut. </w:t>
      </w:r>
    </w:p>
    <w:p>
      <w:pPr>
        <w:pStyle w:val="Normal"/>
        <w:jc w:val="both"/>
        <w:rPr>
          <w:lang w:val="hr-HR"/>
        </w:rPr>
      </w:pPr>
      <w:r>
        <w:rPr>
          <w:lang w:val="hr-HR"/>
        </w:rPr>
        <w:t>Što se tiče psihijatrijskih liječenja to se može naći na webu. U periodu od 2003 – 2004 je bio ogroman bum u fondovima za istraživanje ljekova. Ne znam kako se reguliše. Ali bi logično bilo da to radi Ministarstvo zdravalja. Postoji agencija za ljekove, tijela koja odlučuju o tome i to je ogromna margina za korupciju. Znam da je tarifa bila 100.000 eura za stavljanje lijeka na listu. To su sve tračevi, ali isto i važna pitanja. Farmaceutske kompanije imaju obučene terenske radnike koje uvode ljekare u taj sistem. Pristanak od mentalno oboljelog se lako dobija. Pacijenti su jako sugestibilni, pa ih treba zaštiti od tih procedura. Nezavisna procedura za etičko odobravanje, da li imaju dovoljno informacija. Oni sigurno nemaju informaciju da je umjesto pravog lijeka dobio placebo. Da li se istraživanje sprovodi nad licima koja nijesu sposobna da daju pristanak, da li se to plaća itd. To je upitnik.</w:t>
      </w:r>
    </w:p>
    <w:p>
      <w:pPr>
        <w:pStyle w:val="Normal"/>
        <w:jc w:val="both"/>
        <w:rPr>
          <w:lang w:val="hr-HR"/>
        </w:rPr>
      </w:pPr>
      <w:r>
        <w:rPr>
          <w:lang w:val="hr-HR"/>
        </w:rPr>
      </w:r>
    </w:p>
    <w:p>
      <w:pPr>
        <w:pStyle w:val="Normal"/>
        <w:jc w:val="both"/>
        <w:rPr>
          <w:lang w:val="hr-HR"/>
        </w:rPr>
      </w:pPr>
      <w:r>
        <w:rPr>
          <w:lang w:val="hr-HR"/>
        </w:rPr>
        <w:t>DALIBORKA KNEŽEVIĆ: Znam za slučaj u praksi gdje sam ja punomoćnica osobe koja ima bipolarni poremećaj. Godinama je liječena pod drugim dijagnozama, kada se ukazivalo na to da postoji mogućnost ovog poremećaja i drugačijeg tretmana, njeni tadašnji ljekari u bonici u Nikšiću su odbijali taj predlog i držali se terapije. Nakon par godina, došlo je do velikog problema. Privatni ljkar je potvrdio bipolarni poremećaj i uspostavio jako dobru terapiju. Osoba je vraćena u normalno stanje. U sudskom postupku za vršenje roditeljskog prava otac je tvrdio da nije sposobna, jer je bila u stanju remisije. Po ocjeni suda period remisije nije bio dovoljno dug. Njoj je oduzeto starateljstvo. Prvim ljekarima je rekla da je prilikom studiranja konzumirala marihuanu, ali je to kasnije zavedeno kao da je narkoman. Njen ljekar upravo tvrdi da se te osobe ne liječe adekvatno, to je kliničko liječenje, a one budu smještene u ustanove zatvorenog tipa. Da li mi možemo naći neko pitanje koje će dovesti do toga da li takvih ljudi, sa bipolarnim poremećajem ima u ustanovi?</w:t>
      </w:r>
    </w:p>
    <w:p>
      <w:pPr>
        <w:pStyle w:val="Normal"/>
        <w:jc w:val="both"/>
        <w:rPr>
          <w:lang w:val="hr-HR"/>
        </w:rPr>
      </w:pPr>
      <w:r>
        <w:rPr>
          <w:lang w:val="hr-HR"/>
        </w:rPr>
        <w:t>Onaj isti ljekar smatra da je jako mnogo osoba u društvu sa blažim simptomima bipolarnog poremećaja. Oni kada se obrate ljekarima dobijaju dijagnozu koja na samom početku zastraši pacijenta i počne se sa neadekvatnim tretmanom. Interesuje me kako, da li u ustanovi zatvorenog tipa ima ljudi koji ne bi trebalo biti tu, tj. da li imaju bipolarni poremećaj. Što se tiče pacijentkinje koju sam pominjala, pitanje je da li će se dati prednost prvim ili ovim drugim ljekarskim nalazima. Drugi ljekar tvrdi da su prve dijagnoze pogresne i da joj starateljstvo ne smije biti oduzeto.</w:t>
      </w:r>
    </w:p>
    <w:p>
      <w:pPr>
        <w:pStyle w:val="Normal"/>
        <w:jc w:val="both"/>
        <w:rPr>
          <w:lang w:val="hr-HR"/>
        </w:rPr>
      </w:pPr>
      <w:r>
        <w:rPr>
          <w:lang w:val="hr-HR"/>
        </w:rPr>
      </w:r>
    </w:p>
    <w:p>
      <w:pPr>
        <w:pStyle w:val="Normal"/>
        <w:jc w:val="both"/>
        <w:rPr>
          <w:lang w:val="hr-HR"/>
        </w:rPr>
      </w:pPr>
      <w:r>
        <w:rPr>
          <w:lang w:val="hr-HR"/>
        </w:rPr>
        <w:t xml:space="preserve">VLADIMIR JOVIĆ: To što neko ima bipolarni poremećaj ne može biti dovoljna dijagnoza za oduzimanje starateljstva. Svako od nas može imati dijagnozu i da se liječi. Ketrin Zita Džons ima taj poremećaJ. To se ranije zvalo manično depresvina dijagnoza. Smjene depresivnih raspoloženja, sa pretjeranom radošću. To je poslednjih 10 godina popularna dijagnoza, jer se cijelo područje patologije pokušava podvesti tu. Postoji dijagnoza, postoji lijeka za to, cilj je naravno porodati ga što više. Kada pričamo o psihijatriji i dijagnozi, to je drugačije od medicinske dijagnoze. Ona se gura da uđe u taj medicinski model, ali ne može. Trenutno ne postoje ozbiljne potvrde da je moguće uraditi klasifikaciju psihičkih bolesti na dovoljno naučan način. Jedna najuticajnija psihička klasifikacija DSM4 treba da se transformiše u DSM5 i imaju ogromne probleme kako je napraviti, jer lutaju. Empirijski podaci su takvi da gdje god da presjeku mogu napraviti kategoriju. Prvo je bila eksplozija različitih dijagnoza, pa su shvatili da je to besmisleno. Sve dijagnoze treba uslovno shvatiti, jer one više služe kao dio komunikacije. </w:t>
      </w:r>
    </w:p>
    <w:p>
      <w:pPr>
        <w:pStyle w:val="Normal"/>
        <w:jc w:val="both"/>
        <w:rPr>
          <w:lang w:val="hr-HR"/>
        </w:rPr>
      </w:pPr>
      <w:r>
        <w:rPr>
          <w:lang w:val="hr-HR"/>
        </w:rPr>
        <w:t>A ideja da neko sa bipilarnim poremećajem, pa i shizofrenim da mu samo zbog dijagnoze oduzmu starateljstvo nad djecom je nemoguće. Drugo je kada je osoba u teškom psihičkom stanju, pod dugotrajnim uticajem ljekova i hospitalizacijama. Ima i mnogo pokušaja uticajnih rođaka da se prilikom razvoda ženi oduzme dijete. Pakuju se dijagnoze itd.</w:t>
      </w:r>
    </w:p>
    <w:p>
      <w:pPr>
        <w:pStyle w:val="Normal"/>
        <w:jc w:val="both"/>
        <w:rPr>
          <w:lang w:val="hr-HR"/>
        </w:rPr>
      </w:pPr>
      <w:r>
        <w:rPr>
          <w:lang w:val="hr-HR"/>
        </w:rPr>
      </w:r>
    </w:p>
    <w:p>
      <w:pPr>
        <w:pStyle w:val="Normal"/>
        <w:jc w:val="both"/>
        <w:rPr>
          <w:lang w:val="hr-HR"/>
        </w:rPr>
      </w:pPr>
      <w:r>
        <w:rPr>
          <w:lang w:val="hr-HR"/>
        </w:rPr>
        <w:t xml:space="preserve">DALIBORKA KNEŽEVIĆ: Interesantno da nakon neslužbenih razgovora sa ljekarom koji je rekao da je stanje remisije možda i dovoljno, ali ipak misli da nije. Ta riječ je mogla biti odlučujuća. Objašnjavajući to u konkretnom slučaju je bila u pitanju osoba sa jako visokim IQ koja je na univerzitetu u inostranstvu završila kao najbolja u klasi. Na sve to vještak kaže da u svim njenim stanjima bolesti nikada nije ugrozila dijete. Ljekar je nezvanično rekao da su to upravo razlozi da nije dovoljno dugo stanje remisije, jer je možda ona manipulativna. No, ipak je obimna dokumentacija od ranije opredijelila sud na njegovu odluku. </w:t>
      </w:r>
    </w:p>
    <w:p>
      <w:pPr>
        <w:pStyle w:val="Normal"/>
        <w:jc w:val="both"/>
        <w:rPr>
          <w:lang w:val="hr-HR"/>
        </w:rPr>
      </w:pPr>
      <w:r>
        <w:rPr>
          <w:lang w:val="hr-HR"/>
        </w:rPr>
      </w:r>
    </w:p>
    <w:p>
      <w:pPr>
        <w:pStyle w:val="Normal"/>
        <w:jc w:val="both"/>
        <w:rPr/>
      </w:pPr>
      <w:r>
        <w:rPr>
          <w:lang w:val="hr-HR"/>
        </w:rPr>
        <w:t>MIRJANA RADOVIĆ: Da se pojasni dio o seksualnom životu pacijenata. U Komanskom mostu nijesmo mogli doći do evidencije o broju abortusa. To su najčešće podaci do kojih se najteže dolazi. Da li su u ustanovama muškarci i žene odvojeni i kakva je praksa.</w:t>
      </w:r>
    </w:p>
    <w:p>
      <w:pPr>
        <w:pStyle w:val="Normal"/>
        <w:jc w:val="both"/>
        <w:rPr>
          <w:lang w:val="hr-HR"/>
        </w:rPr>
      </w:pPr>
      <w:r>
        <w:rPr>
          <w:lang w:val="hr-HR"/>
        </w:rPr>
      </w:r>
    </w:p>
    <w:p>
      <w:pPr>
        <w:pStyle w:val="Normal"/>
        <w:jc w:val="both"/>
        <w:rPr>
          <w:lang w:val="hr-HR"/>
        </w:rPr>
      </w:pPr>
      <w:r>
        <w:rPr>
          <w:lang w:val="hr-HR"/>
        </w:rPr>
        <w:t>VLADIMIR JOVIĆ: Komanski most je socijalna ustanova. Ovo su osjetljiva pitanja, jer su to osobe ometene u razvoju i zloupotreba može biti velika. Ako imate osoblje koje normalno funkcioniše treba dozvoliti parovima odnose. U psihijatrsijkim bolnicama to je normalno, oni treba da imaju potpuno ista prava, ali im pomoći oko objašnjenja kontracepcije...</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MAJA RAIČEVIĆ: Sretali smo dosta problema velikog broja abortusa u socijalnoj ustanovi Komanski most. Problem je bio u tome da su se abortusi obavljali bez kontakta sa porodicom tih osoba ili centrom za socijalni rad. Među njima ima ljudi koji funkcionišu kao parovi, ali i onih sa niskim nivoom mentalnog razvoja koji su često predmet zloupotreba. Žene i muškarci nijesu odvojeni, pa su ulasci u ženski paviljon nesmetani. Tu je primjer djevojke koja je na mentalnom nivou razvoja bebe, dok smo bili kod nje ušao je momak iz drugog dijela, koji se iznenadio kada nas je vidio, iz čega se moglo zaključiti da je to potpuno normalna pojava.</w:t>
      </w:r>
    </w:p>
    <w:p>
      <w:pPr>
        <w:pStyle w:val="Normal"/>
        <w:jc w:val="both"/>
        <w:rPr>
          <w:lang w:val="hr-HR"/>
        </w:rPr>
      </w:pPr>
      <w:r>
        <w:rPr>
          <w:lang w:val="hr-HR"/>
        </w:rPr>
      </w:r>
    </w:p>
    <w:p>
      <w:pPr>
        <w:pStyle w:val="Normal"/>
        <w:jc w:val="both"/>
        <w:rPr>
          <w:lang w:val="hr-HR"/>
        </w:rPr>
      </w:pPr>
      <w:r>
        <w:rPr>
          <w:lang w:val="hr-HR"/>
        </w:rPr>
        <w:t xml:space="preserve">VLADIMIR JOVIĆ: Imate institucije koje hoće to da spriječe, pa se oni kriju. Umjesto da se obezbijedi soba i da im se omogući zajednički život u tim sobama. Ima takvih primjera. Treba i doktori da se uključe i razgovorom i savjetima. </w:t>
      </w:r>
    </w:p>
    <w:p>
      <w:pPr>
        <w:pStyle w:val="Normal"/>
        <w:jc w:val="both"/>
        <w:rPr>
          <w:lang w:val="hr-HR"/>
        </w:rPr>
      </w:pPr>
      <w:r>
        <w:rPr>
          <w:lang w:val="hr-HR"/>
        </w:rPr>
        <w:t>Imaćete posla na odjeljenju za zavisnike kojima su izričene mjere obaveznog liječenja. U većini slučajeva nijesu striktno vremenski ograničenje, već se koristi formulacija dok postoji potreba za liječenjem. Ko odlučuje o tome? Čini mi se da sam pročitao da forenzičko odjeljenje ima privatno obezbjeđenje.</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T.G.PRELEVIĆ: To je isto dio problema Ministarstva socijalnog staranja, Ministarstva zdravstva ili Ministarstva pravde. Dio zatvroske bolnice, koja kod nas ne postoji, organizuje se unutar Dobrote. To je određeni broj kreveta. To je zatvorski dio u civilnoj ustanovi. Njima treba obezbjeđenje. Ministarstvo pravde ne plaća, već direktor klinike plaća privatno obezbjeđenje, koje vjerovatno nema dobru obuku.</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VLADIMIR JOVIĆ: Ovjde ima rečenica koja nije tačna kada su u pitanju forenzička odjeljenja –  zaštitnik podsjeća da su forenzička odjeljenja izdvojena i u svim zemljama u okruženju su iste situacije. To nije tačno. Negdje jesu negdje ne. U Srbiji je polovično, postoji zatvorska bolnica, ali i forenzička odjeljenja. Zatvorska bolnica se plaća iz budžeta Ministarstva pravde. Forenzička odjeljenja su pod zaštitom Ministarstva zdravlja koje plaća i obezbjeđenje tih objekata. Gdje god je intersektorska kooperacija to je katastrofa. U Nišu ima forenzičko odjeljenje sa 80 ljudi. To su većinom ubice. Ono se ne razlikuje od ostalih odjeljenja. Tu ne treba zatvorski režim- ćelije i lisice. Ti ljudi kada se liječe osjećaju se dobro. Cilj forenzičkih odjeljenja je da se liječe i rehabilituju, a ne da se kažnjavaju. To je velika problematika. Gdje god su forenzička odjeljenja izmještena u ministarstvo pravde, veći je problem sa takvim liječenjem. </w:t>
      </w:r>
    </w:p>
    <w:p>
      <w:pPr>
        <w:pStyle w:val="Normal"/>
        <w:jc w:val="both"/>
        <w:rPr>
          <w:lang w:val="hr-HR"/>
        </w:rPr>
      </w:pPr>
      <w:r>
        <w:rPr>
          <w:lang w:val="hr-HR"/>
        </w:rPr>
      </w:r>
    </w:p>
    <w:p>
      <w:pPr>
        <w:pStyle w:val="Normal"/>
        <w:jc w:val="both"/>
        <w:rPr/>
      </w:pPr>
      <w:r>
        <w:rPr>
          <w:lang w:val="hr-HR"/>
        </w:rPr>
        <w:t xml:space="preserve">T.G.PRELEVIĆ: Da li je primjereno da psihijatrijska klinika liči na zatvor kada je obezbjeđenje u pitanju. Ne vidim zašto bi obezbjeđenje u tim izmještenim bolnicama trebalo biti drugačije od obezbjeđenja ostalih ustanova, osim u praktičnom slučaju koji se desio u CG, kada su u pitanju izrazito nasilni psihijatrijski bolesnici. </w:t>
      </w:r>
    </w:p>
    <w:p>
      <w:pPr>
        <w:pStyle w:val="Normal"/>
        <w:jc w:val="both"/>
        <w:rPr>
          <w:lang w:val="hr-HR"/>
        </w:rPr>
      </w:pPr>
      <w:r>
        <w:rPr>
          <w:lang w:val="hr-HR"/>
        </w:rPr>
      </w:r>
    </w:p>
    <w:p>
      <w:pPr>
        <w:pStyle w:val="Normal"/>
        <w:jc w:val="both"/>
        <w:rPr/>
      </w:pPr>
      <w:r>
        <w:rPr>
          <w:lang w:val="hr-HR"/>
        </w:rPr>
        <w:t xml:space="preserve">VLADIMIR JOVIĆ: Postoji potreba za dodatnim obezbjeđenjem to je sigurno. Postoje ljudi koji ne mogu da funkcionišu u spoljašnjoj sredini jer su previše boravili unutra ili su fragilni. Oni se smještaju u malo humanije uslove, ali se posebno paze. Forenzička odjeljenja su uvijek odjeljenja posebne pažnje i obezbjeđenja. No, mora postojati ideja da će oni kad tad izaći. U tom smislu se trebaju napraviti kriterijumi i procedure. Mi smo htjeli donijeti jedan upitnik sastavljen od tih kriterijuma, jer je najgore kad se takve stvari ostave na slobodnu volju nekog „stručnjaka“. Mora postojati mehanizam koji će objektivizirati odluku kada pacijent na forenzičkom odjeljenju može da se pousti napolje. Ako je zavisnik, mora u nekom trenutku neko reći da on mora biti pušten. Ranije su u italiji postojali mentalni bolesnici koji su išli svi pod ministarstvo pravde, pa je neki zakon sa početka 20. Vijeka govorio da je dovoljno jedan ljekar da potpiše da pacijent ode u bolnicu, a više njih da će on biti otpušten i da neće uraditi ništa slično. Na forenzičkom odjeljenju je različita populacija – narkomani, alkoholičari, serijske ubice... </w:t>
      </w:r>
    </w:p>
    <w:p>
      <w:pPr>
        <w:pStyle w:val="Normal"/>
        <w:jc w:val="both"/>
        <w:rPr>
          <w:lang w:val="hr-HR"/>
        </w:rPr>
      </w:pPr>
      <w:r>
        <w:rPr>
          <w:lang w:val="hr-HR"/>
        </w:rPr>
      </w:r>
    </w:p>
    <w:p>
      <w:pPr>
        <w:pStyle w:val="Normal"/>
        <w:jc w:val="both"/>
        <w:rPr>
          <w:lang w:val="hr-HR"/>
        </w:rPr>
      </w:pPr>
      <w:r>
        <w:rPr>
          <w:lang w:val="hr-HR"/>
        </w:rPr>
        <w:t xml:space="preserve">ANHELITA KAMENSKA: Željela bih pokazati primjer monitoring izvještaja koji bi mogao biti odbačen. Neke stvari treba zapamtiti. Slušali ste toliko informacija u poslednja tri dana. Nijeste još krenuli u posmatračke posjete. Monitoring – o njemu morate razmišljati, jer ono što bi ste u njemu željeli vidjeti je neka struktura. Prilikom posjeta, sakupićete obilje informacija i neko će morati preuzeti organizacionu ulogu sastavljanja tih informacija. To je dugačak i obiman zadatak. Ne znam koja je vaša namjera. Postoje različite vrste izvještaja, oni nakon svake posjete, koji su najčešće kratki. U njima su glavni nalazi i slične stvari. </w:t>
      </w:r>
    </w:p>
    <w:p>
      <w:pPr>
        <w:pStyle w:val="Normal"/>
        <w:jc w:val="both"/>
        <w:rPr/>
      </w:pPr>
      <w:r>
        <w:rPr>
          <w:lang w:val="hr-HR"/>
        </w:rPr>
        <w:t xml:space="preserve">Mislim da se bolje fokusirati samo na konačni izvještaj, ali to je na vama da odlučita. Mi smo radili monitoring tri godine i neke od informacija koje smo sakupili na početku procesa su već bile zastarjele. Legislativa se promijenila, novi dokumenti su usvojeni. Shvatam da vaš projekat neće biti toliko dugačak, ali ipak... Mislim da ste u boljoj poziciji nego mi kada smo počeli. Nijesmo imali CPT dokumentaciju prevedenu na litvanski. Nijesmo imali ovakve treninge. Nijesmo imali dogovore, u stvari to je došlo tek kasnije sa Ministarstvom rada i socijalnog staranja. No, ipak smo sakupili veliku količinu informacija i format našeg raporta je pratio CPT-ev format. Dali smo osnovne podatke posjeta, vremena kada su se dogodile, metodologiju, ko ih je radio, nivo saradnje sa autoritetima, a onda smo prešli na neke bitnije stvari. Pitanje je da li sa vašim izvještajem hoćete doprijeti do većeg auditorijuma. Ako hoćete onda morate prilagoditi jezik tog raporta. </w:t>
      </w:r>
      <w:r>
        <w:rPr>
          <w:b/>
          <w:u w:val="single"/>
          <w:lang w:val="hr-HR"/>
        </w:rPr>
        <w:t xml:space="preserve">On mora biti više popularan, a manje tehnički. Važno je imati prave zakonske provizije, ali previše tehnički jezik će odbiti mnogo ljudi od izvještaja. Treba biti realističan, ovo važi za sve izvještaje, a ne samo za monitoring. Krucijalno je da imate dobar kratak pregled izvještaja. Ne treba biti duži od par strana. Tada postoji šansa da ako je dobro napisan, ljudi će pročitati više. Struktura izvještaja je takođe važna, mora biti prilagođena čitaocima, sa boksovima, tabelama, citatima... Iz razloga što nijeste bili svjedoci tortura, bitno je da izbjegnete direktan jezik tipa „tortura se desila...“. Bolje je koristiti izraze „osoba je navodno mučena...“ i slično. </w:t>
      </w:r>
    </w:p>
    <w:p>
      <w:pPr>
        <w:pStyle w:val="Normal"/>
        <w:jc w:val="both"/>
        <w:rPr>
          <w:b/>
          <w:b/>
          <w:u w:val="single"/>
          <w:lang w:val="hr-HR"/>
        </w:rPr>
      </w:pPr>
      <w:r>
        <w:rPr>
          <w:b/>
          <w:u w:val="single"/>
          <w:lang w:val="hr-HR"/>
        </w:rPr>
      </w:r>
    </w:p>
    <w:p>
      <w:pPr>
        <w:pStyle w:val="Normal"/>
        <w:jc w:val="both"/>
        <w:rPr>
          <w:lang w:val="hr-HR"/>
        </w:rPr>
      </w:pPr>
      <w:r>
        <w:rPr>
          <w:lang w:val="hr-HR"/>
        </w:rPr>
        <w:t xml:space="preserve">Treba znati da ne smijete biti senzacionalisti niti previše emocionalni po ovim pitanjima, jer će to otići nauštrb kredibiliteta izvještaja. Dobar način je da se pogleda u izvještaje ostalih organizacija za zaštitu ljudskih prava. Imajte na umu da ćete imati mnogo prikupljenih informacija i mislim da će one biti zbunjujuće u smislu da ne možete sve da ih iskoristite bez obzira koliko vi to željeli. Moraćete podcrtati glavne brige i dobre primjere prakse kako bi izvještaj bio izbalansiran. Što prije počnete razmišljati o strukturi izvještaja to bolje. Prevod na engleski će tada takođe biti lakši. </w:t>
      </w:r>
    </w:p>
    <w:p>
      <w:pPr>
        <w:pStyle w:val="Normal"/>
        <w:jc w:val="both"/>
        <w:rPr>
          <w:lang w:val="hr-HR"/>
        </w:rPr>
      </w:pPr>
      <w:r>
        <w:rPr>
          <w:lang w:val="hr-HR"/>
        </w:rPr>
        <w:t xml:space="preserve">Morate misliti o ciljnoj grupi čitalaca. Distribucija izvještaja je važna, jer na kraju rada na projektu nemate dovoljno snage ni vremena za dobru distribuciju. Naš izvještaj je korišćen na senatu Vrhovnog suda. Povećan je broj odluka domaćih sudova o različitim pitanjim – uslovima kazni, disciplinskim stvarima... disciplinski senat je konsultovao naš izvještaj i savjetovao niže sudove da pošto prođe neko vrijeme od dolaska predmeta na sud i veliki broj dokaza može biti izgubljen, da pregledaju izvještaje internacionalnih, ali i domaćih organizacija, ali i da pozovu njihove predstavnike kako bi dali izjave u sudskim saslušanjima. Možda smo previše kritični prema našem izvještaju, da nije dobar, finalizovan dobro, ali smo ipak postavili neke standarde. Naš ombudsman, uprkos mnogim monitoring posjetama koje se izvode, nikada nije napravio izvještaj o tome. U tom smislu mi smo postavili neke standarde kako monitoring izvještaj treba da izgleda. </w:t>
      </w:r>
    </w:p>
    <w:p>
      <w:pPr>
        <w:pStyle w:val="Normal"/>
        <w:jc w:val="both"/>
        <w:rPr>
          <w:lang w:val="hr-HR"/>
        </w:rPr>
      </w:pPr>
      <w:r>
        <w:rPr>
          <w:lang w:val="hr-HR"/>
        </w:rPr>
      </w:r>
    </w:p>
    <w:p>
      <w:pPr>
        <w:pStyle w:val="Normal"/>
        <w:jc w:val="both"/>
        <w:rPr>
          <w:lang w:val="hr-HR"/>
        </w:rPr>
      </w:pPr>
      <w:r>
        <w:rPr>
          <w:lang w:val="hr-HR"/>
        </w:rPr>
        <w:t>T.G.PRELEVIĆ: Mi smo izvještaj zamislili ovako. Pišemo ga i radimo ovaj projekat u specifičnom vremenskom periodu. Periodu kada već postoje izvještaji beogradskog centra za ljudska prava, Letonskog centra, našeg zaštitara ljudskih sloboda, a i drugi parcijalni izvještaji. Loše za nas, ili dobro, u zavisnosti od aspekta posmatranja, jeste što ćemo imati mnogo posla da ih sve pročitamo i dođemo do strukture izvještaja, kao i da se opredjelimo šta ćemo i kojim redom staviti u njega.</w:t>
      </w:r>
    </w:p>
    <w:p>
      <w:pPr>
        <w:pStyle w:val="Normal"/>
        <w:jc w:val="both"/>
        <w:rPr>
          <w:lang w:val="hr-HR"/>
        </w:rPr>
      </w:pPr>
      <w:r>
        <w:rPr>
          <w:lang w:val="hr-HR"/>
        </w:rPr>
        <w:t xml:space="preserve">Potpuno je glupo ponavljati stvari od početka koje je primjetio ombudsman. Naš je zadatak da mi pratimo da li je ono što je CPT objavio 2009. i što je ombudsman ponavljao, ne reagujući mnogo što to mora da radi na taj način. Mi polazimo od njihovih stajališta i gledamo da li je stvar unaprijeđena, ako jeste, onda posmatramo da li je urađena tako da se obezbjeđuje da to zauvijek bude tako ili je kozmetička stvar. Da li postoji potreba da to bolje bude utemeljeno u praviliniku i zakonu, ili je samo promijenjena praksa kako bi se izašlo u susret EU i njihovim zahtjevima. </w:t>
      </w:r>
    </w:p>
    <w:p>
      <w:pPr>
        <w:pStyle w:val="Normal"/>
        <w:jc w:val="both"/>
        <w:rPr>
          <w:lang w:val="hr-HR"/>
        </w:rPr>
      </w:pPr>
      <w:r>
        <w:rPr>
          <w:lang w:val="hr-HR"/>
        </w:rPr>
        <w:t>Našim vladarima je jako bitno da zadovolje te zahtjeve, međutim ako to nije utemeljeno u nekoj strukturi koja će obezbjediti tu praksu onda stvar nije dobra. Kada nešto nije implementirano to takođe treba da uđe u uputstva, pravilnike preporuke... Ovaj projekat će trajati 14 mjeseci i naše je da za to vrijeme obezbijedimo ovo što sam navela. Važna je inspiracija koju je dao doktor Jović sa strateškog aspekta. Moramo vidjeti da li ta strategija, koja ovdje već postoji, mislim da Srbija nema toliko strategije koliko Crna Gora, ali kada krenete od akcionog plana pitate se da li on postoji, da li se preimjenjuje i dolazita do jednog mračnog bunara.</w:t>
      </w:r>
    </w:p>
    <w:p>
      <w:pPr>
        <w:pStyle w:val="Normal"/>
        <w:jc w:val="both"/>
        <w:rPr/>
      </w:pPr>
      <w:r>
        <w:rPr>
          <w:lang w:val="hr-HR"/>
        </w:rPr>
        <w:t xml:space="preserve">Moramo mnogo čitati unaprijed da bi se dobro pripremili da se ne ponavljamo, jer ćemo doći u situaciju da se pozivamo na ranije radove. Svaka posjeta mora da bude pripremljena. Imaćemo poseban sastanak na kojem ćemo utvrditi check listu, ko su vođe tima i ostalo. Nećemo ići u mnogo posjeta. Ideja je da idemo ubrzo poslije treninga, kada završimo pripreme, u kontrolnu posjetu svim ustanovama, po grupama i da odmah pišemo izvještaj. O njemu razgovaramo odmah sa predstavnicima ministarstava i uprava na okruglim stolovima koji će biti posvećeni tim ustanovama. Poslije toga pratimo da li su oni nešto uradili. Na kraju projekta idemo opet u kontrolne posjete i dajemo završni izvještaj o tome da li se nešto promijenilo u tom periodu 6 do 8 mjeseci koliko smo dali da se naše preporuke implementiraju. </w:t>
      </w:r>
    </w:p>
    <w:p>
      <w:pPr>
        <w:pStyle w:val="Normal"/>
        <w:jc w:val="both"/>
        <w:rPr>
          <w:lang w:val="hr-HR"/>
        </w:rPr>
      </w:pPr>
      <w:r>
        <w:rPr>
          <w:lang w:val="hr-HR"/>
        </w:rPr>
        <w:t xml:space="preserve">Tu su i drugi aspekti našeg projekta. Radićemo kampanju podizanja svijesti o pravima ljudi u zatvorenim ustanovama. Ona mora biti humorističnog karaktera. Vjerovatno šaljivi spotovi ili nešto slično. Moramo dobro razmisliti kako skrenuti pažnju ljudima i probuditi zdravu emociju. HRT je radio dobru emisiju u kojoj se opisuje svakodnevni život Blanke Vlašić, a paralelno sa njom njenog prijatelja Crnca u Hrvatskoj. Ta emisija je više uradila za borbu protiv rasizma u Hrvatskoj nego bilo kakvo popovanje... Neki sličan pristup kampanji bi bio dobar. </w:t>
      </w:r>
    </w:p>
    <w:p>
      <w:pPr>
        <w:pStyle w:val="Normal"/>
        <w:jc w:val="both"/>
        <w:rPr>
          <w:lang w:val="hr-HR"/>
        </w:rPr>
      </w:pPr>
      <w:r>
        <w:rPr>
          <w:lang w:val="hr-HR"/>
        </w:rPr>
        <w:t xml:space="preserve">Treba da napišemo i priručnike o pravima ljudi u tim ustanovama. U okviru prvog skrininga treba vidjeti šta od toga postoji. Postoji priručnik o pravima ljudi u pritvoru. Međutim treba vidjeti kakvi su oni. CPT je rekao da nijesu loši, ali nijesu na svim jezicima. Cilj nam je neki takav priručnik koji bi možda bio distribuiran uz dnevne novine, da svi građani znaju šta se dešava prilikom hapšenja. Da ljudi po socijalnim ustanovama znaju i njihova prava. Imamo poseban fond za prevod presuda evropskog suda za ljudska prava koja se odnose na zabranu i zaštitu od torture i tu ćemo posebno odraditi stvar sa Beogradksim centrom za ljudska prava i sa našim ekspertima da odradimo odabir tih presuda. Većinom su te presude na stranim jezicima i nijesu pristupačne ljudima. Na sajtu Vrhovnog suda postoji par prevedenih presuda. Da vidimo šta je prevedno u Srbiji i da iskoristimo naš fond da upotpunimo ovu kolekciju. </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ŽARKO MARKOVIĆ: Naš priričnik je namjenjen zatvorskom osoblju. Pisao ga je Ivan Janković. Kratak je, zanimljiv za čitanje i prilagođen širokoj publici. Ima i par sažetaka presuda na kraju. Imamo i priručnik za sudije koji je u štampi, gdje su skoro cijele presude 12 predmeta, od kojih 6 Evropskog suda, ostale Komiteta za ljudska prava i Komitet zabrane torture. Mi smo godinama pisali izvještaj i bili tu početnici. </w:t>
      </w:r>
    </w:p>
    <w:p>
      <w:pPr>
        <w:pStyle w:val="Normal"/>
        <w:jc w:val="both"/>
        <w:rPr>
          <w:lang w:val="hr-HR"/>
        </w:rPr>
      </w:pPr>
      <w:r>
        <w:rPr>
          <w:lang w:val="hr-HR"/>
        </w:rPr>
      </w:r>
    </w:p>
    <w:p>
      <w:pPr>
        <w:pStyle w:val="Normal"/>
        <w:jc w:val="both"/>
        <w:rPr>
          <w:lang w:val="hr-HR"/>
        </w:rPr>
      </w:pPr>
      <w:r>
        <w:rPr>
          <w:lang w:val="hr-HR"/>
        </w:rPr>
        <w:t>ŽARKO MARKOVIĆ: Sa izvještajem smo se trudili da dotaknemo što šire mase, jer nam je cilj bilo podizanje svijesti. Bilo je medijski dobro propraćeno, ali je jasno da javnost nije bila prilično upućena. Treba biti pažljiv u formulacijama, jer svi izvlače senzacionalizam iz toga. Izvještaj ima specifičnu strukturu i trudili smo se da koristimo što jednostavniji jezik.</w:t>
      </w:r>
    </w:p>
    <w:p>
      <w:pPr>
        <w:pStyle w:val="Normal"/>
        <w:jc w:val="both"/>
        <w:rPr>
          <w:lang w:val="hr-HR"/>
        </w:rPr>
      </w:pPr>
      <w:r>
        <w:rPr>
          <w:lang w:val="hr-HR"/>
        </w:rPr>
      </w:r>
    </w:p>
    <w:p>
      <w:pPr>
        <w:pStyle w:val="Normal"/>
        <w:jc w:val="both"/>
        <w:rPr/>
      </w:pPr>
      <w:r>
        <w:rPr>
          <w:lang w:val="hr-HR"/>
        </w:rPr>
        <w:t xml:space="preserve">T.G.PRELEVIĆ: Nama je specifična situacija što se Ombudsman probudio. Drugi je čovjek u pitanju i rade više. Sve 4 organizacije koje ovdje rade poštuju ustanovu ombudsmana i stav nam je prijateljski. Naš izvještaj neće biti pretenciozan. Od starta ćemo reći – imajući u vidu šta je rekao CPT i da je ombudsman u godišnjem i posebnim izvještajima... mi poslije toga smo našli dobre i loše stvari. Nemamo ambiciju da uhvatimo ovu temu pa se njome bavimo doživotno, jer je država odlučila da plaća ombudsmana da to radi. To je dobro, jer mi možemo da budemo strogi i predložimo da se mogu pokrenuti krivična gonjenja protiv onih koji pružaju nestručnu ljekarsku pomoć, što je jako često ovdje. Ako im damo šansu da usvoje preporuke i ne uradi se ništa po tom pitanju to nam otvara vrata da uradimo mnogo više. Projekat se završava u avgustu naredne godine. Imamo i fond iz kojeg ćemo za sudije i tužioce nabaviti liuteraturu. </w:t>
      </w:r>
    </w:p>
    <w:p>
      <w:pPr>
        <w:pStyle w:val="Normal"/>
        <w:jc w:val="both"/>
        <w:rPr>
          <w:lang w:val="hr-HR"/>
        </w:rPr>
      </w:pPr>
      <w:r>
        <w:rPr>
          <w:lang w:val="hr-HR"/>
        </w:rPr>
      </w:r>
    </w:p>
    <w:p>
      <w:pPr>
        <w:pStyle w:val="Normal"/>
        <w:jc w:val="both"/>
        <w:rPr/>
      </w:pPr>
      <w:r>
        <w:rPr>
          <w:lang w:val="hr-HR"/>
        </w:rPr>
        <w:t xml:space="preserve">ANHELITA KAMENSKA: Zanima me koliko ljudi je posjetilo ove ustanove na neki temeljniji način? Znam da vas je dosta bilo kao advokati i slično, ali koliko vas je istražilo dublje te ustanove? </w:t>
      </w:r>
    </w:p>
    <w:p>
      <w:pPr>
        <w:pStyle w:val="Normal"/>
        <w:jc w:val="both"/>
        <w:rPr>
          <w:lang w:val="hr-HR"/>
        </w:rPr>
      </w:pPr>
      <w:r>
        <w:rPr>
          <w:lang w:val="hr-HR"/>
        </w:rPr>
      </w:r>
    </w:p>
    <w:p>
      <w:pPr>
        <w:pStyle w:val="Normal"/>
        <w:jc w:val="both"/>
        <w:rPr/>
      </w:pPr>
      <w:r>
        <w:rPr>
          <w:lang w:val="hr-HR"/>
        </w:rPr>
        <w:t xml:space="preserve">UČESNICA – SIGURNA ŽENSKA KUĆA: Bila sam sa Teom u posjeti, takođe, a i u okviru prakse na fakultetu sam obišla sve ustanove socijalne zaštite i zatvor. Nijesmo bili u Dobroti i Komanskom mostu. </w:t>
      </w:r>
    </w:p>
    <w:p>
      <w:pPr>
        <w:pStyle w:val="Normal"/>
        <w:jc w:val="both"/>
        <w:rPr>
          <w:lang w:val="hr-HR"/>
        </w:rPr>
      </w:pPr>
      <w:r>
        <w:rPr>
          <w:lang w:val="hr-HR"/>
        </w:rPr>
      </w:r>
    </w:p>
    <w:p>
      <w:pPr>
        <w:pStyle w:val="Normal"/>
        <w:jc w:val="both"/>
        <w:rPr>
          <w:lang w:val="hr-HR"/>
        </w:rPr>
      </w:pPr>
      <w:r>
        <w:rPr>
          <w:lang w:val="hr-HR"/>
        </w:rPr>
        <w:t xml:space="preserve">ILVIJA PUCE: Morate doći u posjetu sa check listama, jer inače neće biti prava monitoring posjeta. Morate imati nekog iznutra ko će vas provesti. Možda da počnete sa maloljetničkim domom, jer će vam poslije biti lakše ići u sledeću posjetu. U početku ste uvijek nervozni i možda je to prava polazna tačka.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ab/>
      </w:r>
    </w:p>
    <w:p>
      <w:pPr>
        <w:pStyle w:val="Normal"/>
        <w:jc w:val="both"/>
        <w:rPr>
          <w:lang w:val="hr-HR"/>
        </w:rPr>
      </w:pPr>
      <w:r>
        <w:rPr>
          <w:lang w:val="hr-HR"/>
        </w:rPr>
      </w:r>
    </w:p>
    <w:p>
      <w:pPr>
        <w:pStyle w:val="Normal"/>
        <w:jc w:val="both"/>
        <w:rPr>
          <w:lang w:val="hr-HR"/>
        </w:rPr>
      </w:pPr>
      <w:r>
        <w:rPr>
          <w:lang w:val="hr-H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56:00Z</dcterms:created>
  <dc:creator>Danilo</dc:creator>
  <dc:description/>
  <cp:keywords/>
  <dc:language>en-US</dc:language>
  <cp:lastModifiedBy>Danilo</cp:lastModifiedBy>
  <dcterms:modified xsi:type="dcterms:W3CDTF">2011-11-07T11:21:00Z</dcterms:modified>
  <cp:revision>3</cp:revision>
  <dc:subject/>
  <dc:title/>
</cp:coreProperties>
</file>