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1. OSNOVNE INFORMACIJE O USTANOVI</w:t>
      </w:r>
    </w:p>
    <w:p>
      <w:pPr>
        <w:pStyle w:val="Normal"/>
        <w:rPr>
          <w:lang w:val="hr-HR"/>
        </w:rPr>
      </w:pPr>
      <w:r>
        <w:rPr>
          <w:lang w:val="hr-HR"/>
        </w:rPr>
        <w:t>_ Naziv institucije:</w:t>
      </w:r>
    </w:p>
    <w:p>
      <w:pPr>
        <w:pStyle w:val="Normal"/>
        <w:rPr>
          <w:lang w:val="hr-HR"/>
        </w:rPr>
      </w:pPr>
      <w:r>
        <w:rPr>
          <w:lang w:val="hr-HR"/>
        </w:rPr>
        <w:t>_ Tip institucije:</w:t>
      </w:r>
    </w:p>
    <w:p>
      <w:pPr>
        <w:pStyle w:val="Normal"/>
        <w:rPr>
          <w:lang w:val="hr-HR"/>
        </w:rPr>
      </w:pPr>
      <w:r>
        <w:rPr>
          <w:lang w:val="hr-HR"/>
        </w:rPr>
        <w:t>_ Adres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2. NADLEŽNE VLASTI O KOJIMA INSTITUCIJA ZAVISI</w:t>
      </w:r>
    </w:p>
    <w:p>
      <w:pPr>
        <w:pStyle w:val="Normal"/>
        <w:rPr>
          <w:lang w:val="hr-HR"/>
        </w:rPr>
      </w:pPr>
      <w:r>
        <w:rPr>
          <w:lang w:val="hr-HR"/>
        </w:rPr>
        <w:t>_ Ime odgovorne osob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 Ime zamjenika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3. INFORMACIJE O POSJETI</w:t>
      </w:r>
    </w:p>
    <w:p>
      <w:pPr>
        <w:pStyle w:val="Normal"/>
        <w:rPr>
          <w:lang w:val="hr-HR"/>
        </w:rPr>
      </w:pPr>
      <w:r>
        <w:rPr>
          <w:lang w:val="hr-HR"/>
        </w:rPr>
        <w:t>_ Datum posjete:</w:t>
      </w:r>
    </w:p>
    <w:p>
      <w:pPr>
        <w:pStyle w:val="Normal"/>
        <w:rPr>
          <w:lang w:val="hr-HR"/>
        </w:rPr>
      </w:pPr>
      <w:r>
        <w:rPr>
          <w:lang w:val="hr-HR"/>
        </w:rPr>
        <w:t>_ Tip i/ili cilj posjete:</w:t>
      </w:r>
    </w:p>
    <w:p>
      <w:pPr>
        <w:pStyle w:val="Normal"/>
        <w:rPr/>
      </w:pPr>
      <w:r>
        <w:rPr>
          <w:lang w:val="hr-HR"/>
        </w:rPr>
        <w:t>_ Datum prethodne posjete:</w:t>
      </w:r>
    </w:p>
    <w:p>
      <w:pPr>
        <w:pStyle w:val="Normal"/>
        <w:rPr>
          <w:lang w:val="hr-HR"/>
        </w:rPr>
      </w:pPr>
      <w:r>
        <w:rPr>
          <w:lang w:val="hr-HR"/>
        </w:rPr>
        <w:t>_ Imena članova tima za posjetu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4. INFORMACIJE O INSITUCIJ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(I) Kapacitet institucije</w:t>
      </w:r>
    </w:p>
    <w:p>
      <w:pPr>
        <w:pStyle w:val="Normal"/>
        <w:rPr>
          <w:lang w:val="hr-HR"/>
        </w:rPr>
      </w:pPr>
      <w:r>
        <w:rPr>
          <w:lang w:val="hr-HR"/>
        </w:rPr>
        <w:t>_ Administrativni kapacitet:</w:t>
      </w:r>
    </w:p>
    <w:p>
      <w:pPr>
        <w:pStyle w:val="Normal"/>
        <w:rPr/>
      </w:pPr>
      <w:r>
        <w:rPr>
          <w:lang w:val="hr-HR"/>
        </w:rPr>
        <w:t>_ Prosječni kapacitet:</w:t>
      </w:r>
    </w:p>
    <w:p>
      <w:pPr>
        <w:pStyle w:val="Normal"/>
        <w:autoSpaceDE w:val="false"/>
        <w:rPr/>
      </w:pPr>
      <w:r>
        <w:rPr>
          <w:lang w:val="hr-HR"/>
        </w:rPr>
        <w:t>_ Broj osoba lišenih slobode na prvi dan posjete (po kategoriji/polu /državljanstvu/etničkom porijeklu)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ocenat stranih zatvorenika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orijeklo stranih zatvorenika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Distribucija po polu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Maloljetni pritvorenici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Stari zatvorenici: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) Struktura ustanove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pis objekta (broj zgrada, starost objekta, i amortizacija)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državanje (siguronosni uslovi)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pis ćelija i zajedničkih prostora: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5. INFORMACIJE O POSJETI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) Razgovor na početku posjete – pitanja o kojima je diskutovano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(ii) Aspekti zadržavanja (pritvora) i preporuke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ema licima lišenim slobod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ema direktoru i osoblju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ema činjenicama uočenim od strane tima koji sprovodi posjetu: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i) Razgovor na kraju posjete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itanja o kojima se razgovaralo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Dobijeni odgovori: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v) Aktivnosti koje treba spovesti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Kratkoročno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Srednjoročno: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v) Kontakti koje treba napraviti:</w:t>
      </w:r>
    </w:p>
    <w:p>
      <w:pPr>
        <w:pStyle w:val="Normal"/>
        <w:autoSpaceDE w:val="false"/>
        <w:rPr/>
      </w:pPr>
      <w:r>
        <w:rPr>
          <w:b/>
          <w:bCs/>
          <w:lang w:val="hr-HR"/>
        </w:rPr>
        <w:t>(vi) Frekvencija posjeta:</w:t>
      </w:r>
    </w:p>
    <w:p>
      <w:pPr>
        <w:pStyle w:val="Normal"/>
        <w:rPr/>
      </w:pPr>
      <w:r>
        <w:rPr>
          <w:b/>
          <w:bCs/>
          <w:lang w:val="hr-HR"/>
        </w:rPr>
        <w:t>(vii) Stavke koje treba potvrditi u toku sljedeće posjet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MATERIJALNI USLOVI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) Kapacitet i popunjenost ustanove (na dan posjete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Broj zadržanih lica po kategoriji – osuđenici/suđenje u toku/žene/adolescenti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ocenat stranaca.</w:t>
      </w:r>
    </w:p>
    <w:p>
      <w:pPr>
        <w:pStyle w:val="Normal"/>
        <w:autoSpaceDE w:val="false"/>
        <w:rPr/>
      </w:pPr>
      <w:r>
        <w:rPr>
          <w:lang w:val="hr-HR"/>
        </w:rPr>
        <w:t>_ Podjela po polu i godinama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) Ćelije (po geografskim cjelinam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Veličina i popunjenost nivoa/efektivi prosječni broj po ćeliji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Materijalni uslovi: osvjetljenje, ventilacija, namještaj, sanitarne prostorij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Higijenski uslovi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i) Hran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broci (kvalitet, kvantitet, raznovrsnost, učestalost)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Specijalni režimi ishrane (iz medicinskih, kulturalnih ili religijskih razloga)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v) Lična higijen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Tuševi (broj, čistoća, stanje, frekvencija).</w:t>
      </w:r>
    </w:p>
    <w:p>
      <w:pPr>
        <w:pStyle w:val="Normal"/>
        <w:autoSpaceDE w:val="false"/>
        <w:rPr/>
      </w:pPr>
      <w:r>
        <w:rPr>
          <w:lang w:val="hr-HR"/>
        </w:rPr>
        <w:t>_ Sanitarne prostorije (u ćeliji, van ćelije, pristup, čistoća).</w:t>
      </w:r>
    </w:p>
    <w:p>
      <w:pPr>
        <w:pStyle w:val="Normal"/>
        <w:autoSpaceDE w:val="false"/>
        <w:rPr/>
      </w:pPr>
      <w:r>
        <w:rPr>
          <w:lang w:val="hr-HR"/>
        </w:rPr>
        <w:t xml:space="preserve">_ </w:t>
      </w:r>
      <w:r>
        <w:rPr>
          <w:highlight w:val="red"/>
          <w:lang w:val="hr-HR"/>
        </w:rPr>
        <w:t>Spavaonice</w:t>
      </w:r>
      <w:r>
        <w:rPr>
          <w:lang w:val="hr-HR"/>
        </w:rPr>
        <w:t xml:space="preserve"> (kvalitet, čistoća, </w:t>
      </w:r>
      <w:r>
        <w:rPr>
          <w:shd w:fill="FFFF00" w:val="clear"/>
          <w:lang w:val="hr-HR"/>
        </w:rPr>
        <w:t>učestalost mijenjanja posteljine</w:t>
      </w:r>
      <w:r>
        <w:rPr>
          <w:lang w:val="hr-HR"/>
        </w:rPr>
        <w:t>)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2. REŽIM I AKTIVNOSTI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) Administracija vremena (Administration of time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Vrijeme provedeno u ćeliji - dnevno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Vrijeme provedeno u dnevnim vježbama.</w:t>
      </w:r>
    </w:p>
    <w:p>
      <w:pPr>
        <w:pStyle w:val="Normal"/>
        <w:autoSpaceDE w:val="false"/>
        <w:rPr/>
      </w:pPr>
      <w:r>
        <w:rPr>
          <w:lang w:val="hr-HR"/>
        </w:rPr>
        <w:t>_ Dnevno provedeno vrijeme u radu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Dnevno provedeno vrijeme van ćelij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Vrijeme iskorišćeno za sport u toku nedjelj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Iskorišćeno vrijeme za druge aktivnosti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) Ponuđene aktivnosti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_ Rad: pristup radu; tip posla; procenat zatorenika koji radi; obavezan rad;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obligation to work; zarada; socijalno pokriće; opis radnih prostorija.</w:t>
      </w:r>
    </w:p>
    <w:p>
      <w:pPr>
        <w:pStyle w:val="Normal"/>
        <w:autoSpaceDE w:val="false"/>
        <w:rPr/>
      </w:pPr>
      <w:r>
        <w:rPr>
          <w:lang w:val="hr-HR"/>
        </w:rPr>
        <w:t>_ Edukatine aktivnosti: pristup studijama, tip ponuđenih studija (čitanje i računanje, srednje škole, stručno obrazovanje, univerzitetsko obrazovanje), u</w:t>
      </w:r>
      <w:r>
        <w:rPr>
          <w:lang w:val="sr-Latn-CS"/>
        </w:rPr>
        <w:t>č</w:t>
      </w:r>
      <w:r>
        <w:rPr>
          <w:lang w:val="hr-HR"/>
        </w:rPr>
        <w:t>estalost kurseva, organizatori kurseva, nastavno osoblje, procenat zatvorenika koji studir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Slobodno vrijeme: tip aktivnosti u slobodno vrijeme; pristup; opis prostorija za slobono vrijeme; opis prostorija za sport; bibliotek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Religiozne aktivnosti: predstavnici religija (zastupljene vjeroispovijesti, uslovi pristupa; frekvencija i trajanje posjeta); religiozne usluge (pristup, prostorije); mogućnosti da prate religiozne prekse, kao što je kupanje i ishrana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i) Kontakti sa spoljnim svijetom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osjete: pristup, učestalost, uslovi za primanje posjeta, trajanje i regularnost posjeta, posjete od strane rođaka/djece/bračnih drugova, opis prostorija za posjete.</w:t>
      </w:r>
    </w:p>
    <w:p>
      <w:pPr>
        <w:pStyle w:val="Normal"/>
        <w:autoSpaceDE w:val="false"/>
        <w:rPr/>
      </w:pPr>
      <w:r>
        <w:rPr>
          <w:lang w:val="hr-HR"/>
        </w:rPr>
        <w:t xml:space="preserve">_ </w:t>
      </w:r>
      <w:r>
        <w:rPr/>
        <w:t>Prepiska i paketi: frekvencija, cenzur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Telefonski razgovori: frekvencija, uslovi, stranci)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3. ZDRAVSTVENE USLUGE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) Pristup zdravstvenoj zaštiti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Medicinski pregledi po prijemu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Procedura za pristup medicinskoj zaštiti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Ambulanta: broj kreveta, oprema, ljekovi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Broj cimera koji su pod tretmanom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i) Medicinsko osoblje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Broj i dostupnost doktora, medicinskih sestara, psihijatara i psihologa, drugo osoblj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4. ZATVORSKO OSOBLJE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Broj osoblje (po kategorijama)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dnos između stražara i zatvorenika; odnos između menadžmenta i zatovrenik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buka osoblja (bazično i tekuće)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5. TRETMAN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Optužbe za torturu i degradirajući tretman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Upotreba sile i drugih mjera prisil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Upotreba samica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6. MJERE ZAŠTITE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(i) Informisanje zatvorenik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Informacije po dolasku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Mogućnost da informiše treću osobu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 Dostupnost internih pravila i proced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rFonts w:cs="Times New Roman"/>
          <w:b/>
          <w:bCs/>
          <w:color w:val="000000"/>
          <w:lang w:val="hr-HR"/>
        </w:rPr>
        <w:t xml:space="preserve"> </w:t>
      </w:r>
      <w:r>
        <w:rPr>
          <w:rFonts w:cs="GoudyOldStyleT-Bold;Times New Roman"/>
          <w:b/>
          <w:bCs/>
          <w:color w:val="000000"/>
          <w:lang w:val="hr-HR"/>
        </w:rPr>
        <w:t>(ii) Discriplinske procedure i sankcije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Kratak opis procedure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Sastav disciplinskog tijela (authority)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Mogućnost podnošenja žalbi, uključujući i zastupanje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Tip sankcija i frekvencija (proporcionalnost)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Pregled od strane doktora po hapšenju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Statistika sankcija po tipu i razlozima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Disciplinske ćelije.</w:t>
      </w:r>
    </w:p>
    <w:p>
      <w:pPr>
        <w:pStyle w:val="Normal"/>
        <w:autoSpaceDE w:val="false"/>
        <w:rPr>
          <w:rFonts w:cs="GoudyOldStyleT-Bold;Times New Roman"/>
          <w:b/>
          <w:b/>
          <w:bCs/>
          <w:color w:val="000000"/>
          <w:lang w:val="hr-HR"/>
        </w:rPr>
      </w:pPr>
      <w:r>
        <w:rPr>
          <w:rFonts w:cs="GoudyOldStyleT-Bold;Times New Roman"/>
          <w:b/>
          <w:bCs/>
          <w:color w:val="000000"/>
          <w:lang w:val="hr-HR"/>
        </w:rPr>
        <w:t>(iii) Žalbe i inspekcijske procedure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Postojanje žalbi i inspekcijske procedure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Nezavisnost procedura.</w:t>
      </w:r>
    </w:p>
    <w:p>
      <w:pPr>
        <w:pStyle w:val="Normal"/>
        <w:autoSpaceDE w:val="false"/>
        <w:rPr>
          <w:rFonts w:cs="GoudyOldStyleT-Regular;Times New Roman"/>
          <w:color w:val="000000"/>
          <w:lang w:val="hr-HR"/>
        </w:rPr>
      </w:pPr>
      <w:r>
        <w:rPr>
          <w:rFonts w:cs="GoudyOldStyleT-Regular;Times New Roman"/>
          <w:color w:val="000000"/>
          <w:lang w:val="hr-HR"/>
        </w:rPr>
        <w:t>_ Dostupnost procedura.</w:t>
      </w:r>
    </w:p>
    <w:p>
      <w:pPr>
        <w:pStyle w:val="Normal"/>
        <w:autoSpaceDE w:val="false"/>
        <w:rPr>
          <w:rFonts w:cs="GoudyOldStyleT-Bold;Times New Roman"/>
          <w:b/>
          <w:b/>
          <w:bCs/>
          <w:color w:val="000000"/>
          <w:lang w:val="hr-HR"/>
        </w:rPr>
      </w:pPr>
      <w:r>
        <w:rPr>
          <w:rFonts w:cs="GoudyOldStyleT-Bold;Times New Roman"/>
          <w:b/>
          <w:bCs/>
          <w:color w:val="000000"/>
          <w:lang w:val="hr-HR"/>
        </w:rPr>
        <w:t>(iv) Odvajanje kategorija zatvorenika</w:t>
      </w:r>
    </w:p>
    <w:p>
      <w:pPr>
        <w:pStyle w:val="Normal"/>
        <w:rPr>
          <w:rFonts w:cs="GoudyOldStyleT-Bold;Times New Roman"/>
          <w:b/>
          <w:b/>
          <w:bCs/>
          <w:color w:val="000000"/>
          <w:lang w:val="hr-HR"/>
        </w:rPr>
      </w:pPr>
      <w:r>
        <w:rPr>
          <w:rFonts w:cs="GoudyOldStyleT-Bold;Times New Roman"/>
          <w:b/>
          <w:bCs/>
          <w:color w:val="000000"/>
          <w:lang w:val="hr-HR"/>
        </w:rPr>
        <w:t>(v) Regist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User</dc:creator>
  <dc:description/>
  <cp:keywords/>
  <dc:language>en-US</dc:language>
  <cp:lastModifiedBy>-</cp:lastModifiedBy>
  <dcterms:modified xsi:type="dcterms:W3CDTF">2011-10-28T07:42:00Z</dcterms:modified>
  <cp:revision>2</cp:revision>
  <dc:subject/>
  <dc:title>GENERAL INFORMATION ABOUT THE</dc:title>
</cp:coreProperties>
</file>