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VNI POZIV za angažovanje tri eksperta/kinje za pripremu tri analize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40"/>
                <w:szCs w:val="40"/>
              </w:rPr>
            </w:pPr>
            <w:r>
              <w:rPr>
                <w:b/>
                <w:bCs/>
                <w:color w:val="548DD4"/>
                <w:sz w:val="40"/>
                <w:szCs w:val="40"/>
              </w:rPr>
              <w:t>- FINANSIJSKA PONUDA –</w:t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29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KUPNO u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jena za izradu Analize 1: </w:t>
            </w:r>
            <w:r>
              <w:rPr>
                <w:b/>
                <w:bCs/>
              </w:rPr>
              <w:t>O primjeni Zakona o zaštiti prava na suđenje u razumnom roku u periodu od 2017-20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29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u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jena za izradu Analize 2: </w:t>
            </w:r>
            <w:r>
              <w:rPr>
                <w:b/>
                <w:bCs/>
              </w:rPr>
              <w:t>O izdvajanju nezakonito pribavljenih dokaza u krivičnim postupcim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29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u 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jena za izradu Analize 3: </w:t>
            </w:r>
            <w:r>
              <w:rPr>
                <w:b/>
                <w:bCs/>
              </w:rPr>
              <w:t>O sprovođenju odluka koje su državna tužilaštva i sudovi donijeli u postupcima zbog kršenja mjera propisanih naredbama Ministarstva zdravlja Crne Gore od 17. marta 2020. godine do 4. marta 2022. godine, za vrijeme epidemije virusa COVID – 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MEN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paragraph">
            <wp:posOffset>345440</wp:posOffset>
          </wp:positionV>
          <wp:extent cx="876300" cy="624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87645</wp:posOffset>
          </wp:positionH>
          <wp:positionV relativeFrom="paragraph">
            <wp:posOffset>240665</wp:posOffset>
          </wp:positionV>
          <wp:extent cx="699770" cy="6381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834390</wp:posOffset>
              </wp:positionH>
              <wp:positionV relativeFrom="paragraph">
                <wp:posOffset>12065</wp:posOffset>
              </wp:positionV>
              <wp:extent cx="4314825" cy="6953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Projekat “Pristup pravdi i ljudskim pravima u Crnoj Gori – projekat monitoring suđenja 2021 – 2023” sprovodi Centar za monitoring i istraživanje (CeMI), u saradnji sa Akcijom za ljudska prava. Finansiran je od strane Evropske unije i kofinansiran od strane Ministarstva javne uprave Crne Gor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54.75pt;mso-wrap-distance-left:9.05pt;mso-wrap-distance-right:9.05pt;mso-wrap-distance-top:3.6pt;mso-wrap-distance-bottom:3.6pt;margin-top:0.95pt;mso-position-vertical-relative:text;margin-left:65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>Projekat “Pristup pravdi i ljudskim pravima u Crnoj Gori – projekat monitoring suđenja 2021 – 2023” sprovodi Centar za monitoring i istraživanje (CeMI), u saradnji sa Akcijom za ljudska prava. Finansiran je od strane Evropske unije i kofinansiran od strane Ministarstva javne uprave Crne Gore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40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0220</wp:posOffset>
          </wp:positionH>
          <wp:positionV relativeFrom="paragraph">
            <wp:posOffset>-249555</wp:posOffset>
          </wp:positionV>
          <wp:extent cx="1866900" cy="5689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93770</wp:posOffset>
          </wp:positionH>
          <wp:positionV relativeFrom="paragraph">
            <wp:posOffset>-300355</wp:posOffset>
          </wp:positionV>
          <wp:extent cx="1203960" cy="74422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17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172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40" w:before="240" w:after="240"/>
      <w:jc w:val="center"/>
    </w:pPr>
    <w:rPr>
      <w:rFonts w:ascii="Arial" w:hAnsi="Arial" w:eastAsia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24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9:00Z</dcterms:created>
  <dc:creator>Martina Markolović</dc:creator>
  <dc:description/>
  <cp:keywords/>
  <dc:language>en-US</dc:language>
  <cp:lastModifiedBy>Martina Markolović</cp:lastModifiedBy>
  <dcterms:modified xsi:type="dcterms:W3CDTF">2024-11-29T14:19:00Z</dcterms:modified>
  <cp:revision>2</cp:revision>
  <dc:subject/>
  <dc:title/>
</cp:coreProperties>
</file>